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tabs>
          <w:tab w:val="clear" w:pos="708"/>
          <w:tab w:val="right" w:pos="12562" w:leader="none"/>
        </w:tabs>
        <w:bidi w:val="1"/>
        <w:spacing w:before="240" w:after="120"/>
        <w:ind w:left="1400" w:right="1259" w:hanging="0"/>
        <w:jc w:val="center"/>
        <w:rPr>
          <w:rFonts w:cs="Al-Kharashi 20;Times New Roman"/>
          <w:sz w:val="96"/>
          <w:szCs w:val="96"/>
          <w:lang w:bidi="ar-TN"/>
        </w:rPr>
      </w:pPr>
      <w:r>
        <w:rPr>
          <w:rFonts w:cs="Al-Kharashi 20;Times New Roman"/>
          <w:sz w:val="96"/>
          <w:sz w:val="96"/>
          <w:szCs w:val="96"/>
          <w:rtl w:val="true"/>
          <w:lang w:bidi="ar-TN"/>
        </w:rPr>
        <w:t>مجــــــال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l-Kharashi 20;Times New Roman"/>
          <w:sz w:val="96"/>
          <w:sz w:val="96"/>
          <w:szCs w:val="96"/>
          <w:rtl w:val="true"/>
          <w:lang w:bidi="ar-TN"/>
        </w:rPr>
        <w:t>الــلــغــــة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l-Kharashi 20;Times New Roman"/>
          <w:sz w:val="96"/>
          <w:sz w:val="96"/>
          <w:szCs w:val="96"/>
          <w:rtl w:val="true"/>
          <w:lang w:bidi="ar-TN"/>
        </w:rPr>
        <w:t>الـــعـــــربــــيـــــ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Kharashi 20;Times New Roman"/>
          <w:sz w:val="36"/>
          <w:szCs w:val="36"/>
          <w:lang w:bidi="ar-TN"/>
        </w:rPr>
      </w:pPr>
      <w:r>
        <w:rPr>
          <w:rFonts w:cs="Al-Kharashi 20;Times New Roman"/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كفاية المجال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واصل المتعلم باستعمال اللغة العربية مشافهة وكتابة</w:t>
      </w:r>
      <w:r>
        <w:rPr>
          <w:sz w:val="36"/>
          <w:szCs w:val="36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3165</wp:posOffset>
                </wp:positionH>
                <wp:positionV relativeFrom="paragraph">
                  <wp:posOffset>402590</wp:posOffset>
                </wp:positionV>
                <wp:extent cx="75438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302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تواصل شفوي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يحاور الآخر منجزا أعمالا لغوية محترما السلوكات التواصليّ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302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قراء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يقرأ نصوصا سرديّة موظفا قدراته في بناء المعنى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302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نتاج كتابي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ينتج كتابيا نصوصا سردية متنوّع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302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قواعد اللغ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يوظف الأبنية اللغوية  وقواعد الرّسم في التواصل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302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حوار منظم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يوظف التواصل للعيش مع الآخرين والعمل معهم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25pt;mso-wrap-distance-left:9.05pt;mso-wrap-distance-right:9.05pt;mso-wrap-distance-top:0pt;mso-wrap-distance-bottom:0pt;margin-top:31.7pt;mso-position-vertical-relative:text;margin-left: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2302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تواصل شفوي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يحاور الآخر منجزا أعمالا لغوية محترما السلوكات التواصليّ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2302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قراءة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يقرأ نصوصا سرديّة موظفا قدراته في بناء المعنى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2302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نتاج كتابي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ينتج كتابيا نصوصا سردية متنوّعة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2302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قواعد اللغة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يوظف الأبنية اللغوية  وقواعد الرّسم في التواصل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right" w:pos="2302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حوار منظم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يوظف التواصل للعيش مع الآخرين والعمل معهم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sz w:val="36"/>
                          <w:szCs w:val="36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كفاية المواد</w:t>
      </w:r>
      <w:r>
        <w:rPr>
          <w:b/>
          <w:bCs/>
          <w:sz w:val="36"/>
          <w:szCs w:val="36"/>
          <w:u w:val="single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2" w:leader="none"/>
          <w:tab w:val="right" w:pos="862" w:leader="none"/>
          <w:tab w:val="right" w:pos="5002" w:leader="none"/>
          <w:tab w:val="right" w:pos="5182" w:leader="none"/>
        </w:tabs>
        <w:bidi w:val="1"/>
        <w:ind w:left="720" w:right="0" w:firstLine="3924"/>
        <w:jc w:val="left"/>
        <w:rPr>
          <w:rFonts w:cs="Akhbar MT;Times New Roman"/>
          <w:b/>
          <w:b/>
          <w:bCs/>
          <w:sz w:val="52"/>
          <w:szCs w:val="52"/>
          <w:lang w:bidi="ar-TN"/>
        </w:rPr>
      </w:pPr>
      <w:r>
        <w:rPr>
          <w:rFonts w:cs="Akhbar MT;Times New Roman"/>
          <w:b/>
          <w:b/>
          <w:bCs/>
          <w:sz w:val="52"/>
          <w:sz w:val="52"/>
          <w:szCs w:val="52"/>
          <w:rtl w:val="true"/>
          <w:lang w:bidi="ar-TN"/>
        </w:rPr>
        <w:t>التـخـطــيــط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52"/>
          <w:sz w:val="52"/>
          <w:szCs w:val="52"/>
          <w:rtl w:val="true"/>
          <w:lang w:bidi="ar-TN"/>
        </w:rPr>
        <w:t>الــســـنــــوي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2" w:leader="none"/>
          <w:tab w:val="right" w:pos="862" w:leader="none"/>
          <w:tab w:val="right" w:pos="5002" w:leader="none"/>
          <w:tab w:val="right" w:pos="5182" w:leader="none"/>
        </w:tabs>
        <w:bidi w:val="1"/>
        <w:ind w:left="720" w:right="0" w:firstLine="3924"/>
        <w:jc w:val="left"/>
        <w:rPr>
          <w:rFonts w:cs="Akhbar MT;Times New Roman"/>
          <w:b/>
          <w:b/>
          <w:bCs/>
          <w:sz w:val="52"/>
          <w:szCs w:val="52"/>
          <w:lang w:bidi="ar-TN"/>
        </w:rPr>
      </w:pPr>
      <w:r>
        <w:rPr>
          <w:rFonts w:cs="Akhbar MT;Times New Roman"/>
          <w:b/>
          <w:b/>
          <w:bCs/>
          <w:sz w:val="52"/>
          <w:sz w:val="52"/>
          <w:szCs w:val="52"/>
          <w:rtl w:val="true"/>
          <w:lang w:bidi="ar-TN"/>
        </w:rPr>
        <w:t xml:space="preserve">تــخــطــيــط الـــوحــــدات </w:t>
      </w:r>
    </w:p>
    <w:tbl>
      <w:tblPr>
        <w:tblW w:w="14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48"/>
        <w:gridCol w:w="4320"/>
        <w:gridCol w:w="1800"/>
        <w:gridCol w:w="1620"/>
        <w:gridCol w:w="900"/>
        <w:gridCol w:w="770"/>
      </w:tblGrid>
      <w:tr>
        <w:trPr/>
        <w:tc>
          <w:tcPr>
            <w:tcW w:w="143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>المخطط السن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اللغة العربي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سنة ثالثة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فايات الموا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حاور الآخر منجزا أعمالا لغوية محترم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السلوكات التواصلي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152" w:leader="none"/>
                <w:tab w:val="right" w:pos="2052" w:leader="none"/>
              </w:tabs>
              <w:bidi w:val="1"/>
              <w:spacing w:lineRule="auto" w:line="360"/>
              <w:ind w:left="720" w:right="0" w:firstLine="1512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يقرأ نصوصا سردية متنوعة موظفا قدراته في بناء المعنى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152" w:leader="none"/>
                <w:tab w:val="right" w:pos="2052" w:leader="none"/>
              </w:tabs>
              <w:bidi w:val="1"/>
              <w:spacing w:lineRule="auto" w:line="360"/>
              <w:ind w:left="720" w:right="0" w:firstLine="1512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نتج كتابيا نصوصا سردية متنوعة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152" w:leader="none"/>
                <w:tab w:val="right" w:pos="2052" w:leader="none"/>
              </w:tabs>
              <w:bidi w:val="1"/>
              <w:spacing w:lineRule="auto" w:line="360"/>
              <w:ind w:left="720" w:right="0" w:firstLine="1512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يوظف الأبنية اللغوية وقواعد الرسم في التواصل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152" w:leader="none"/>
                <w:tab w:val="right" w:pos="2052" w:leader="none"/>
              </w:tabs>
              <w:bidi w:val="1"/>
              <w:spacing w:lineRule="auto" w:line="360"/>
              <w:ind w:left="720" w:right="0" w:firstLine="1512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وظف التواصل للعيش مع الآخرين والعمل معهم </w:t>
            </w:r>
          </w:p>
        </w:tc>
        <w:tc>
          <w:tcPr>
            <w:tcW w:w="32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كفاية المجا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يتواصل المتعلم باستعمال اللغة العربية مشافهة وكتابة </w:t>
            </w:r>
          </w:p>
        </w:tc>
      </w:tr>
      <w:tr>
        <w:trPr/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ي نهاية الوحدة يكون المتعلم قادرا على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واصل شفويا لتعيين القائم بالعمل بالإشار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الموصول وللتعبير عن الكم 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ذلك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ذاك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تلك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هؤلاء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أولئ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لذ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لت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ذي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جميع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حذو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صت باهتمام لخطاب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ؤول الخطاب استنادا إلى فرضيات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بني معنى للخطاب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يّن القائم بالعمل بالإشار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ين القائم بالعمل بالموصو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الك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عين الحدث في الفضا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خطاب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ة والمحيط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21.9pt;margin-top:-41.05pt;width:62.85pt;height:19.05pt;mso-wrap-style:none;v-text-anchor:middle;rotation:90;mso-position-vertical:top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قراءة النص قراءة صامتة سريعة للإجابة عن سؤال يتعلق بالمضمون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 xml:space="preserve">والبحث 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نصوص سردية تنعقد على القيم التي يتضمنها المدار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صوص شعر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صص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عبر عن فهمه لنص يقرؤه قراءة صامتة وسريع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قراءة صامتة سريعة في زمن محدد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للإجابة عن سؤال يتعلق بالمضمون</w:t>
            </w:r>
            <w:r>
              <w:rPr>
                <w:sz w:val="26"/>
                <w:szCs w:val="26"/>
                <w:rtl w:val="true"/>
              </w:rPr>
              <w:t xml:space="preserve">.- </w:t>
            </w:r>
            <w:r>
              <w:rPr>
                <w:sz w:val="26"/>
                <w:sz w:val="26"/>
                <w:szCs w:val="26"/>
                <w:rtl w:val="true"/>
              </w:rPr>
              <w:t xml:space="preserve">لجمع قرائن تدعم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قرأ نصا سرديا يحصل له من خلال بنيته الكلية معنى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جمال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54"/>
        <w:gridCol w:w="4280"/>
        <w:gridCol w:w="1785"/>
        <w:gridCol w:w="1568"/>
        <w:gridCol w:w="896"/>
        <w:gridCol w:w="765"/>
      </w:tblGrid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عن قرائن تدعم الجواب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إجاب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النص قراءة جهرية مسترسلة ومنغمة للتعبير عن فهم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لقي النص الشعري القاء منغما للتعبير عن فهمه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ئة والمحيط</w:t>
            </w:r>
          </w:p>
        </w:tc>
        <w:tc>
          <w:tcPr>
            <w:tcW w:w="7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1.9pt;margin-top:-41.05pt;width:62.85pt;height:19.05pt;mso-wrap-style:none;v-text-anchor:middle;rotation:90;mso-position-vertical:top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إنتاج نص بترتيب أحداثه وباستعمال أدوات الربط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فــ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نصوص سردي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دوات الربط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فـ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432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صرف في أحداث النص من حيث ترتيبها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يد كتابة النص 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انتاج كتابي </w:t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تمييز حدود الجمل المكونة للنص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رسم الاشباع في آخر المفرد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نصوص قصيرة لا تشتمل على جمل مركب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شكال الأساسية للجملة الفعلي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اسمي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واو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ياء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ألف في آخر المفرد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ميز حدود الجمل المكونة للنص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ركب نصا انطلاقا من جمل بسيط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رسم الاشباع في آخر المفردة 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9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صرف في الجمل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9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كتب المفردة كتابة صحيحة 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قواعد اللغة  </w:t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عناية بنظافة المحيط والقسم والساح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الإعداد والتخطيط </w:t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صت الى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حترم اختلاف الآرا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بل العمل مع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لتزم بما تم الاتفاق عليه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5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تقبل الآخر 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 xml:space="preserve">حوار منظم  </w:t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060"/>
        <w:gridCol w:w="2700"/>
        <w:gridCol w:w="1620"/>
        <w:gridCol w:w="900"/>
        <w:gridCol w:w="77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 w:val="26"/>
                <w:szCs w:val="26"/>
                <w:rtl w:val="true"/>
              </w:rPr>
              <w:t>في نهاية الوحدة الثانية يكون المتعلم قادرا على</w:t>
            </w:r>
            <w:r>
              <w:rPr>
                <w:sz w:val="26"/>
                <w:szCs w:val="26"/>
                <w:rtl w:val="true"/>
              </w:rPr>
              <w:t xml:space="preserve">: - </w:t>
            </w:r>
            <w:r>
              <w:rPr>
                <w:sz w:val="26"/>
                <w:sz w:val="26"/>
                <w:szCs w:val="26"/>
                <w:rtl w:val="true"/>
              </w:rPr>
              <w:t>التواصل شفويا لينتج خطابا معينا الحدث مقيدا بحال أو بغا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sz w:val="26"/>
                <w:szCs w:val="26"/>
                <w:rtl w:val="true"/>
              </w:rPr>
              <w:t xml:space="preserve">...+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م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عد أن </w:t>
            </w:r>
            <w:r>
              <w:rPr>
                <w:sz w:val="26"/>
                <w:szCs w:val="26"/>
                <w:rtl w:val="true"/>
              </w:rPr>
              <w:t xml:space="preserve">..../ </w:t>
            </w:r>
            <w:r>
              <w:rPr>
                <w:sz w:val="26"/>
                <w:sz w:val="26"/>
                <w:szCs w:val="26"/>
                <w:rtl w:val="true"/>
              </w:rPr>
              <w:t xml:space="preserve">قبل أن </w:t>
            </w:r>
            <w:r>
              <w:rPr>
                <w:sz w:val="26"/>
                <w:szCs w:val="26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عل </w:t>
            </w:r>
            <w:r>
              <w:rPr>
                <w:sz w:val="26"/>
                <w:szCs w:val="26"/>
                <w:rtl w:val="true"/>
              </w:rPr>
              <w:t xml:space="preserve">...+ </w:t>
            </w:r>
            <w:r>
              <w:rPr>
                <w:sz w:val="26"/>
                <w:sz w:val="26"/>
                <w:szCs w:val="26"/>
                <w:rtl w:val="true"/>
              </w:rPr>
              <w:t xml:space="preserve">بكذ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بلا كذا </w:t>
            </w:r>
            <w:r>
              <w:rPr>
                <w:sz w:val="26"/>
                <w:szCs w:val="26"/>
                <w:rtl w:val="true"/>
              </w:rPr>
              <w:t xml:space="preserve">..../ </w:t>
            </w:r>
            <w:r>
              <w:rPr>
                <w:sz w:val="26"/>
                <w:sz w:val="26"/>
                <w:szCs w:val="26"/>
                <w:rtl w:val="true"/>
              </w:rPr>
              <w:t xml:space="preserve">دون أن </w:t>
            </w:r>
            <w:r>
              <w:rPr>
                <w:sz w:val="26"/>
                <w:szCs w:val="26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شيئا فشيئ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واحد تلو الآخر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خطوة خطو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ستعمال لــ </w:t>
            </w:r>
            <w:r>
              <w:rPr>
                <w:sz w:val="26"/>
                <w:szCs w:val="26"/>
                <w:rtl w:val="true"/>
              </w:rPr>
              <w:t xml:space="preserve">...... </w:t>
            </w:r>
            <w:r>
              <w:rPr>
                <w:sz w:val="26"/>
                <w:sz w:val="26"/>
                <w:szCs w:val="26"/>
                <w:rtl w:val="true"/>
              </w:rPr>
              <w:t>كي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ين الحدث بالنسبة إلى حدث آخر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عين الحدث مقيدا بحال مصاحب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عين الحدث مقيدا بحال تدل على التدرج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عين الحدث مقيدا بغاي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خطابا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ادرة والمشروع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493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النص قراءة مسترسلة للإجابة عن سؤال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يجمع قرائن ولإلقاء سؤال يتعلق بمضمون النص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نصوص سردية تنعقد على القيم التي يتضمنها المدار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صوص شعر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صص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قرأ قراءة صامتة سريعة في زمن محدد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للإجابة عن سؤال يتعلق بالمضمون</w:t>
            </w:r>
            <w:r>
              <w:rPr>
                <w:sz w:val="26"/>
                <w:szCs w:val="26"/>
                <w:rtl w:val="true"/>
              </w:rPr>
              <w:t xml:space="preserve">.- </w:t>
            </w:r>
            <w:r>
              <w:rPr>
                <w:sz w:val="26"/>
                <w:sz w:val="26"/>
                <w:szCs w:val="26"/>
                <w:rtl w:val="true"/>
              </w:rPr>
              <w:t xml:space="preserve">لجمع قرائن تدعم الإجابة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لإلقاء سؤال يتعلق بمضمون النص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لقي النص الشعري القاء منغما للتعبير عن فهم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حدد مكونات السرد في النص ويتبين العلاقة القائمة بين الشخصيا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رأ نصا سرديا يحصل له من خلال بنيته الكلية معنى اجمالي</w:t>
            </w:r>
            <w:r>
              <w:rPr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حلل البنية السردية الى مكوناتها ويتصرف في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060"/>
        <w:gridCol w:w="236"/>
        <w:gridCol w:w="2464"/>
        <w:gridCol w:w="236"/>
        <w:gridCol w:w="1384"/>
        <w:gridCol w:w="236"/>
        <w:gridCol w:w="664"/>
        <w:gridCol w:w="280"/>
        <w:gridCol w:w="490"/>
        <w:gridCol w:w="236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إعادة كتابة نص بالتصرف في ترتيب أحداثه واستعمال أدوات الرب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نصوص سردية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أدوات الربط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ف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و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ثم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قبل أن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بعد أن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ينما</w:t>
            </w:r>
          </w:p>
        </w:tc>
        <w:tc>
          <w:tcPr>
            <w:tcW w:w="3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تصرف في أحداث النص من حيث ترتيب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عيد كتابة نص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إنتاج كتابي 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ادرة والمشروع</w:t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التصرف في الجملة  بتصريف الفعل الصحيح السالم في الماضي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رسم التاء المربوط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فعال ثلاثية مجرّدة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أفعال صحيحة سالمة أو تعامل معاملة الصحيح السالم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يغة الفعل الماضي للتعبير عن انقضاء الحدث في الزمن الماض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اء المربوطة </w:t>
            </w:r>
          </w:p>
        </w:tc>
        <w:tc>
          <w:tcPr>
            <w:tcW w:w="3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يغير إسناد النص في الجملة من الغائب إلى المتكلم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مخاطب أو العك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صرّف الفعل حسب مظاهر وقوعه في الزم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تاء في آخر المفردة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واعد اللغة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 xml:space="preserve">مجلة حائطية </w:t>
            </w:r>
          </w:p>
        </w:tc>
        <w:tc>
          <w:tcPr>
            <w:tcW w:w="3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شارك في التخطيط لعمل 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فاعل مع الآخر 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حوار المنظم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ي نهاية الوحدة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 المتعلم قادرا على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واصل شفويا للتعبير عن الاستمرار في المطلق وفي الماضي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عل مضارع </w:t>
            </w:r>
            <w:r>
              <w:rPr>
                <w:sz w:val="26"/>
                <w:szCs w:val="26"/>
                <w:rtl w:val="true"/>
              </w:rPr>
              <w:t xml:space="preserve">...+ </w:t>
            </w:r>
            <w:r>
              <w:rPr>
                <w:sz w:val="26"/>
                <w:sz w:val="26"/>
                <w:szCs w:val="26"/>
                <w:rtl w:val="true"/>
              </w:rPr>
              <w:t xml:space="preserve">كل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قرينة زمني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عل مضارع </w:t>
            </w:r>
            <w:r>
              <w:rPr>
                <w:sz w:val="26"/>
                <w:szCs w:val="26"/>
                <w:rtl w:val="true"/>
              </w:rPr>
              <w:t xml:space="preserve">.....+ </w:t>
            </w:r>
            <w:r>
              <w:rPr>
                <w:sz w:val="26"/>
                <w:sz w:val="26"/>
                <w:szCs w:val="26"/>
                <w:rtl w:val="true"/>
              </w:rPr>
              <w:t xml:space="preserve">يومي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أسبوعي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كان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 w:val="26"/>
                <w:szCs w:val="26"/>
                <w:rtl w:val="true"/>
              </w:rPr>
              <w:t xml:space="preserve">فعل مضارع مرفوع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الاستمرار في المطل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الاستمرار في الماضي 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خطابا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ة والرفا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النص قراءة مسترسلة لتحديد مكونات السرد والعلاقة القائمة بين الشخصيات والأحداث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napToGrid w:val="false"/>
              <w:spacing w:lineRule="auto" w:line="36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نصوص سردية تنعقد على القيم التي يتضمنها المدار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نصوص شعر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بشري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حيواني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ادية </w:t>
            </w:r>
            <w:r>
              <w:rPr>
                <w:sz w:val="26"/>
                <w:szCs w:val="26"/>
                <w:rtl w:val="true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رتيبها في الزم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قرأ قراءة صامتة سريعة في زمن محدد 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 </w:t>
            </w:r>
            <w:r>
              <w:rPr>
                <w:sz w:val="26"/>
                <w:sz w:val="26"/>
                <w:szCs w:val="26"/>
                <w:rtl w:val="true"/>
              </w:rPr>
              <w:t xml:space="preserve">للإجابة عن سؤال يتعلق بمضمون النص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 </w:t>
            </w:r>
            <w:r>
              <w:rPr>
                <w:sz w:val="26"/>
                <w:sz w:val="26"/>
                <w:szCs w:val="26"/>
                <w:rtl w:val="true"/>
              </w:rPr>
              <w:t>لجمع قرائن تدعم الإجاب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*  </w:t>
            </w:r>
            <w:r>
              <w:rPr>
                <w:sz w:val="26"/>
                <w:sz w:val="26"/>
                <w:szCs w:val="26"/>
                <w:rtl w:val="true"/>
              </w:rPr>
              <w:t xml:space="preserve">لإلقاء سؤال يتعلق بالمضمون  </w:t>
            </w:r>
            <w:r>
              <w:rPr>
                <w:sz w:val="26"/>
                <w:szCs w:val="26"/>
                <w:rtl w:val="true"/>
              </w:rPr>
              <w:t xml:space="preserve">- - </w:t>
            </w:r>
            <w:r>
              <w:rPr>
                <w:sz w:val="26"/>
                <w:sz w:val="26"/>
                <w:szCs w:val="26"/>
                <w:rtl w:val="true"/>
              </w:rPr>
              <w:t xml:space="preserve">يحدد مكونات السرد في النص ويتبين العلاقة القائمة بين الشخصيات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حداث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لقي النص الشعري القاء منغما للتعبير عن فهمه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8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رأ نصا سرديا يحصل له من خلال بنيته الكلية معنى إجمال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يحلل البنية السردية إلى مكوناتها ويتصرف في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060"/>
        <w:gridCol w:w="2700"/>
        <w:gridCol w:w="1620"/>
        <w:gridCol w:w="905"/>
        <w:gridCol w:w="765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داء المنتظ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مميز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نشطة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دارات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وحدة</w:t>
            </w:r>
          </w:p>
        </w:tc>
      </w:tr>
      <w:tr>
        <w:trPr>
          <w:trHeight w:val="1761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تصرف في النص بإعادة ترتيب أحداثه وباغنائه بحوا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نصوص سردية قابلة للاغناء 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حوار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أفعال الدالة على القول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علامات التنقيط المميزة للحوار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نقطتا الاستفهام والتعجب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تصرف في النص باغنائه بحوار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عيد كتابة ن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إنتاج كتابي </w:t>
            </w:r>
          </w:p>
        </w:tc>
        <w:tc>
          <w:tcPr>
            <w:tcW w:w="9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ة والرفاه</w:t>
            </w:r>
          </w:p>
        </w:tc>
        <w:tc>
          <w:tcPr>
            <w:tcW w:w="7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تصريف الفعل الماضي مع جميع الضمائ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رسم التاء المفتوحة في آخر الاسم الثلاثي الساكن الوسط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فعال لازم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تعدية الى مفعول أو مفعولي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فعال ثلاثية مجرّد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فعال صحيحة سالمة أو تعامل معاملة الصحيح السالم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صيغة الفعل الماضي للتعبير عن انقضاء الحدث في الزمن الماضي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تاء المفتوحة في آخر الاسم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غير اسناد الفعل في الجملة من الغائب الى المتكلم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مخاطب أو العك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غير إسناد الفعل في الجمل من المذكر إلى المؤنث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ن المفرد الى المثنى أو الجمع أو العك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صرّف الفعل حسب مظاهر وقوعه في الزم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رسم التاء في آخر المفردة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قواعد اللغة </w:t>
            </w:r>
          </w:p>
        </w:tc>
        <w:tc>
          <w:tcPr>
            <w:tcW w:w="9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 xml:space="preserve">مجلة حائطية للقسم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جز عملا مع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تبادل المعلومات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دل فكرة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يم عمله </w:t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جاوز ذاته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حوار المنظم </w:t>
            </w:r>
          </w:p>
        </w:tc>
        <w:tc>
          <w:tcPr>
            <w:tcW w:w="9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060"/>
        <w:gridCol w:w="2700"/>
        <w:gridCol w:w="1620"/>
        <w:gridCol w:w="900"/>
        <w:gridCol w:w="77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في نهاية الوحدة 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كون المتعلم قادرا على 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تواصل شفويا للتعبير عن الشروع 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حتمال وقوع الحدث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وعدم وقوع الفعل الى حد التكلم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فعل مض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رع مجزوم بلم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..+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بعد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قد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ربما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فعل مضارع مرفو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كاد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فعل مضارع مرفو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أخذ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بدأ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شرع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فعل مضارع مرفوع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عدم وقوع الفعل الى حد التكل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احتمال وقوع الحدث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مقاربة وقوع الحدث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الشروع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نتج خطابا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ضامن والمواطن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قراءة النص قراءة مسترسلة للبحث عن العلاقة القائمة بين الأحداث والشخصيات والزمان والمكان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napToGrid w:val="false"/>
              <w:spacing w:lineRule="auto" w:line="360"/>
              <w:ind w:left="360" w:right="0" w:hanging="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بشر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حيوان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اد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ترتيبها في الزم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زمن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زمن القصة ، زمن السرد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مكنة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حدد مكونات السرد في النص ويتبين العلاقات  القائمة بين الشخصيا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زمنة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مكنة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82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حلل البنية السردية الى مكوناتها ويتصرف فيها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إنتاج نص مغنى بحوار مستعملا فيه الأفعال الدالة على القول وعلامات التنقيط المميزة للحوار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نصوص سردية قابلة للاغناء 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حوار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أفعال الدالة على القول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علامات التنقيط المميزة للحوار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نقطتا الاستفهام والتعجب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تصرف في النص باغنائه بحوار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عيد كتابة ن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إنتاج كتابي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576"/>
        <w:gridCol w:w="3197"/>
        <w:gridCol w:w="2447"/>
        <w:gridCol w:w="1624"/>
        <w:gridCol w:w="1140"/>
      </w:tblGrid>
      <w:tr>
        <w:trPr/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داء المنتظر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حتوى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 المميزة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كون الكفاية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نشطة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دارات</w:t>
            </w:r>
          </w:p>
        </w:tc>
      </w:tr>
      <w:tr>
        <w:trPr>
          <w:trHeight w:val="4030" w:hRule="atLeast"/>
        </w:trPr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إسناد أفعال الجمل إلى صيغتي الماضي والمضارع مع جميع الضمائر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رسم الوصل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فعال لازم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تعدية إلى مفعول أو مفعولي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فعال ثلاث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جرّدة ،  مزيد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صيغتا الماضي والمضارع المرفو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صيغة الفعل الماضي للتعبير عن انقضاء الحدث في الزمن الماض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صيغة الفعل المضارع المرفوع  للتعبير عن استمرار  الحدث في الحاضر أو المستقب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قرائن المعينة على ادراك الزمن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قام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لفظ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ــ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قترنة بكلمة تبدأ باللام 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غير صيغة الفعل وفق العمل اللغوي المقصود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صرّف الفعل حسب مظاهر وقوعه في الزم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رسم الوصل 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يتصرف في الجمل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قواعد اللغة 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ضامن والمواطنة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عداد مطوية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جز عملا مع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حترم اختلاف الآراء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دل فكرة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يم عمله </w:t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جاوز ذاته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حوار المنظم </w:t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390"/>
        <w:gridCol w:w="3031"/>
        <w:gridCol w:w="2320"/>
        <w:gridCol w:w="1540"/>
        <w:gridCol w:w="1081"/>
        <w:gridCol w:w="769"/>
      </w:tblGrid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4097" w:hRule="atLeast"/>
        </w:trPr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في نهاية الوحدة يكون المتعلم قادرا على 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واصل شفويا للتعبير عن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7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قوع الحدث أو عدمه في جميع الحالا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7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كثار وقوع الحدث أو عن التقليل من وقوع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7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نتهاء حدث الى حدث 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7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رعة وقوع حدث بعد آخ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لا </w:t>
            </w:r>
            <w:r>
              <w:rPr>
                <w:sz w:val="26"/>
                <w:szCs w:val="26"/>
                <w:rtl w:val="true"/>
              </w:rPr>
              <w:t xml:space="preserve">.... </w:t>
            </w:r>
            <w:r>
              <w:rPr>
                <w:sz w:val="26"/>
                <w:sz w:val="26"/>
                <w:szCs w:val="26"/>
                <w:rtl w:val="true"/>
              </w:rPr>
              <w:t xml:space="preserve">مهم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لن </w:t>
            </w:r>
            <w:r>
              <w:rPr>
                <w:sz w:val="26"/>
                <w:szCs w:val="26"/>
                <w:rtl w:val="true"/>
              </w:rPr>
              <w:t xml:space="preserve">.... </w:t>
            </w:r>
            <w:r>
              <w:rPr>
                <w:sz w:val="26"/>
                <w:sz w:val="26"/>
                <w:szCs w:val="26"/>
                <w:rtl w:val="true"/>
              </w:rPr>
              <w:t xml:space="preserve">مهم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طالم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كثيرا م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لّما </w:t>
            </w:r>
            <w:r>
              <w:rPr>
                <w:sz w:val="26"/>
                <w:szCs w:val="26"/>
                <w:rtl w:val="true"/>
              </w:rPr>
              <w:t xml:space="preserve">...... / </w:t>
            </w:r>
            <w:r>
              <w:rPr>
                <w:sz w:val="26"/>
                <w:sz w:val="26"/>
                <w:szCs w:val="26"/>
                <w:rtl w:val="true"/>
              </w:rPr>
              <w:t xml:space="preserve">نادرا م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لم يزل </w:t>
            </w:r>
            <w:r>
              <w:rPr>
                <w:sz w:val="26"/>
                <w:szCs w:val="26"/>
                <w:rtl w:val="true"/>
              </w:rPr>
              <w:t>......</w:t>
            </w:r>
            <w:r>
              <w:rPr>
                <w:sz w:val="26"/>
                <w:sz w:val="26"/>
                <w:szCs w:val="26"/>
                <w:rtl w:val="true"/>
              </w:rPr>
              <w:t xml:space="preserve">حتى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لم يكد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 xml:space="preserve">حتى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ا ان </w:t>
            </w:r>
            <w:r>
              <w:rPr>
                <w:sz w:val="26"/>
                <w:szCs w:val="26"/>
                <w:rtl w:val="true"/>
              </w:rPr>
              <w:t>.....</w:t>
            </w:r>
            <w:r>
              <w:rPr>
                <w:sz w:val="26"/>
                <w:sz w:val="26"/>
                <w:szCs w:val="26"/>
                <w:rtl w:val="true"/>
              </w:rPr>
              <w:t xml:space="preserve">حتى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عبر عن وقوع الحدث أو عدمه في جميع الحالات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استكثار وقوع الحدث أو عن التقليل من وقوع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عبر عن انتهاء حدث الى حدث آخ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ر عن سرعة وقوع حدث بعد حدث 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خطابا 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 والترفي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473" w:hRule="atLeast"/>
        </w:trPr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حديد العلاقة القائمة بين الشخصيات والأحداث والزمان والمك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التصرف في مكونات السرد بالزيادة والحذف والتعويض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بشري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حيواني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ادية </w:t>
            </w:r>
            <w:r>
              <w:rPr>
                <w:sz w:val="26"/>
                <w:szCs w:val="26"/>
                <w:rtl w:val="true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رتيبها في الزم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زمنة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زمن القص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زمن السر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مكن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الزيادة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تعويض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حذف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حدد مكونات السرد في النص ويتبين العلاقة القائمة بين الشخصيات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الأزمنة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مكنة 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حلل البنية السردية الى مكوناتها ويتصرف فيه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390"/>
        <w:gridCol w:w="3031"/>
        <w:gridCol w:w="2240"/>
        <w:gridCol w:w="1620"/>
        <w:gridCol w:w="1081"/>
        <w:gridCol w:w="769"/>
      </w:tblGrid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نتاج نص سردي بالاستناد الى زمن القصة 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بنية السردية 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نصا سرديا بالاستناد الى زمن القصة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نصا سرديا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إنتاج كتابي 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 والترفيه</w:t>
            </w:r>
          </w:p>
        </w:tc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134" w:hRule="atLeast"/>
        </w:trPr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دراك المحلات التي تحتلها العناصر الأساسية للجملة الفعلية 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رسم أسماء الاشارة هذا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ذلك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هؤلاء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أولئك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هذان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هاتان 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فع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فاعل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ردة أو مركب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مفعول به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فردة أو مركب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مفعول به الأول والمفعول الثاني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فردة أو مركب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هذا 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 xml:space="preserve">هؤلاء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أولئك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هذ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هاتان 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ميز المحلات التي تحتلها عناصر الجملة الفعلية الأساسي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سمي الفعل والفاعل والمفعول به في الجملة الفعلية 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درك المحلات التي تحتلها العناصر الأساسية للجمل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كتب المفردة كتابة صحيح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قواعد اللغة 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 xml:space="preserve">تأليف قصة 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بل العمل مع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شارك في التخطيط لعم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جز عملا مع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اقش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غني فكرة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دل فكرة الآخر 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تقبل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حوار المنظم 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060"/>
        <w:gridCol w:w="2340"/>
        <w:gridCol w:w="1620"/>
        <w:gridCol w:w="900"/>
        <w:gridCol w:w="77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في نهاية الوحدة 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كون المتعلم قادرا على 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مقارنة بالتفضيل وبالتشبي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تفصي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تعبير عن انتفاء أحد الأمرين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فعل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تمييز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م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مثل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س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كما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مثلما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فع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أما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....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فــ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إما 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 xml:space="preserve">..... 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TN"/>
              </w:rPr>
              <w:t>وأمّا</w:t>
            </w:r>
            <w:r>
              <w:rPr>
                <w:color w:val="000000"/>
                <w:sz w:val="26"/>
                <w:szCs w:val="26"/>
                <w:rtl w:val="true"/>
                <w:lang w:bidi="ar-TN"/>
              </w:rPr>
              <w:t>....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قارن بالتفضي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ارن بالتشبي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فصّ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ّر عن انتفاء أحد الأمرين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م والتسامح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</w:rPr>
              <w:t>قراءة النص قراءة مسترسلة باحثا عن العلاقة القائمة بين الأحداث والشخصيات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وصوفات وجوانب الوصف فيه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صرف في مكونات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سرد بالزيادة والحذف والتعويض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شخصيا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بشر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حيوان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اد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ترتيبها في الزم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زمن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زمن القص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زمن السر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مكن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زيادة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التعويض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الحذ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موصوف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وصاف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حدد مكونات السرد في النص ويتبين العلاقة القائمة بين الشخصيا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حداث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زمنة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أمكنة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تصرف في مكونات السرد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حدد الموصوف وجوانب الوصف ف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حلل البنية السردية الى مكوناتها ويتصرف فيها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إنتاج نص سردي بالاستناد الى زمن القصة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بنية السردية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نصا سرديا بالاستناد إلى زمن القصة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تج نصا سرديا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إنتاج كتابي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060"/>
        <w:gridCol w:w="2340"/>
        <w:gridCol w:w="1620"/>
        <w:gridCol w:w="900"/>
        <w:gridCol w:w="77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إدراك المحلات التي تحتلها العناصر الأساسية للجملة الاسمية وعلى رسم الأسماء الموصولة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لذان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لتان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ذين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مبتدأ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ردة أو مركب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خبر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فردة أو مركب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لذ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لتان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ذين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ميز المحلات التي تحتلها عناصر الجملة الاسمية الأساسي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سمي المبتدأ والخبر في الجملة الاسمي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رسم الأسماء الموصول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درك المحلات التي تحتلها العناصر الأساسية للجملة الاسمية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.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واعد اللغة 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م والتسامح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66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 xml:space="preserve">تأليف قصة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هتم بعمل الآخر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اقش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غني فكرة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دل فكرة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قيّم عمل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بل النقد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جاوز ذاته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حوار المنظم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060"/>
        <w:gridCol w:w="2340"/>
        <w:gridCol w:w="1620"/>
        <w:gridCol w:w="900"/>
        <w:gridCol w:w="77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في نهاية الوحدة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كون المتعلم قادرا على 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تواصل شفويا للتعبير عن موقفه </w:t>
            </w:r>
            <w:r>
              <w:rPr>
                <w:sz w:val="26"/>
                <w:sz w:val="26"/>
                <w:szCs w:val="26"/>
                <w:rtl w:val="true"/>
              </w:rPr>
              <w:t xml:space="preserve"> إزاء الأشياء أو الأحداث متعجب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ستنكرا وليؤكد النفي </w:t>
            </w:r>
          </w:p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تريد كذا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أم كذا 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لم يفعل قطّ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لن يفعل أبد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لم يفعل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بل فع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عجبا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جملة استفهامي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نفي </w:t>
            </w:r>
            <w:r>
              <w:rPr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؟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خيّ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ؤكد النفي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ّر عن موقفه الوجداني إزاء الأشياء أو الأحداث متعجب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عبّر عن موقفه الوجداني إزاء الأشياء أو الأحداث مستنكرا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ائل الإعلام والاتصا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قراءة النص قراءة مسترسلة لتحديد الفكر الفرعية والفكر الأساسية مبديا رأيه في المقروء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فكر الأساسية والفكر الفرعي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نصوص متنوع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نثر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شعرية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صص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حدد الفكرة الأساسية التي انعقد عليها الن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بدي رأيه في المقروء بالموافقة أو المعارضة مع التعليل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حلل البنية السردية إلى مكوناتها ويتصرف فيها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تخذ موقفا نقديا من الأحداث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إنتاج نص سردي مغنى بحوار مع احترام علامات التنقيط المميزة له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فعال الدالة على القول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علامات التنقيط المميزة للحوار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نقطتا الاستفهام والتعجب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نصا سرديا مغنى بالحوار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نصا سرديا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إنتاج كتابي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060"/>
        <w:gridCol w:w="2340"/>
        <w:gridCol w:w="1620"/>
        <w:gridCol w:w="900"/>
        <w:gridCol w:w="77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توظيف مكتسباته في ادراك المحلات الأساسية التي تحتلها عناصر الجملة الاسمية المسبوقة بالنواسخ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إن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كان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أصبح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صار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ازال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ليس 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رسم همزة القطع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مبتدأ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ردة أو مركبا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خبر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مفردة أو مركب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لناسخ </w:t>
            </w:r>
            <w:r>
              <w:rPr>
                <w:sz w:val="26"/>
                <w:szCs w:val="26"/>
                <w:rtl w:val="true"/>
              </w:rPr>
              <w:t>: (</w:t>
            </w:r>
            <w:r>
              <w:rPr>
                <w:sz w:val="26"/>
                <w:sz w:val="26"/>
                <w:szCs w:val="26"/>
                <w:rtl w:val="true"/>
              </w:rPr>
              <w:t xml:space="preserve">إن ، كان ، مازال، أصبح ، ليس </w:t>
            </w:r>
            <w:r>
              <w:rPr>
                <w:sz w:val="26"/>
                <w:szCs w:val="26"/>
                <w:rtl w:val="true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اسم الناسخ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فردة أو مركب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حل خبر الناسخ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فردة أو مركب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همزة القطع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ميز المحلات التي تحتلها عناصر الجملة الاسمية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سمي المبتدأ والخبر في الجملة الاسمي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رسم همزة القطع في أول المفرد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يدرك المحلات التي تحتلها العناصر الأساسية للجملة</w:t>
            </w:r>
            <w:r>
              <w:rPr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يكتب المفردة كتابة صحيحة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قواعد اللغة 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ائل الإعلام والاتصال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68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لة حائطية للقسم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وضوع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وسائل الاتصال والمعلومات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شارك في التخطيط لعمل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هتم بعمل الآخر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اقش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فاوض الآخ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بل النقد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جاوز ذاته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حوار المنظم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060"/>
        <w:gridCol w:w="2340"/>
        <w:gridCol w:w="1620"/>
        <w:gridCol w:w="900"/>
        <w:gridCol w:w="77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في نهاية الوحدة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كون المتعلم قادرا على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تواصل شفويا للتعبير عن موقفه </w:t>
            </w:r>
            <w:r>
              <w:rPr>
                <w:sz w:val="26"/>
                <w:sz w:val="26"/>
                <w:szCs w:val="26"/>
                <w:rtl w:val="true"/>
              </w:rPr>
              <w:t xml:space="preserve"> الوجداني متحسر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تمني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ملتمس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أو مستحسنا ومستنكرا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72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ا للخسار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ليت </w:t>
            </w:r>
            <w:r>
              <w:rPr>
                <w:color w:val="000000"/>
                <w:sz w:val="26"/>
                <w:szCs w:val="26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هل بإمكانك أن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هل يزعجك أن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هل ترى مانعا </w:t>
            </w:r>
            <w:r>
              <w:rPr>
                <w:color w:val="000000"/>
                <w:sz w:val="26"/>
                <w:szCs w:val="26"/>
                <w:rtl w:val="true"/>
              </w:rPr>
              <w:t>....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رجاء </w:t>
            </w:r>
            <w:r>
              <w:rPr>
                <w:color w:val="000000"/>
                <w:sz w:val="26"/>
                <w:szCs w:val="26"/>
                <w:rtl w:val="true"/>
              </w:rPr>
              <w:t>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عبارات الاستحسان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حسن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أصبت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) / 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ما هكذا ؟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ّر عن موقفه الوجداني إزاء الأشياء أو الأحداث متحسّر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يعبّر عن موقفه الوجداني إزاء الأشياء أو الأحداث متمنيا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عبّر عن موقفه الوجداني إزاء الأشياء أو الأحداث ملتمسا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بّر عن موقفه الوجداني إزاء الأشياء أو الأحداث مستحسن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مستنكرا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0" w:right="0" w:hanging="648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قيّم خطابا</w:t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1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تواصل شفو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ائل الإعلام والاتصا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بداء الرأي في أحداث النص وشخصياته بالموافقة أو المعارضة مع التعليل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نصوص سردية متنوع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قصة في حلقات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يبدي رأيه 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المقروء بالموافقة أو المعارضة مع التعليل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72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قرأ نصا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بحث عن معلومة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تخذ موقفا نقديا من الأحداث </w:t>
            </w:r>
            <w:r>
              <w:rPr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82" w:leader="none"/>
                <w:tab w:val="right" w:pos="432" w:leader="none"/>
              </w:tabs>
              <w:bidi w:val="1"/>
              <w:spacing w:lineRule="auto" w:line="360"/>
              <w:ind w:left="252" w:right="0" w:hanging="25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يستعمل تكنولوجيا المعلومات والاتصال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قراء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إنتاج خطاب مغنى بحوار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فعال الدالة على القول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علامات التنقيط المميزة للحوار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نقطتا الاستفهام والتعجب 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نصوص قصير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رسالة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نصا سرديا مغنى بالحوار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عالج نصا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 xml:space="preserve">يرسل خطابا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نتج نصا سرديا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ستعمل تكنولوجيات المعلومات والاتصال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إنتاج كتابي 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060"/>
        <w:gridCol w:w="2340"/>
        <w:gridCol w:w="1620"/>
        <w:gridCol w:w="900"/>
        <w:gridCol w:w="77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ميز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ات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تصريف الفعل الناسخ في المضارع والماضي وعلى تمييز المبتدأ والخبر في الجملة الاسمية و رسم التضعي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صيغة الأمر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صيغة النه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ان في صيغ الماضي والمضارع بأنواع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29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شدّ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غير صيغة الفعل وفق العمل اللغوي المقصود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صرّف الفعل الناس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رسم التضعي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صرف في الجمل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واعد اللغ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ائل الإعلام والاتصال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933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TN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72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جلة حائطية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استغلال الحاسوب لكتابة النصوص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ناقش الآخ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غني فكرة الآخ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بل النق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قيّم عمل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بنى موقفا جديدا أو أسلو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32" w:leader="none"/>
                <w:tab w:val="right" w:pos="432" w:leader="none"/>
              </w:tabs>
              <w:bidi w:val="1"/>
              <w:spacing w:lineRule="auto" w:line="360"/>
              <w:ind w:left="252" w:right="0" w:hanging="18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عمل جديد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قبل الآخ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يتجاوز ذاته</w:t>
            </w:r>
          </w:p>
          <w:p>
            <w:pPr>
              <w:pStyle w:val="Normal"/>
              <w:tabs>
                <w:tab w:val="clear" w:pos="708"/>
                <w:tab w:val="right" w:pos="292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وار المنظ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57"/>
      <w:jc w:val="left"/>
      <w:rPr/>
    </w:pPr>
    <w:r>
      <w:rPr>
        <w:rFonts w:cs="Akhbar MT;Times New Roman"/>
        <w:b/>
        <w:b/>
        <w:bCs/>
        <w:sz w:val="28"/>
        <w:sz w:val="28"/>
        <w:szCs w:val="28"/>
        <w:rtl w:val="true"/>
      </w:rPr>
      <w:t>التخطيط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;Times New Roman"/>
        <w:b/>
        <w:b/>
        <w:bCs/>
        <w:sz w:val="28"/>
        <w:sz w:val="28"/>
        <w:szCs w:val="28"/>
        <w:rtl w:val="true"/>
      </w:rPr>
      <w:t>السنو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;Times New Roman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;Times New Roman"/>
        <w:b/>
        <w:b/>
        <w:bCs/>
        <w:sz w:val="28"/>
        <w:sz w:val="28"/>
        <w:szCs w:val="28"/>
        <w:rtl w:val="true"/>
      </w:rPr>
      <w:t>مجا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;Times New Roman"/>
        <w:b/>
        <w:b/>
        <w:bCs/>
        <w:sz w:val="28"/>
        <w:sz w:val="28"/>
        <w:szCs w:val="28"/>
        <w:rtl w:val="true"/>
      </w:rPr>
      <w:t>اللغ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;Times New Roman"/>
        <w:b/>
        <w:b/>
        <w:bCs/>
        <w:sz w:val="28"/>
        <w:sz w:val="28"/>
        <w:szCs w:val="28"/>
        <w:rtl w:val="true"/>
      </w:rPr>
      <w:t>العرب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;Times New Roman"/>
        <w:b/>
        <w:b/>
        <w:bCs/>
        <w:sz w:val="28"/>
        <w:sz w:val="28"/>
        <w:szCs w:val="28"/>
        <w:rtl w:val="true"/>
      </w:rPr>
      <w:t>–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;Times New Roman"/>
        <w:b/>
        <w:b/>
        <w:bCs/>
        <w:sz w:val="28"/>
        <w:sz w:val="28"/>
        <w:szCs w:val="28"/>
        <w:rtl w:val="true"/>
      </w:rPr>
      <w:t>السن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;Times New Roman"/>
        <w:b/>
        <w:b/>
        <w:bCs/>
        <w:sz w:val="28"/>
        <w:sz w:val="28"/>
        <w:szCs w:val="28"/>
        <w:rtl w:val="true"/>
      </w:rPr>
      <w:t>الثالث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2:35:00Z</dcterms:created>
  <dc:creator>.</dc:creator>
  <dc:description/>
  <dc:language>en-US</dc:language>
  <cp:lastModifiedBy>asus</cp:lastModifiedBy>
  <cp:lastPrinted>2008-10-07T11:51:00Z</cp:lastPrinted>
  <dcterms:modified xsi:type="dcterms:W3CDTF">2020-03-15T22:35:00Z</dcterms:modified>
  <cp:revision>2</cp:revision>
  <dc:subject/>
  <dc:title>المخطط السنوي</dc:title>
</cp:coreProperties>
</file>