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سنة الثالث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مادة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رياض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المجال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العلوم و التكنولوجيا                 </w:t>
      </w:r>
    </w:p>
    <w:p>
      <w:pPr>
        <w:pStyle w:val="NormalPar"/>
        <w:jc w:val="center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:    </w:t>
      </w:r>
      <w:r>
        <w:rPr>
          <w:rFonts w:cs="Times New Roman" w:ascii="Times New Roman" w:hAnsi="Times New Roman"/>
          <w:sz w:val="18"/>
          <w:szCs w:val="18"/>
          <w:lang w:bidi="ar-TN"/>
        </w:rPr>
        <w:t>1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sz w:val="18"/>
          <w:szCs w:val="18"/>
          <w:lang w:bidi="ar-TN"/>
        </w:rPr>
        <w:t>01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 xml:space="preserve">أكتوبر      إلى     </w:t>
      </w:r>
      <w:r>
        <w:rPr>
          <w:rFonts w:cs="Times New Roman" w:ascii="Times New Roman" w:hAnsi="Times New Roman"/>
          <w:sz w:val="18"/>
          <w:szCs w:val="18"/>
          <w:lang w:bidi="ar-TN"/>
        </w:rPr>
        <w:t>04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>نونمبر عدد حصص التعلم المنهجي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bidi="ar-TN"/>
        </w:rPr>
        <w:t>20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   +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TN"/>
        </w:rPr>
        <w:t>حصتي دعم و علاج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784"/>
        <w:gridCol w:w="4314"/>
        <w:gridCol w:w="3969"/>
        <w:gridCol w:w="4849"/>
      </w:tblGrid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حص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نشا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فترة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مكون الكفا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هدف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محتوى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علم     المنهجي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كوّن المت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م أعدادا ذات رقمين أو أكث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عد صعودا و نزولا وفقا لخطوة منتظم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رمز المتعلم إلى العقد المعينة بالأزواج المناسب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و مكوناتها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كتب المتعلم الأعداد المقترحة بلسان القلم و يقرؤها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عد صعودا و نزولا وفقا لخطوة منتظم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ستعمل المتعلم القطع النقدية المناسبة لتمثيل مبالغ مالية محدّد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طع النقدية  الأصغر م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ي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عد صعودا و نزولا وفقا لخطوة معين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فكك المتعلم الأعداد و يركبها حسب الصيغة القانوني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قارن المتعلم  الأعداد ذات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رقام بوضع العلامة المناسب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رتب المتعلم الأعداد المقترحة تصاعديا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حدد المتعلم على الشبكة التربيعات المعينة بالأزواج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قدة  و التربيع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نجز المتعلم عمليات جمع بدون احتفاظ  موظفا خاصياته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صيات ال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بدون احتفاظ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و آليته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سب المتعلم المبالغ الممثلة بأيسر الطرق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قطع النقدية  الأصغر 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/1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نجز جمع بدون احتفاظ وفقا للوضع العمودي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sz w:val="18"/>
                <w:sz w:val="18"/>
                <w:szCs w:val="18"/>
                <w:rtl w:val="true"/>
              </w:rPr>
              <w:t>خاصيات الجمع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بدون احتفاظ و آليته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جموع عددين أصغر من </w:t>
            </w:r>
            <w:r>
              <w:rPr>
                <w:sz w:val="18"/>
                <w:szCs w:val="18"/>
                <w:lang w:bidi="ar-T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عين المتعلم مواقع العقد على الشبكة المقدم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قدة  و التربيع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ول المتعلم العمليات الجمعية المقدمة إلى عمليات طرح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أعداد م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خاصيات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طرح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لاقة الطرح بالجمع 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جموع عددين أصغر من </w:t>
            </w:r>
            <w:r>
              <w:rPr>
                <w:sz w:val="18"/>
                <w:szCs w:val="18"/>
                <w:lang w:bidi="ar-T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مثل المتعلم المبالغ المالية المقترحة بأقل عدد من القطع النقدي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و 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نجز المتعلم عمليات طرح بدون زيا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خاصيات الطرح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فروق المتساوية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فرق بين عددين أحدهما ذو رقمين و الآخر ذو رقم واحد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عدد خطوات المسالك المقدم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طوة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نجز المتعلم عمليات جمع بالاحتفاظ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خاصيات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جموع عددين أصغر من </w:t>
            </w:r>
            <w:r>
              <w:rPr>
                <w:sz w:val="18"/>
                <w:szCs w:val="18"/>
                <w:lang w:bidi="ar-T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نظام القيس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حسب المتعلم المبالغ المالية الممثلة بالقطع النقدية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و 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ندسة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 اتجاهات خطوات مسلك على الشبك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سلك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الاتجاهات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وظف خاصيات الجمع عند انجاز عمليات جمع بالاحتفاظ عموديا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ـ الجمع بالاحتفاظ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خاصيات ال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جموع عددين أصغر من </w:t>
            </w:r>
            <w:r>
              <w:rPr>
                <w:sz w:val="18"/>
                <w:szCs w:val="18"/>
                <w:lang w:bidi="ar-T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دماج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نجاز عملتي الجمع بالاحتفاظ و 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تصرف في الأعداد ال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000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تكوينا و كتابة و تمثيلا و مقارنة و ترتيبا و تفكيكا و تركيب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صرف في المسالك على الشبكة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جمع بالاحتفاظ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خاصيات ال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و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تربيع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عقد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خطوة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س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الاتجاهات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TN"/>
              </w:rPr>
              <w:t xml:space="preserve">                  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تقييم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أداء المنتظ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في نهاية الفترة الأولى يكون المتعلم قادرا على حل مسائل ذات دلالة بالنسبة إليه تتضمن أسئلة يستوجب الاجابة عن كل منها مرحلتين و تتطلب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: 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تصرف في المقادير في نطاق الأعداد ال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توظيف عمليتي الجمع بالاحتفاظ و الطرح بدون زيا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تصرف على الشبك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تصرف في القطع النقدية ال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جمع بالاحتفاظ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خاصيات الجمع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و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ربيعة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>العقدة</w:t>
            </w: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طوة</w:t>
            </w: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مسلك </w:t>
            </w: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الاتجاهات</w:t>
            </w:r>
          </w:p>
        </w:tc>
      </w:tr>
    </w:tbl>
    <w:p>
      <w:pPr>
        <w:pStyle w:val="NormalPar"/>
        <w:jc w:val="center"/>
        <w:rPr>
          <w:rFonts w:ascii="Times New Roman" w:hAnsi="Times New Roman" w:cs="Times New Roman"/>
          <w:sz w:val="20"/>
          <w:szCs w:val="20"/>
          <w:lang w:bidi="ar-TN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TN"/>
        </w:rPr>
      </w:r>
    </w:p>
    <w:p>
      <w:pPr>
        <w:pStyle w:val="NormalP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سنة الثالث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مادة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ري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ض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المجال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العلوم و التكنولوجيا                 </w:t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bidi="ar-TN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          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TN"/>
        </w:rPr>
        <w:t>05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نوفمب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    إلى   </w:t>
      </w:r>
      <w:r>
        <w:rPr>
          <w:rFonts w:cs="Times New Roman" w:ascii="Times New Roman" w:hAnsi="Times New Roman"/>
          <w:sz w:val="20"/>
          <w:szCs w:val="20"/>
          <w:lang w:bidi="ar-TN"/>
        </w:rPr>
        <w:t>15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>ديسمب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TN"/>
        </w:rPr>
        <w:t xml:space="preserve"> عدد حصص التعلم المنهجي</w:t>
      </w:r>
      <w:r>
        <w:rPr>
          <w:rFonts w:cs="Times New Roman" w:ascii="Times New Roman" w:hAnsi="Times New Roman"/>
          <w:sz w:val="20"/>
          <w:szCs w:val="20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bidi="ar-TN"/>
        </w:rPr>
        <w:t>24</w:t>
      </w:r>
      <w:r>
        <w:rPr>
          <w:rtl w:val="true"/>
        </w:rPr>
        <w:t xml:space="preserve">  + </w:t>
      </w:r>
      <w:r>
        <w:rPr>
          <w:rtl w:val="true"/>
        </w:rPr>
        <w:t xml:space="preserve">حصة ادماج </w:t>
      </w:r>
      <w:r>
        <w:rPr>
          <w:rtl w:val="true"/>
        </w:rPr>
        <w:t xml:space="preserve">+ </w:t>
      </w:r>
      <w:r>
        <w:rPr>
          <w:rtl w:val="true"/>
        </w:rPr>
        <w:t xml:space="preserve">حصة تقييم </w:t>
      </w:r>
      <w:r>
        <w:rPr>
          <w:rtl w:val="true"/>
        </w:rPr>
        <w:t xml:space="preserve">+ </w:t>
      </w:r>
      <w:r>
        <w:rPr>
          <w:rtl w:val="true"/>
        </w:rPr>
        <w:t>حصتي دعم و علاج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8"/>
        <w:gridCol w:w="709"/>
        <w:gridCol w:w="4111"/>
        <w:gridCol w:w="5103"/>
        <w:gridCol w:w="4424"/>
      </w:tblGrid>
      <w:tr>
        <w:trPr>
          <w:trHeight w:val="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حص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نشا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ترة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مكون الكفا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هدف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محتوى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ind w:left="0" w:right="0" w:firstLine="22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ـ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تعلم المنهج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نجز المتعلم عمليات طرح بالزيادة المقترحة بزيادة نفس العدد إلى حدي العملية في كل مر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طرح بالزيادة 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ـ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رق بين عددين أصغرهما عق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رسم المتعلم مسلكين مختلفين يربطان بين عقدتين على الشبك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مسلك على الشبك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 xml:space="preserve">ـ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نجز المتعلم عمليات الطرح المقترحة بويادة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إلى حدي العملي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طرح بالزيادة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رق بين عددين أصغرهما عق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ربط المتعلم بين الأطوال المقدمة و الأقيسة الم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ناسبة لها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متر و أجزاؤه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دس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تحويل من المتر إلى الدسم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نجز المتعلم عمليات الطرح بزيادة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منزلة في الحد الأول و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إلى المنزلة الموالية في الحد الثاني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طرح بالزيادة 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ـ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يستعمل المتعلم الزيادة في أكثر من منزلة لإنجاز عمليات الطرح المقترح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الطرح بالزيادة  </w:t>
            </w: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رق بين عددين أصغرهما أ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حدد المتعلم قيس الأطوال المقترحة بحساب الص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تحويل إلى الدسم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يرسم المتعلم مسلكا من العقدة أ إلى العقدة ب  يتكون من  خطوات محدد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مسلك على الشبك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حسب المتعلم عبارات عددية بأيسر الطرق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حساب عبارات عددية بها ج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ضعف عق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رتب المتعلم الأقيسة المقترحة من الأطول إلى الاقصر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بعد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قيام بعمليات التحويل المناسب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متر و أجزاؤه 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تحويل إلى الصم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يكمل المتعلم العبارات العددية بالأعداد المناسب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حساب عبارات عددية بها جمع و طرح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رسم المتعلم مسلكا مكافئا للمسلك المقدم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مسالك المتكافئ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حل المتعلم وضعية دالة باستعمال عبارة عددية مناسبة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عبارات عددية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ب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ها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عمليتا ج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ضعف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يحول المتعلم الاطوال المقدمة إلى الوحدات المقترح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23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ربط المتعلم بين كل عبارة عددية و المعطيات المناسبة لها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عبارات عددية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ب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ها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عمليتا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ج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مجموع عددين أصغر من </w:t>
            </w: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يرسم المتعلم </w:t>
            </w: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مسالك متكافئة من العقدة أ إلى العقدة ب ويعبر عنها بالأسه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مسالك المتكافئ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كتب المت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ع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لم الأعداد الممثلة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بلسان القل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ـ بعض أرقامها صفر ـ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ةكوين و قراءة  و كتاب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عد صعودا و نزولا وفقا لخطوة معين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نظام ال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قيس المتعلم أطولا الحبل بحساب الصم  ويجري تحويلا من الم الى الص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رتب المتعلم  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ترتيبا تصاعديا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بعض أرقامها صفر ـ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مقارنة و ترتي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رقم منزلة معين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رسم المتعلم مسلكين مكافئين للمسلك المقترح و يعبر عنهما بالأسه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مسالك المتكافئ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فكك المتعلم الأعداد المقترحة إلى الآلاف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باقي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و يركبها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ـ بعض أرقامها صفر ـ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 تفكيك و تركي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قوم المتعلم بعمليات التحويل المناسبة لحساب قيس  الشريط الملون المستعمل لتزيين القسم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*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يحل وضعية بانجاز عمليات جمع وطرح  في نطاق 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فرق بين عددين أحدهما دو رقمين و الاخر دو رقم واح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bidi="ar-TN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rtl w:val="true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lang w:bidi="ar-T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يستعمل المتعلم خاصيات الجمع و الطرح وتفكيك و تركيب الأعداد لإنجاز العمليات المقترحة بأيسر الطرق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>*</w:t>
            </w:r>
            <w:r>
              <w:rPr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 xml:space="preserve">الفرق بين عددين أحدهما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ذ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و رقمين و الاخر دو رقم واحد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  <w:lang w:bidi="ar-TN"/>
              </w:rPr>
              <w:t xml:space="preserve">   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الادما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 xml:space="preserve">التصرف في الأعداد الأصغر من </w:t>
            </w:r>
            <w:r>
              <w:rPr>
                <w:sz w:val="17"/>
                <w:szCs w:val="17"/>
              </w:rPr>
              <w:t>100000</w:t>
            </w:r>
            <w:r>
              <w:rPr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تكوينا و كتابة و قراءة و تمثيلا و مقارنة و ترتيبا و تفكيكا و تركيبا </w:t>
            </w:r>
          </w:p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ا</w:t>
            </w:r>
            <w:r>
              <w:rPr>
                <w:sz w:val="17"/>
                <w:sz w:val="17"/>
                <w:szCs w:val="17"/>
                <w:rtl w:val="true"/>
              </w:rPr>
              <w:t xml:space="preserve">نجاز عمليتي </w:t>
            </w:r>
            <w:r>
              <w:rPr>
                <w:sz w:val="17"/>
                <w:sz w:val="17"/>
                <w:szCs w:val="17"/>
                <w:rtl w:val="true"/>
              </w:rPr>
              <w:t>الجم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بالاحتفاظ</w:t>
            </w:r>
            <w:r>
              <w:rPr>
                <w:sz w:val="17"/>
                <w:sz w:val="17"/>
                <w:szCs w:val="17"/>
                <w:rtl w:val="true"/>
              </w:rPr>
              <w:t xml:space="preserve"> و الطرح بالزيادة</w:t>
            </w:r>
          </w:p>
          <w:p>
            <w:pPr>
              <w:pStyle w:val="NormalPar"/>
              <w:jc w:val="left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التصرف في وحدات قيس الأطوال و السعات و الكت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</w:rPr>
              <w:t>التصرف في المسالك على الشبكة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اعداد من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999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خاصيات الجمع بالاحتفاظ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و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عبارات العددية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 بها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 xml:space="preserve">عمليتا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جمع و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متر و 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>المسالك المختصرة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ar-TN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rFonts w:cs="Times New Roman"/>
                <w:sz w:val="17"/>
                <w:szCs w:val="17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rtl w:val="true"/>
                <w:lang w:bidi="ar-TN"/>
              </w:rPr>
              <w:t xml:space="preserve">     </w:t>
            </w:r>
            <w:r>
              <w:rPr>
                <w:sz w:val="17"/>
                <w:sz w:val="17"/>
                <w:szCs w:val="17"/>
                <w:rtl w:val="true"/>
                <w:lang w:bidi="ar-TN"/>
              </w:rPr>
              <w:t>التقييم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 w:val="17"/>
                <w:szCs w:val="17"/>
                <w:rtl w:val="true"/>
              </w:rPr>
              <w:t>الأداء المنتظر</w:t>
            </w:r>
            <w:r>
              <w:rPr>
                <w:sz w:val="17"/>
                <w:szCs w:val="17"/>
                <w:rtl w:val="true"/>
              </w:rPr>
              <w:t xml:space="preserve">: </w:t>
            </w:r>
            <w:r>
              <w:rPr>
                <w:sz w:val="17"/>
                <w:sz w:val="17"/>
                <w:szCs w:val="17"/>
                <w:rtl w:val="true"/>
              </w:rPr>
              <w:t xml:space="preserve">في نهاية الفترة الثانية يكون المتعلم قادرا على حل مسائل ذات دلالة بالنسبة إليه تتضمن أسئلة يستوجب الاجابة عن كل منها مرحلتين و تتطلب </w:t>
            </w:r>
            <w:r>
              <w:rPr>
                <w:sz w:val="17"/>
                <w:szCs w:val="17"/>
                <w:rtl w:val="true"/>
              </w:rPr>
              <w:t>: *</w:t>
            </w:r>
            <w:r>
              <w:rPr>
                <w:sz w:val="17"/>
                <w:sz w:val="17"/>
                <w:szCs w:val="17"/>
                <w:rtl w:val="true"/>
              </w:rPr>
              <w:t xml:space="preserve">التصرف في المقادير في نطاق الأعداد الأصغر من </w:t>
            </w:r>
            <w:r>
              <w:rPr>
                <w:sz w:val="17"/>
                <w:szCs w:val="17"/>
              </w:rPr>
              <w:t>10000</w:t>
            </w:r>
            <w:r>
              <w:rPr>
                <w:sz w:val="17"/>
                <w:szCs w:val="17"/>
                <w:rtl w:val="true"/>
              </w:rPr>
              <w:t xml:space="preserve"> * </w:t>
            </w:r>
            <w:r>
              <w:rPr>
                <w:sz w:val="17"/>
                <w:sz w:val="17"/>
                <w:szCs w:val="17"/>
                <w:rtl w:val="true"/>
              </w:rPr>
              <w:t xml:space="preserve">توظيف عمليتي الجمع بالاحتفاظ و الطرح بالزيادة </w:t>
            </w:r>
            <w:r>
              <w:rPr>
                <w:sz w:val="17"/>
                <w:szCs w:val="17"/>
                <w:rtl w:val="true"/>
              </w:rPr>
              <w:t>*</w:t>
            </w:r>
            <w:r>
              <w:rPr>
                <w:sz w:val="17"/>
                <w:sz w:val="17"/>
                <w:szCs w:val="17"/>
                <w:rtl w:val="true"/>
              </w:rPr>
              <w:t xml:space="preserve">رسم و تمثيل مسلك على الشبكة بالأسهم </w:t>
            </w:r>
            <w:r>
              <w:rPr>
                <w:sz w:val="17"/>
                <w:szCs w:val="17"/>
                <w:rtl w:val="true"/>
              </w:rPr>
              <w:t xml:space="preserve">* </w:t>
            </w:r>
            <w:r>
              <w:rPr>
                <w:sz w:val="17"/>
                <w:sz w:val="17"/>
                <w:szCs w:val="17"/>
                <w:rtl w:val="true"/>
              </w:rPr>
              <w:t>التصرف في وحدات قيس الأطوال الدسم و الصم</w:t>
            </w:r>
            <w:r>
              <w:rPr>
                <w:sz w:val="17"/>
                <w:szCs w:val="17"/>
                <w:rtl w:val="true"/>
              </w:rPr>
              <w:t>.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7"/>
                <w:szCs w:val="17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  <w:lang w:bidi="ar-TN"/>
              </w:rPr>
              <w:t>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7"/>
                <w:sz w:val="17"/>
                <w:szCs w:val="17"/>
                <w:rtl w:val="true"/>
              </w:rPr>
              <w:t xml:space="preserve">المتر و 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7"/>
                <w:szCs w:val="17"/>
                <w:lang w:bidi="ar-TN"/>
              </w:rPr>
            </w:pPr>
            <w:r>
              <w:rPr>
                <w:sz w:val="17"/>
                <w:szCs w:val="17"/>
                <w:rtl w:val="true"/>
              </w:rPr>
              <w:t>*</w:t>
            </w:r>
            <w:r>
              <w:rPr>
                <w:sz w:val="17"/>
                <w:sz w:val="17"/>
                <w:szCs w:val="17"/>
                <w:rtl w:val="true"/>
              </w:rPr>
              <w:t>المسالك المختصرة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center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مجال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ريا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ض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يات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السنة الثالثة</w:t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bidi="ar-TN"/>
        </w:rPr>
        <w:t>3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  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sz w:val="16"/>
          <w:szCs w:val="16"/>
          <w:lang w:bidi="ar-TN"/>
        </w:rPr>
        <w:t>01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جانفي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     إلى  </w:t>
      </w:r>
      <w:r>
        <w:rPr>
          <w:rFonts w:cs="Times New Roman" w:ascii="Times New Roman" w:hAnsi="Times New Roman"/>
          <w:sz w:val="16"/>
          <w:szCs w:val="16"/>
          <w:lang w:bidi="ar-TN"/>
        </w:rPr>
        <w:t>10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فيفر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عدد حصص التعلم المنهجي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sz w:val="16"/>
          <w:szCs w:val="16"/>
          <w:lang w:bidi="ar-TN"/>
        </w:rPr>
        <w:t>23</w:t>
      </w:r>
      <w:r>
        <w:rPr>
          <w:rtl w:val="true"/>
        </w:rPr>
        <w:t xml:space="preserve">   + </w:t>
      </w:r>
      <w:r>
        <w:rPr>
          <w:rtl w:val="true"/>
        </w:rPr>
        <w:t xml:space="preserve">حصة ادماج </w:t>
      </w:r>
      <w:r>
        <w:rPr>
          <w:rtl w:val="true"/>
        </w:rPr>
        <w:t xml:space="preserve">+ </w:t>
      </w:r>
      <w:r>
        <w:rPr>
          <w:rtl w:val="true"/>
        </w:rPr>
        <w:t xml:space="preserve">حصة تقييم </w:t>
      </w:r>
      <w:r>
        <w:rPr>
          <w:rtl w:val="true"/>
        </w:rPr>
        <w:t xml:space="preserve">+ </w:t>
      </w:r>
      <w:r>
        <w:rPr>
          <w:rtl w:val="true"/>
        </w:rPr>
        <w:t>حصتي دعم و علاج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"/>
        <w:gridCol w:w="709"/>
        <w:gridCol w:w="3738"/>
        <w:gridCol w:w="4483"/>
        <w:gridCol w:w="5275"/>
      </w:tblGrid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حص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نشا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فترة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مكون الكفا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هدف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محتوى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علم     المنهجي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ربط المتعلم الأعداد المقترحة بلسان القلم بالأعداد المكتوبة بالأرقام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عداد الأصغر من 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ينا و كتابة و قراء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مجموعات عددية لكل منها نفس الخا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صنف المتعلم المضلعات المقترحة حسب عدد أضلاعها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يف المضلعات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مثل المتعلم الأعداد المقدمة بصورة سليم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عداد الأصغر من 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ثيلا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مجموعات عددية لكل منها نفس الخا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فكك المتعلم القطعة النقدية دات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 بثلاث طرق مختلف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قطعة النقدية و الورقة المالية من فئة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رتب المتعلم الأثمان ترتيبا تنازليا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عداد الأصغر من 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مقارنة و ترتيبا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مجموعات عددية لكل منها نفس الخاص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فرق بين عددين أصغرهما أ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وظف آليات الجمع والطرح لحل مسأل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عداد الأصغر من 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مع و طرح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مجموعات عددية لكل منها نفس الخاص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فرق بين عددين أصغرهما ألف كا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عبر المتعلم عن الوضعيات المقترحة بعبارات عددية حدودها متساوي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كتابة جمعية حدودها متساو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ضعف عقد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حدد المتعلم المضلعات التي تتكون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ضلاع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ضلعات على الشبك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كتابات جمعية يمكن تعويضها  بجذاء عددين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فكرة جذاء عددين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ضعف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ستعمل المتعلم القطعة النقدية دات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 عند تمثيل مبالغ مالي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قطعة النقدية و الورقة المالية من فئة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ول المتعلم كتابات جمعية إلى كتابات ضربي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0.8pt,2.5pt" to="760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علامة  </w:t>
            </w:r>
            <w:r>
              <w:rPr>
                <w:sz w:val="18"/>
                <w:szCs w:val="18"/>
                <w:rtl w:val="true"/>
                <w:lang w:bidi="ar-TN"/>
              </w:rPr>
              <w:t>×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ضعف أ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رسم المتعلم مضلعا له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ضلاع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eastAsia="Malik Lt B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ضلعات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على الشبك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أضلاع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ستعمل المتعلم الخاصية التبديلية لاكمال فراغات في كتابات مقدم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 كل منهما أصغر من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تبديل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مثل المتعلم المبالغ المالية  بأقل عدد من القطع النقدية المدروس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قطعة النقدية و الورقة المالية من فئة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ستعمل المتعلم عبارات عددية يوظف فيها توزيعية الضرب على الجمع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. 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 كل منهما أصغر من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  <w:lang w:bidi="ar-TN"/>
              </w:rPr>
              <w:t>: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تجميعية التوزيع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عدد رؤوس المضلعات  المقدم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ؤوس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يحدد المتعلم جداء كتابات  ضربية 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ثر الصف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جداء عددين أحدهما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نظام القيس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كمل المتعلم تمثيل المبالغ المقترحة بأيسر الطرق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قطعة النقدية و الورقة المالية من فئة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كمل المتعلم الفراغات في كتابات ضربية بما يناسب من أعداد و أرقام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ثر ال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جداء عددين أحدهما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هندسة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رؤوس الاشكال الهندسية المقترح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رؤوس و الأضلاع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كمل المتعلم الفراغات في الجدول المقدم بالجداءات المناسب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جداول الجزئ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4,2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ربط المتعلم الكتابات الضربية المقدمة بالجداءات المناسب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جداول الجزئي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6,3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  <w:t>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دد المتعلم جداءات الكتابات الضربية المقدم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جداول الجزئي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,1,0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18"/>
                <w:szCs w:val="18"/>
                <w:lang w:bidi="ar-T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ادماج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تصرف في القطع النقدية و الأوراق المالية في نطاق الأعداد المدروسة 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يف المضلعات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خاصيات الضرب في   عددين كلاهما 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6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قطعة النقدية و الورقة المالية من فئة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مضلعات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تصنيف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رؤوس و الأضلاع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قييم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u w:val="single"/>
                <w:rtl w:val="true"/>
                <w:lang w:bidi="ar-TN"/>
              </w:rPr>
              <w:t xml:space="preserve">الأداء المنتظر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في نهاية الفترة الثالثة يكون المتعلم قادرا على حل مسائل ذات دلالة تتضمن أسئلة تستوجب الاجابة عن كل منها مرحلتين و تتطلب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تصرف في نطاق أعداد 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وذلك بتوظيف الضرب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عددان 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أحدهما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0/100/1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و استعمال القطع النقدية والورقة المالية ذات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صرف في الأشكال الهندسية بتصنيف المضلعات على الشبكة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خاصيات الضرب في   عددين كلاهما أصغر من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6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القطعة النقدية و الورقة المالية من فئة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مضلعات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صنيف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رؤوس و الأضلاع</w:t>
            </w:r>
          </w:p>
        </w:tc>
      </w:tr>
    </w:tbl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مجال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ريا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ض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يات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                   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السنة الثالثة</w:t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sz w:val="16"/>
          <w:szCs w:val="16"/>
          <w:lang w:bidi="ar-TN"/>
        </w:rPr>
        <w:t>4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sz w:val="16"/>
          <w:szCs w:val="16"/>
          <w:lang w:bidi="ar-TN"/>
        </w:rPr>
        <w:t>11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فيفر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     إلى </w:t>
      </w:r>
      <w:r>
        <w:rPr>
          <w:rFonts w:cs="Times New Roman" w:ascii="Times New Roman" w:hAnsi="Times New Roman"/>
          <w:sz w:val="16"/>
          <w:szCs w:val="16"/>
          <w:lang w:bidi="ar-TN"/>
        </w:rPr>
        <w:t>5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أفريل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عدد حصص التعلم المنهجي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sz w:val="16"/>
          <w:szCs w:val="16"/>
          <w:lang w:bidi="ar-TN"/>
        </w:rPr>
        <w:t>23</w:t>
      </w:r>
      <w:r>
        <w:rPr>
          <w:rtl w:val="true"/>
        </w:rPr>
        <w:t xml:space="preserve">  + </w:t>
      </w:r>
      <w:r>
        <w:rPr>
          <w:rtl w:val="true"/>
        </w:rPr>
        <w:t xml:space="preserve">حصة ادماج </w:t>
      </w:r>
      <w:r>
        <w:rPr>
          <w:rtl w:val="true"/>
        </w:rPr>
        <w:t xml:space="preserve">+ </w:t>
      </w:r>
      <w:r>
        <w:rPr>
          <w:rtl w:val="true"/>
        </w:rPr>
        <w:t xml:space="preserve">حصة تقييم </w:t>
      </w:r>
      <w:r>
        <w:rPr>
          <w:rtl w:val="true"/>
        </w:rPr>
        <w:t xml:space="preserve">+ </w:t>
      </w:r>
      <w:r>
        <w:rPr>
          <w:rtl w:val="true"/>
        </w:rPr>
        <w:t>حصتي دعم و علاج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"/>
        <w:gridCol w:w="1147"/>
        <w:gridCol w:w="4216"/>
        <w:gridCol w:w="4421"/>
        <w:gridCol w:w="4421"/>
      </w:tblGrid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حصة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نشا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فترة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مكون الكفا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هدف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محتوى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عل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منهجي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ستعمل المتعلم الشجرة لانجاز عمليات الضرب المقترح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جذاء عددين كل من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هندسة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لون المتعلم الزوايا الموجودة في المضلع المقترح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ز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وي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يعمر المتعلم الفراغات بالاعداد المناسبة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ضرب في عدد ذي رقم 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جذاء عددين كل منهما أصغر من </w:t>
            </w: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نجز المتعلم عملية الضرب بعد تفكيك الحد الثاني بطرق مختلف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عقد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نظام قيس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بحث المتعلم عن قيس طول المسافة المقطوعة من خلال المعطيات المقدم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وحدات قيس الأطوا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مضاعفات المت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: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دكم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هندسة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نقل المتعلم الزوايا باستعمال الورق الشفاف ويرسمها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أنواع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زوايا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شارك المتعلم في بناء جداول الضرب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ضرب في عدد ذي رقم 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يستعمل المتعلم التفكيك إلى الصيغة القانوبية لانجاز عمليات ضرب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أ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هندسة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رسم المتعلم زاوية قائم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زاوية القائم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نظام قيس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رتب المتعلم أطوال مسافات ترتيبا تصاعديا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متر و مضاعفاته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دكم و ال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نجز المتعلم عمليات ضرب عموديا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مائة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هندسة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صنف المتعلم الزوايا إلى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حادة و قائمة و منفرج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زاوية القائمة و الزاوية الحادة و الزاوية المنفرج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نجز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متعلم عمليات ضرب في عدد ذي رقم واحد أصغر م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حل عقد وضع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  دال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هندسة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لون المتعلم كل زاوية قائمة في الرسم المقترح بالأحم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زاوية القائمة و الزاوية الحادة و الزاوية المنفرج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كمل المتعلم تعمير بطاقة شراء بالجذاءات و الأعداد المناسب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نظام قيس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جري عمليات تحويل باعتماد المتر ومضاعفاته وأجزائه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مترمضاعفاته و أجزاؤه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صم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الدسم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دكم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نجز عمليات ضرب  في عدد ذي رقمين أو أكث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أحدهما أصغر م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و الاخر يحتوي على أصفا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نظام قيس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</w:t>
            </w:r>
            <w:r>
              <w:rPr>
                <w:sz w:val="16"/>
                <w:sz w:val="16"/>
                <w:szCs w:val="16"/>
                <w:rtl w:val="true"/>
              </w:rPr>
              <w:t>التصرف في المقادي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رتب المتعلم اللأطوال المقترحة تصاعديا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مضاعفات المتر و أجزاؤه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صم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الدسم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دكم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هم 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1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ينجز عمليات جمع وطرح وضرب في نطاق الأعداد ذا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أرقام لحل وضعيات دال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أرقا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نظام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>قيس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حدد المتعلم الوحدة المناسبة لكل سعة مقترحة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اللتر و مضاعفاته </w:t>
            </w:r>
            <w:r>
              <w:rPr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الدكل و الهل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2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يوظف ال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جمع والطرح والضرب على الأعداد ذا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أرقام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أرقا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نظام قيس</w:t>
            </w:r>
          </w:p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يرتب المتعلم السعات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ترتيبا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تصاعديا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اللتر و مضاعفاته </w:t>
            </w:r>
            <w:r>
              <w:rPr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الدكل و الهل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حساب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يحل المتعلم وضع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ت  بانجاز عمليات ضرب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أرقام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TN"/>
              </w:rPr>
              <w:t>2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الادماج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رسم الزوايا بأنواع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التصرف في وحدات قيس الأطوال و السعات و الكتل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ضرب في عدد ذي رقم رقم 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رسم الزوايا و تصنيف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متر و الدكم و اله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TN"/>
              </w:rPr>
              <w:t>التقييم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u w:val="single"/>
                <w:rtl w:val="true"/>
                <w:lang w:bidi="ar-TN"/>
              </w:rPr>
              <w:t>الأداء المنتظر</w:t>
            </w:r>
            <w:r>
              <w:rPr>
                <w:sz w:val="16"/>
                <w:szCs w:val="16"/>
                <w:rtl w:val="true"/>
                <w:lang w:bidi="ar-TN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في نهاية الفترة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>الرابعة</w:t>
            </w:r>
            <w:r>
              <w:rPr>
                <w:sz w:val="16"/>
                <w:sz w:val="16"/>
                <w:szCs w:val="16"/>
                <w:rtl w:val="true"/>
              </w:rPr>
              <w:t xml:space="preserve"> يكون المتعلم قادرا على حل مسائل ذات دلالة تتضمن أسئلة تستوجب الإجابة عن كل منها أكثر من مرحلتين  وتتطلب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 w:val="16"/>
                <w:szCs w:val="16"/>
                <w:rtl w:val="true"/>
              </w:rPr>
              <w:t xml:space="preserve">ـالتصرف في مقادير في نطاق أعداد أصغر من 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وظيف الجمع بالإحتفظ و الطرح بالزيادة و الضرب 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أحد العددين أصغر من 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ستعمال وحدات القيس المدرجة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تر و مضاعفاته و أجزاؤه </w:t>
            </w:r>
            <w:r>
              <w:rPr>
                <w:sz w:val="16"/>
                <w:szCs w:val="16"/>
                <w:rtl w:val="true"/>
              </w:rPr>
              <w:t xml:space="preserve">/ 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لتر و مضاعفاته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  <w:rtl w:val="true"/>
              </w:rPr>
              <w:t xml:space="preserve">ـ التصرف في الأشكال الهندسية عند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>رسم الزوايا و تصنيفها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ضرب في عدد ذي رقم رقم  واح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زوايا و تصنيف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تر و الدكم و الهم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16"/>
          <w:szCs w:val="16"/>
          <w:lang w:bidi="ar-TN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TN"/>
        </w:rPr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مجال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ريا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ض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يات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السنة الثالثة</w:t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sz w:val="16"/>
          <w:szCs w:val="16"/>
          <w:lang w:bidi="ar-TN"/>
        </w:rPr>
        <w:t>5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sz w:val="16"/>
          <w:szCs w:val="16"/>
          <w:lang w:bidi="ar-TN"/>
        </w:rPr>
        <w:t>6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أفريل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      إلى </w:t>
      </w:r>
      <w:r>
        <w:rPr>
          <w:rFonts w:cs="Times New Roman" w:ascii="Times New Roman" w:hAnsi="Times New Roman"/>
          <w:sz w:val="16"/>
          <w:szCs w:val="16"/>
          <w:lang w:bidi="ar-TN"/>
        </w:rPr>
        <w:t>15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 xml:space="preserve">ماي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sz w:val="16"/>
          <w:szCs w:val="16"/>
          <w:rtl w:val="true"/>
          <w:lang w:bidi="ar-TN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bidi="ar-TN"/>
        </w:rPr>
        <w:t>20</w:t>
      </w:r>
      <w:r>
        <w:rPr>
          <w:rtl w:val="true"/>
        </w:rPr>
        <w:t xml:space="preserve">    + </w:t>
      </w:r>
      <w:r>
        <w:rPr>
          <w:rtl w:val="true"/>
        </w:rPr>
        <w:t xml:space="preserve">حصة ادماج </w:t>
      </w:r>
      <w:r>
        <w:rPr>
          <w:rtl w:val="true"/>
        </w:rPr>
        <w:t xml:space="preserve">+ </w:t>
      </w:r>
      <w:r>
        <w:rPr>
          <w:rtl w:val="true"/>
        </w:rPr>
        <w:t xml:space="preserve">حصة تقييم </w:t>
      </w:r>
      <w:r>
        <w:rPr>
          <w:rtl w:val="true"/>
        </w:rPr>
        <w:t xml:space="preserve">+ </w:t>
      </w:r>
      <w:r>
        <w:rPr>
          <w:rtl w:val="true"/>
        </w:rPr>
        <w:t>حصتي دعم و علاج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9"/>
        <w:gridCol w:w="1010"/>
        <w:gridCol w:w="3878"/>
        <w:gridCol w:w="4475"/>
        <w:gridCol w:w="4669"/>
      </w:tblGrid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حصة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نشاط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فترة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مكون الكفا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هدف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محتو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علم  المنهجي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كمل المتعلم تعمير جد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الضر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 xml:space="preserve"> 7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جزئي المقترح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جدول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لون المتعلم كل ضلعين متقايسين في المستطيل المقترح بنفس اللون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صيات  المستطيل والمربع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نجز المتعلم عمليات الضرب في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لحل وضعيات دالة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جدول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بحث المتعلم عن قيس طول المسافة الجملية المقطوعة من قبل العداء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حدات قيس الأطوا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كمل المتعلم تعم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الضر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زئي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في 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9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جدول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عمر المتعلم الفراغات في جدول بيتاغور للضرب بالأعداد المقترحة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جذاء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جدول بيتاغور ل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مضاعفات عدد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ستعمل المتعلم الخاصية التبديلية في حساب جذاء عددين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خاصيات الضرب في حساب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جذاء </w:t>
            </w:r>
            <w:r>
              <w:rPr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خاصية التبديل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مضاعفات عدد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لون المتعلم الزوايا القائمة للمستطيل المقدم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صيات  المستطيل والمربع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ستعمل المتعلم الخاصية التوزيعية للضرب على الجمع في حساب جذاء عددين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 عددي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خاصية التوزيعية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حسب المتعلم طول المسافة الفاصلة بين نقطتين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حدات قيس الأطوا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حل المتعلم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وضعيات مشكل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استعمال الخاصية التوزيعية للضرب </w:t>
            </w:r>
          </w:p>
        </w:tc>
        <w:tc>
          <w:tcPr>
            <w:tcW w:w="4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 عددي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خاصية التوزيع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  <w:t>1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/>
                <w:sz w:val="18"/>
                <w:szCs w:val="18"/>
                <w:lang w:bidi="ar-TN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لون المتعلم محيط أشكال هندسية مدروسة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فكرة المحيط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  <w:t>1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يحس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تعلم قيس طول محيط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مستطيل و المربع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س محيط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مستطيل و الربع 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ستعمل المتعلم الخاصية التجميعية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في حساب جذاء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 عددين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 w:val="18"/>
                <w:szCs w:val="18"/>
                <w:rtl w:val="true"/>
              </w:rPr>
              <w:t>الخاصية التجميعية ل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ذاء عددين كل منهما أصغر م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نظام قيس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حسب المتعلم عدد الأيام في فترة زم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ة محد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في وضعية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دالة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rFonts w:eastAsia="Malik Lt B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يو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سبوع </w:t>
            </w: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شهر </w:t>
            </w: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أشهر السن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نجز المتعلم عمليات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ضرب  في أعداد أحد أرقامها صفر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خاصيات الضرب في حساب عددين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 w:val="18"/>
                <w:szCs w:val="18"/>
                <w:rtl w:val="true"/>
              </w:rPr>
              <w:t>أثر الصفر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في عملية ا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نصف عدد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هندسة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يحسب المتعلم قيس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أحد بعدي المستطي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س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أحد بعدي المستطيل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ستطيل 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حل وضعية تتطلب انجاز عمليات 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آلية الضرب في عدد ذي رقم 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نصف عدد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1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نظام القيس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رتب المتعلم فترات زمن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الأطول إلى الأقصر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يو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شهر و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أشهر</w:t>
            </w:r>
            <w:r>
              <w:rPr>
                <w:sz w:val="18"/>
                <w:sz w:val="18"/>
                <w:szCs w:val="18"/>
                <w:rtl w:val="true"/>
              </w:rPr>
              <w:t>السن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TN"/>
              </w:rPr>
              <w:t>2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نجز المتعلم عملي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ضر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أحد حديها عقد أو مائة أو ألف كاملة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جذاء عددين أحدهما عقد أو مائة أو ألف كاملة</w:t>
            </w:r>
          </w:p>
          <w:p>
            <w:pPr>
              <w:pStyle w:val="NormalPar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جذاء عددين أحدهما عقد أو مائة أو ألف كاملة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1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ادماج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انجاز عملية الض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في وحدات قيس الأطوال و السعات و الكت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ديد الز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</w:rPr>
              <w:t>تعرف المستطيل و المربع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</w:rPr>
              <w:t>حساب قيس محيط كل من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طيل والمربع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ind w:left="0" w:right="72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اصي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ضرب في حساب عددين أحدهما أصغر م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حدات قيس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TN"/>
              </w:rPr>
              <w:t>الأطوال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يس محيط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ستطيل و المربع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-TN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قيي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في نهاية الفترة الخامسة يكون المتعلم قادرا على حل مسائل ذات دلالة تتضمن أسئلة تستوجب الإجابة عن كل منها أكثر من مرحلتين و تتطلب 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 w:val="18"/>
                <w:szCs w:val="18"/>
                <w:rtl w:val="true"/>
              </w:rPr>
              <w:t xml:space="preserve">ـالتصرف في مقادير في نطاق أعداد أصغر من 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وظيف الجمع بالإحتفظ و الطرح بالزيادة و الضرب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أحد العددين أصغر من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خاصيات الضرب </w:t>
            </w:r>
          </w:p>
          <w:p>
            <w:pPr>
              <w:pStyle w:val="NormalPar"/>
              <w:ind w:left="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حساب عددين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حدهما أصغر</w:t>
            </w:r>
          </w:p>
          <w:p>
            <w:pPr>
              <w:pStyle w:val="NormalPar"/>
              <w:ind w:left="-360" w:right="72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حدات قيس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أطوال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يس محيط المستطيل و المربع</w:t>
            </w:r>
          </w:p>
        </w:tc>
      </w:tr>
    </w:tbl>
    <w:p>
      <w:pPr>
        <w:pStyle w:val="NormalPar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Par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0" w:top="227" w:footer="0" w:bottom="227"/>
      <w:pgNumType w:start="8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Malik Lt BT;Times New Roman" w:hAnsi="Malik Lt BT;Times New Roman" w:eastAsia="Times New Roman" w:cs="Malik Lt BT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4:00Z</dcterms:created>
  <dc:creator>sbig</dc:creator>
  <dc:description/>
  <dc:language>en-US</dc:language>
  <cp:lastModifiedBy>asus</cp:lastModifiedBy>
  <cp:lastPrinted>2008-12-11T18:45:00Z</cp:lastPrinted>
  <dcterms:modified xsi:type="dcterms:W3CDTF">2020-03-15T22:34:00Z</dcterms:modified>
  <cp:revision>2</cp:revision>
  <dc:subject/>
  <dc:title/>
</cp:coreProperties>
</file>