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3"/>
        <w:gridCol w:w="5756"/>
        <w:gridCol w:w="1580"/>
        <w:gridCol w:w="924"/>
      </w:tblGrid>
      <w:tr>
        <w:trPr>
          <w:trHeight w:val="1030" w:hRule="atLeast"/>
        </w:trPr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اسم</w:t>
            </w:r>
            <w:r>
              <w:rPr>
                <w:b/>
                <w:bCs/>
                <w:lang w:bidi="ar-TN"/>
              </w:rPr>
              <w:t>:</w:t>
            </w:r>
            <w:r>
              <w:rPr>
                <w:rFonts w:eastAsia="Simplified Arabic" w:ascii="Simplified Arabic" w:hAnsi="Simplified Arabic"/>
                <w:b/>
                <w:bCs/>
                <w:lang w:bidi="ar-TN"/>
              </w:rPr>
              <w:t>………………</w:t>
            </w:r>
            <w:r>
              <w:rPr>
                <w:b/>
                <w:bCs/>
                <w:lang w:bidi="ar-TN"/>
              </w:rPr>
              <w:t xml:space="preserve">..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لقب</w:t>
            </w:r>
            <w:r>
              <w:rPr>
                <w:b/>
                <w:bCs/>
                <w:lang w:bidi="ar-TN"/>
              </w:rPr>
              <w:t xml:space="preserve">: </w:t>
            </w:r>
            <w:r>
              <w:rPr>
                <w:rFonts w:eastAsia="Simplified Arabic" w:ascii="Simplified Arabic" w:hAnsi="Simplified Arabic"/>
                <w:b/>
                <w:bCs/>
                <w:lang w:bidi="ar-TN"/>
              </w:rPr>
              <w:t>………………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40" w:leader="none"/>
                <w:tab w:val="center" w:pos="2866" w:leader="none"/>
                <w:tab w:val="right" w:pos="5732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TN"/>
              </w:rPr>
              <w:tab/>
              <w:tab/>
            </w:r>
            <w:r>
              <w:rPr>
                <w:rFonts w:cs="Andalus" w:ascii="Andalus" w:hAnsi="Andalus"/>
                <w:b/>
                <w:bCs/>
                <w:i/>
                <w:iCs/>
                <w:sz w:val="32"/>
                <w:szCs w:val="32"/>
                <w:lang w:bidi="ar-TN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 مكتسبات التلاميذ في نهاي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د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 الأو</w:t>
            </w:r>
            <w:r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ل</w:t>
            </w: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  <w:lang w:bidi="ar-T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640" w:leader="none"/>
                <w:tab w:val="center" w:pos="2866" w:leader="none"/>
                <w:tab w:val="right" w:pos="5732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TN"/>
              </w:rPr>
              <w:t>إيقاظ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TN"/>
              </w:rPr>
              <w:t>علمي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lang w:bidi="ar-TN"/>
              </w:rPr>
            </w:pPr>
            <w:r>
              <w:rPr>
                <w:rFonts w:ascii="Goudy Stout" w:hAnsi="Goudy Stout" w:cs="Goudy Stout"/>
                <w:b/>
                <w:b/>
                <w:bCs/>
                <w:rtl w:val="true"/>
                <w:lang w:bidi="ar-TN"/>
              </w:rPr>
              <w:t>م ا</w:t>
            </w:r>
            <w:r>
              <w:rPr>
                <w:rFonts w:cs="Goudy Stout" w:ascii="Goudy Stout" w:hAnsi="Goudy Stout"/>
                <w:b/>
                <w:bCs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lang w:bidi="ar-TN"/>
              </w:rPr>
            </w:pPr>
            <w:r>
              <w:rPr>
                <w:rFonts w:ascii="Goudy Stout" w:hAnsi="Goudy Stout" w:cs="Goudy Stout"/>
                <w:b/>
                <w:b/>
                <w:bCs/>
                <w:rtl w:val="true"/>
                <w:lang w:bidi="ar-TN"/>
              </w:rPr>
              <w:t>السنة الرابعة</w:t>
            </w:r>
            <w:r>
              <w:rPr>
                <w:rFonts w:ascii="Goudy Stout" w:hAnsi="Goudy Stout" w:cs="Goudy Stout"/>
                <w:b/>
                <w:b/>
                <w:bCs/>
                <w:lang w:bidi="ar-TN"/>
              </w:rPr>
              <w:t xml:space="preserve"> </w:t>
            </w:r>
          </w:p>
        </w:tc>
      </w:tr>
      <w:tr>
        <w:trPr>
          <w:trHeight w:val="11195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b/>
                <w:b/>
                <w:bCs/>
                <w:lang w:bidi="ar-TN"/>
              </w:rPr>
            </w:pPr>
            <w:r>
              <w:rPr>
                <w:rFonts w:cs="Goudy Stout" w:ascii="Goudy Stout" w:hAnsi="Goudy Stout"/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063240</wp:posOffset>
                      </wp:positionH>
                      <wp:positionV relativeFrom="paragraph">
                        <wp:posOffset>16840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32.6pt" to="241.2pt,132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و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ميق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طع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ني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ُنبّهِ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اعةِ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ِنّ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ُش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اع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ادس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باحًا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نَه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ر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غ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جه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م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ّافِ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ا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ه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ِط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طّبات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.. 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أرس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اع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زّ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رن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نبّ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en-US" w:eastAsia="en-US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-11430</wp:posOffset>
                      </wp:positionV>
                      <wp:extent cx="1057910" cy="1030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10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7pt;margin-top:-0.9pt;width:83.25pt;height:81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76400</wp:posOffset>
                      </wp:positionH>
                      <wp:positionV relativeFrom="paragraph">
                        <wp:posOffset>102235</wp:posOffset>
                      </wp:positionV>
                      <wp:extent cx="800100" cy="7981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8.05pt;width:62.95pt;height:62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31820</wp:posOffset>
                      </wp:positionH>
                      <wp:positionV relativeFrom="paragraph">
                        <wp:posOffset>1073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45pt" to="246.6pt,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112395</wp:posOffset>
                      </wp:positionV>
                      <wp:extent cx="2286000" cy="571500"/>
                      <wp:effectExtent l="635" t="1905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85pt" to="381.55pt,53.8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ُكم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اس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: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....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ش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شِ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ّقائِ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تم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م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دو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اسّ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اسب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كل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ثي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ذكو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215900</wp:posOffset>
                      </wp:positionV>
                      <wp:extent cx="5211445" cy="13112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144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8"/>
                                    <w:gridCol w:w="4099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حاسّ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مثيرُ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للحاسّ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رن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منبّ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سّاع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نّظرُ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سّاعةِ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غس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بالم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دّافئِ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تنا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قهوةِ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المرطّ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35pt;height:103.25pt;mso-wrap-distance-left:9pt;mso-wrap-distance-right:9pt;mso-wrap-distance-top:0pt;mso-wrap-distance-bottom:0pt;margin-top:1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409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حاسّة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ثير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لحاسّ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ر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نبّ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سّ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نّظر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سّاعة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غ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بال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دّافئ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ن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قهوة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رطّ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400050" cy="15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3.15pt;width:31.4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53975</wp:posOffset>
                      </wp:positionV>
                      <wp:extent cx="40322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25pt;width:31.7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40970</wp:posOffset>
                      </wp:positionV>
                      <wp:extent cx="40322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1.1pt;width:31.7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2065</wp:posOffset>
                      </wp:positionV>
                      <wp:extent cx="403225" cy="1536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0.95pt;width:31.7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115570</wp:posOffset>
                      </wp:positionV>
                      <wp:extent cx="457200" cy="1536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9.1pt;width:35.9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9525</wp:posOffset>
                      </wp:positionV>
                      <wp:extent cx="457200" cy="1536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0.75pt;width:35.9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8255</wp:posOffset>
                      </wp:positionH>
                      <wp:positionV relativeFrom="paragraph">
                        <wp:posOffset>81915</wp:posOffset>
                      </wp:positionV>
                      <wp:extent cx="457200" cy="1536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6.45pt;width:35.9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8255</wp:posOffset>
                      </wp:positionH>
                      <wp:positionV relativeFrom="paragraph">
                        <wp:posOffset>125095</wp:posOffset>
                      </wp:positionV>
                      <wp:extent cx="454025" cy="1536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9.85pt;width:35.7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</w:tr>
      <w:tr>
        <w:trPr>
          <w:trHeight w:val="471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هوض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يلتح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أصدق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ذّ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حل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ديقةِ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ري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".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............................................ ......................................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646045</wp:posOffset>
                      </wp:positionH>
                      <wp:positionV relativeFrom="paragraph">
                        <wp:posOffset>26035</wp:posOffset>
                      </wp:positionV>
                      <wp:extent cx="1652905" cy="4572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2.05pt;width:130.1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en-US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lang w:val="en-US"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ث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يق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دقائ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اع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ابع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َباحًا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........................................................................................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1270</wp:posOffset>
                      </wp:positionV>
                      <wp:extent cx="405130" cy="1536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pt;width:31.8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64770</wp:posOffset>
                      </wp:positionV>
                      <wp:extent cx="405130" cy="1536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1pt;width:31.8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35560</wp:posOffset>
                      </wp:positionH>
                      <wp:positionV relativeFrom="paragraph">
                        <wp:posOffset>70485</wp:posOffset>
                      </wp:positionV>
                      <wp:extent cx="405130" cy="1536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5.55pt;width:31.8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</w:tc>
      </w:tr>
      <w:tr>
        <w:trPr>
          <w:trHeight w:val="6027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ِنطلق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افل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ِنطل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َطفا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ازيج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ُراخ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ق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يرُ 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فّ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ل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ُراخ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 "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ا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ل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لا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ُخفّ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و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                   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......................................................................................... </w:t>
            </w: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  <w:t>…………………………………………………………………………….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                                                        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60325</wp:posOffset>
                      </wp:positionV>
                      <wp:extent cx="290830" cy="1517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75pt;width:22.85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  <w:tr>
        <w:trPr>
          <w:trHeight w:val="7023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لس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َحظ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م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ي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ديقت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ّحل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استفس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ذلِ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دقاء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أخبر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أ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طّبي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زاره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أم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قيّ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لاميذ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ّ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َيَّ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يْن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ْمرّتيْ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ُفرزَ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ُمو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يْح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..                                    </w:t>
            </w: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      </w:t>
            </w: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ذ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ثبت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طّبي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.....................          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َا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عَ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ُخالط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َصْدقاء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ِو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ُدّ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........................................................................................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     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ح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ع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ض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 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ُ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َطأ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ُج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                                                            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ت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ِس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لي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ِس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ص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ح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فس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م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تلق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................................................................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73660</wp:posOffset>
                      </wp:positionV>
                      <wp:extent cx="460375" cy="2120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5.8pt;width:36.2pt;height:16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 w:bidi="ar-TN"/>
              </w:rPr>
            </w:pPr>
            <w:r>
              <w:rPr>
                <w:b/>
                <w:bCs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460375" cy="2120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0pt;width:36.2pt;height:16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 w:bidi="ar-TN"/>
              </w:rPr>
            </w:pPr>
            <w:r>
              <w:rPr>
                <w:b/>
                <w:bCs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133985</wp:posOffset>
                      </wp:positionV>
                      <wp:extent cx="460375" cy="2381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0.55pt;width:36.2pt;height:18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36830</wp:posOffset>
                      </wp:positionH>
                      <wp:positionV relativeFrom="paragraph">
                        <wp:posOffset>131445</wp:posOffset>
                      </wp:positionV>
                      <wp:extent cx="457200" cy="1536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0.35pt;width:35.9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val="en-US" w:eastAsia="en-US" w:bidi="ar-TN"/>
              </w:rPr>
            </w:pPr>
            <w:r>
              <w:rPr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142875</wp:posOffset>
                      </wp:positionV>
                      <wp:extent cx="457200" cy="1536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1.25pt;width:35.95pt;height:1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Fonts w:cs="Times New Roman"/>
                <w:lang w:bidi="ar-TN"/>
              </w:rPr>
              <w:t xml:space="preserve"> </w:t>
            </w:r>
          </w:p>
        </w:tc>
      </w:tr>
      <w:tr>
        <w:trPr>
          <w:trHeight w:val="354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44"/>
                <w:rtl w:val="true"/>
              </w:rPr>
              <w:t>جدول إسناد الأعدا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8470</wp:posOffset>
                      </wp:positionV>
                      <wp:extent cx="5070475" cy="1819275"/>
                      <wp:effectExtent l="0" t="0" r="0" b="0"/>
                      <wp:wrapSquare wrapText="bothSides"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1192"/>
                                    <w:gridCol w:w="1192"/>
                                    <w:gridCol w:w="1192"/>
                                    <w:gridCol w:w="994"/>
                                    <w:gridCol w:w="1987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center" w:pos="60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مي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T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معي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معاي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TN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-   -   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-  - 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-  +  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+  +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25pt;height:143.25pt;mso-wrap-distance-left:9pt;mso-wrap-distance-right:9pt;mso-wrap-distance-top:0pt;mso-wrap-distance-bottom:0pt;margin-top:36.1pt;mso-position-vertical-relative:text;margin-left:4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192"/>
                              <w:gridCol w:w="1192"/>
                              <w:gridCol w:w="1192"/>
                              <w:gridCol w:w="994"/>
                              <w:gridCol w:w="198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6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ز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-   -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-  -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-  +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+  +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dalus" w:hAnsi="Andalus" w:cs="Andalus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Andalus" w:ascii="Andalus" w:hAnsi="Andalus"/>
                <w:b/>
                <w:bCs/>
                <w:sz w:val="44"/>
                <w:szCs w:val="44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1160" cy="5690870"/>
          <wp:effectExtent l="0" t="0" r="0" b="0"/>
          <wp:wrapNone/>
          <wp:docPr id="26" name="WordPictureWatermark55230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55230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569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Simplified Arabic"/>
      <w:sz w:val="24"/>
      <w:szCs w:val="24"/>
    </w:rPr>
  </w:style>
  <w:style w:type="character" w:styleId="PieddepageCar">
    <w:name w:val="Pied de page Car"/>
    <w:qFormat/>
    <w:rPr>
      <w:rFonts w:cs="Simplified Arab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1:00Z</dcterms:created>
  <dc:creator>VERSUS LOVER</dc:creator>
  <dc:description/>
  <dc:language>en-US</dc:language>
  <cp:lastModifiedBy>asus</cp:lastModifiedBy>
  <dcterms:modified xsi:type="dcterms:W3CDTF">2020-04-29T21:41:00Z</dcterms:modified>
  <cp:revision>2</cp:revision>
  <dc:subject/>
  <dc:title>الاسم :………………</dc:title>
</cp:coreProperties>
</file>