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1.95pt;width:152.95pt;height:44.95pt;mso-wrap-style:none;v-text-anchor:middle" type="_x0000_t136">
            <v:path textpathok="t"/>
            <v:textpath on="t" fitshape="t" string="المجال: 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225pt;margin-top:5.45pt;width:503.95pt;height:53.95pt;mso-wrap-style:none;v-text-anchor:middle" type="_x0000_t136">
            <v:path textpathok="t"/>
            <v:textpath on="t" fitshape="t" string="التنشئة الاجتماعي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358140</wp:posOffset>
                </wp:positionV>
                <wp:extent cx="523875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993366"/>
                                <w:sz w:val="96"/>
                                <w:szCs w:val="96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color w:val="993366"/>
                                <w:sz w:val="96"/>
                                <w:sz w:val="96"/>
                                <w:szCs w:val="96"/>
                                <w:rtl w:val="true"/>
                                <w:lang w:bidi="ar-TN"/>
                              </w:rPr>
                              <w:t>المادة</w:t>
                            </w:r>
                            <w:r>
                              <w:rPr>
                                <w:rFonts w:cs="Andalus"/>
                                <w:color w:val="993366"/>
                                <w:sz w:val="96"/>
                                <w:szCs w:val="9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color w:val="993366"/>
                                <w:sz w:val="96"/>
                                <w:sz w:val="96"/>
                                <w:szCs w:val="96"/>
                                <w:rtl w:val="true"/>
                                <w:lang w:bidi="ar-TN"/>
                              </w:rPr>
                              <w:t>تاريــــ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5pt;height:79pt;mso-wrap-distance-left:9.05pt;mso-wrap-distance-right:9.05pt;mso-wrap-distance-top:0pt;mso-wrap-distance-bottom:0pt;margin-top:28.2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993366"/>
                          <w:sz w:val="96"/>
                          <w:szCs w:val="96"/>
                          <w:lang w:bidi="ar-TN"/>
                        </w:rPr>
                      </w:pPr>
                      <w:r>
                        <w:rPr>
                          <w:rFonts w:cs="Andalus"/>
                          <w:color w:val="993366"/>
                          <w:sz w:val="96"/>
                          <w:sz w:val="96"/>
                          <w:szCs w:val="96"/>
                          <w:rtl w:val="true"/>
                          <w:lang w:bidi="ar-TN"/>
                        </w:rPr>
                        <w:t>المادة</w:t>
                      </w:r>
                      <w:r>
                        <w:rPr>
                          <w:rFonts w:cs="Andalus"/>
                          <w:color w:val="993366"/>
                          <w:sz w:val="96"/>
                          <w:szCs w:val="9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rFonts w:cs="Andalus"/>
                          <w:color w:val="993366"/>
                          <w:sz w:val="96"/>
                          <w:sz w:val="96"/>
                          <w:szCs w:val="96"/>
                          <w:rtl w:val="true"/>
                          <w:lang w:bidi="ar-TN"/>
                        </w:rPr>
                        <w:t>تاريــــ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  <w:pict>
          <v:shape id="shape_0" fillcolor="#dcebf5" stroked="t" o:allowincell="f" style="position:absolute;margin-left:207pt;margin-top:27.35pt;width:278.95pt;height:35.95pt;mso-wrap-style:none;v-text-anchor:middle" type="_x0000_t136">
            <v:path textpathok="t"/>
            <v:textpath on="t" fitshape="t" string="السنـــة الخامســـة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  <w:pict>
          <v:shape id="shape_0" fillcolor="#9400ed" stroked="t" o:allowincell="f" style="position:absolute;margin-left:0pt;margin-top:0pt;width:380.95pt;height:62.9pt;mso-wrap-style:none;v-text-anchor:middle" type="_x0000_t136">
            <v:path textpathok="t"/>
            <v:textpath on="t" fitshape="t" string="تخطيط الفترات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مجال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sz w:val="96"/>
          <w:szCs w:val="96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ب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تجاهات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تخاذ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اق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تصل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بالق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رجع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ت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ب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ليه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شخص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وط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انتم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حضاري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*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الكفاية النهائية للمادة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b/>
          <w:bCs/>
          <w:color w:val="00CCFF"/>
          <w:sz w:val="36"/>
          <w:szCs w:val="36"/>
          <w:lang w:bidi="ar-TN"/>
        </w:rPr>
        <w:t>1</w:t>
      </w:r>
      <w:r>
        <w:rPr>
          <w:b/>
          <w:bCs/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مثل المتعلم انتماءه الحضاري وهويته الوطنية من خلال التاريخ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color w:val="00CCFF"/>
          <w:sz w:val="36"/>
          <w:szCs w:val="36"/>
          <w:lang w:bidi="ar-TN"/>
        </w:rPr>
        <w:t>2</w:t>
      </w:r>
      <w:r>
        <w:rPr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شرح تمثله للأحداث والظواهر التاريخية معتمدا منهجية علمية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color w:val="00CCFF"/>
          <w:sz w:val="36"/>
          <w:szCs w:val="36"/>
          <w:lang w:bidi="ar-TN"/>
        </w:rPr>
        <w:t>3</w:t>
      </w:r>
      <w:r>
        <w:rPr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بنى مواقف واتجاها تنسجم مع انتمائه الحضاري وهويته الوطنية</w:t>
      </w:r>
      <w:r>
        <w:rPr>
          <w:sz w:val="36"/>
          <w:szCs w:val="36"/>
          <w:rtl w:val="true"/>
          <w:lang w:bidi="ar-TN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ــ</w:t>
      </w:r>
      <w:r>
        <w:rPr/>
        <w:t>1</w:t>
      </w:r>
      <w:r>
        <w:rPr>
          <w:rtl w:val="true"/>
        </w:rPr>
        <w:t>ــــدد</w:t>
      </w:r>
    </w:p>
    <w:tbl>
      <w:tblPr>
        <w:bidiVisual w:val="true"/>
        <w:tblW w:w="16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77"/>
        <w:gridCol w:w="2736"/>
        <w:gridCol w:w="3211"/>
        <w:gridCol w:w="3539"/>
        <w:gridCol w:w="292"/>
        <w:gridCol w:w="353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فتر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ـي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lang w:bidi="ar-TN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حض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بي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ا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ج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أح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نتاجات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عت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ـ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خرا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ـ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خرا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د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حياتــ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جتماع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د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ــ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ز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ك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زم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ض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حــ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ض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ــــ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ـ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مك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قو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ف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ئ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لي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ئل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/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2"/>
                <w:szCs w:val="32"/>
                <w:lang w:bidi="ar-T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ي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ت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مكـــ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زم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ف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تب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زمـ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2"/>
                <w:szCs w:val="32"/>
                <w:lang w:bidi="ar-T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ح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يستعم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زم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ضــ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ض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ح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ر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2"/>
                <w:szCs w:val="32"/>
                <w:lang w:bidi="ar-T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ام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كتوب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ام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كتوب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إنجـــ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وضعيــ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إدماجيــ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يم</w:t>
            </w:r>
          </w:p>
        </w:tc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فــ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ح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ــ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ـــــ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color w:val="3366FF"/>
                <w:sz w:val="44"/>
                <w:szCs w:val="44"/>
                <w:lang w:bidi="ar-TN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color w:val="3366FF"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وعلاج</w:t>
            </w:r>
          </w:p>
        </w:tc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ـ</w:t>
      </w:r>
      <w:r>
        <w:rPr/>
        <w:t>2</w:t>
      </w:r>
      <w:r>
        <w:rPr>
          <w:rtl w:val="true"/>
        </w:rPr>
        <w:t>ــــدد</w:t>
      </w:r>
    </w:p>
    <w:tbl>
      <w:tblPr>
        <w:bidiVisual w:val="true"/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456"/>
        <w:gridCol w:w="3420"/>
        <w:gridCol w:w="1224"/>
        <w:gridCol w:w="2196"/>
        <w:gridCol w:w="30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ـي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رو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عتــــز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نت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د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عتما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ن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مي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ب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ت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عم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اريخ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ه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خصائص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ب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اريخ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بص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نـ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نتمــ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ه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طلاق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ض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ـــــ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ـ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ـــ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رطاج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ــ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شعـ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قرط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و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ت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سه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رط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و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نسا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رط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ظاهــ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ظم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فوق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وسط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رطـــاج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>
          <w:trHeight w:val="19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993300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قرط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و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قرط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وني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قتصا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جتماع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قاف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993300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خ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نب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ه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يزات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خ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نبعــ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حض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اض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ج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ـ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نتاج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عت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ـــــ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خرا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هـ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اسينيس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مثل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يومي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رث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ي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مل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ـ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را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طور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ملك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راح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طور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ه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اسيني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ك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ل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ك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ــد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واق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نتماء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ه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ـــ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ــ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ول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فري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أفري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ول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فري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طلا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ض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ـ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ــــــورو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نظي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ن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د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ول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فري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نظي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ن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د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4"/>
                <w:sz w:val="44"/>
                <w:szCs w:val="44"/>
                <w:rtl w:val="true"/>
                <w:lang w:bidi="ar-TN"/>
              </w:rPr>
              <w:t>إدماج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تضم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وس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4"/>
                <w:sz w:val="44"/>
                <w:szCs w:val="44"/>
                <w:rtl w:val="true"/>
                <w:lang w:bidi="ar-TN"/>
              </w:rPr>
              <w:t>تقيي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بصي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ـــ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رطـــــاج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فريك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4"/>
                <w:sz w:val="44"/>
                <w:szCs w:val="44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4"/>
                <w:sz w:val="44"/>
                <w:szCs w:val="44"/>
                <w:rtl w:val="true"/>
                <w:lang w:bidi="ar-TN"/>
              </w:rPr>
              <w:t>وعلاج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993300"/>
          <w:sz w:val="44"/>
          <w:szCs w:val="44"/>
          <w:lang w:bidi="ar-TN"/>
        </w:rPr>
      </w:pPr>
      <w:r>
        <w:rPr>
          <w:rFonts w:cs="Times New Roman"/>
          <w:b/>
          <w:bCs/>
          <w:color w:val="993300"/>
          <w:sz w:val="44"/>
          <w:szCs w:val="44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302260</wp:posOffset>
                </wp:positionV>
                <wp:extent cx="50482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Cs w:val="44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9966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إنت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شخص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حنب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5.5pt;mso-wrap-distance-left:9.05pt;mso-wrap-distance-right:9.05pt;mso-wrap-distance-top:0pt;mso-wrap-distance-bottom:0pt;margin-top:23.8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44"/>
                          <w:szCs w:val="44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9966"/>
                          <w:sz w:val="44"/>
                          <w:szCs w:val="44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إنتاج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شخص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حنب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993300"/>
          <w:sz w:val="40"/>
          <w:szCs w:val="40"/>
          <w:lang w:bidi="ar-TN"/>
        </w:rPr>
      </w:pPr>
      <w:r>
        <w:rPr>
          <w:rFonts w:cs="Simplified Arabic"/>
          <w:b/>
          <w:bCs/>
          <w:color w:val="993300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96"/>
          <w:szCs w:val="96"/>
          <w:lang w:bidi="ar-TN"/>
        </w:rPr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 الفترة عـ</w:t>
      </w:r>
      <w:r>
        <w:rPr>
          <w:rFonts w:cs="Simplified Arabic"/>
          <w:b/>
          <w:bCs/>
          <w:color w:val="FF0000"/>
          <w:sz w:val="96"/>
          <w:szCs w:val="96"/>
          <w:lang w:bidi="ar-TN"/>
        </w:rPr>
        <w:t>3</w:t>
      </w: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ــــدد</w:t>
      </w:r>
    </w:p>
    <w:tbl>
      <w:tblPr>
        <w:bidiVisual w:val="true"/>
        <w:tblW w:w="16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2756"/>
        <w:gridCol w:w="3364"/>
        <w:gridCol w:w="3600"/>
        <w:gridCol w:w="378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ــــــ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حض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بي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ا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صعو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عترض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لا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ل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نس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خصال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عو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جه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ن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عــــ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لام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يـــ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ـــو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تـــ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كي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ج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أح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خص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و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ل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اشد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ـ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ق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جـــ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بع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باد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ــ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ديد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ج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فت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ني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د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ش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لام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مجتم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سلامـ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نتاجات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عت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لفــــ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اش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عما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نش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ع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سلام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لاف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اشـــد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ـ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خرا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ا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غ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ندل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أ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علـ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و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أند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رغ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قا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برب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أ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يــــــــر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نشــ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غــ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أندلــــ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قا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بربريــــــــ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ـــورو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بـــ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عتـز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نت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د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عتمــا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ن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لب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لا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لب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مدين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لب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لبي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ـ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الب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قتصــــاد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رانـــــ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قافــــــ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ن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نتماء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ـ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ج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ه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ــ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طلا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ضـ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أس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ه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لم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ـ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أس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اط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ل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ات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هد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اصم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اطمي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إفريقيــ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حض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بي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ا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ج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ـ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نتاجات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عت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سبـــ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د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لال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نتائ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ا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إفريق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لال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نتائ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إفريق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د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لال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نتائ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اره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ــــــور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بــــــ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عتــــز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انت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واق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ــــ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ظواهـــــ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عتما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لــ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سن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اريخ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ـ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فص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سها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لا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فص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لام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ف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كــــ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فص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تضم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وســـة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قييم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هـــــ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ــــــــــــــلا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ـ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غـ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ندل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الب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هد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اصم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اطميي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إفريقيــ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ـــ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لالييـ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إفريقيــ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ــ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ضــا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  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وعلاج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val="en-US" w:eastAsia="en-US" w:bidi="ar-TN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6455</wp:posOffset>
                </wp:positionH>
                <wp:positionV relativeFrom="paragraph">
                  <wp:posOffset>358140</wp:posOffset>
                </wp:positionV>
                <wp:extent cx="56197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9966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زي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يدا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دين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ه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والقيرو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4.5pt;mso-wrap-distance-left:9.05pt;mso-wrap-distance-right:9.05pt;mso-wrap-distance-top:0pt;mso-wrap-distance-bottom:0pt;margin-top:28.2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9966"/>
                          <w:sz w:val="40"/>
                          <w:szCs w:val="40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زيار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ميدان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مدينتي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هد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والقير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96"/>
          <w:szCs w:val="96"/>
          <w:lang w:val="en-US" w:eastAsia="en-US" w:bidi="ar-TN"/>
        </w:rPr>
      </w:pPr>
      <w:r>
        <w:rPr>
          <w:rFonts w:cs="Simplified Arabic"/>
          <w:b/>
          <w:bCs/>
          <w:color w:val="FF0000"/>
          <w:sz w:val="96"/>
          <w:szCs w:val="96"/>
          <w:rtl w:val="true"/>
          <w:lang w:val="en-US" w:eastAsia="en-US" w:bidi="ar-TN"/>
        </w:rPr>
        <w:pict>
          <v:shape id="shape_0" fillcolor="#0066cc" stroked="t" o:allowincell="f" style="position:absolute;margin-left:187.5pt;margin-top:18pt;width:118.45pt;height:39.55pt;mso-wrap-style:none;v-text-anchor:middle" type="_x0000_t136">
            <v:path textpathok="t"/>
            <v:textpath on="t" fitshape="t" string="المجال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383.15pt;margin-top:18pt;width:273.8pt;height:39.55pt;mso-wrap-style:none;v-text-anchor:middle" type="_x0000_t136">
            <v:path textpathok="t"/>
            <v:textpath on="t" fitshape="t" string="التنشئة الاجتماعي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96"/>
          <w:szCs w:val="96"/>
          <w:lang w:bidi="ar-TN"/>
        </w:rPr>
      </w:pPr>
      <w:r>
        <w:rPr>
          <w:rFonts w:cs="Simplified Arabic"/>
          <w:b/>
          <w:bCs/>
          <w:color w:val="FF0000"/>
          <w:sz w:val="96"/>
          <w:szCs w:val="9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Times New Roman"/>
          <w:sz w:val="96"/>
          <w:szCs w:val="96"/>
          <w:rtl w:val="true"/>
          <w:lang w:bidi="ar-TN"/>
        </w:rPr>
        <w:t xml:space="preserve"> </w:t>
      </w:r>
      <w:r>
        <w:rPr>
          <w:rFonts w:cs="Andalus"/>
          <w:color w:val="993366"/>
          <w:sz w:val="96"/>
          <w:sz w:val="96"/>
          <w:szCs w:val="96"/>
          <w:rtl w:val="true"/>
          <w:lang w:bidi="ar-TN"/>
        </w:rPr>
        <w:t>المادة</w:t>
      </w:r>
      <w:r>
        <w:rPr>
          <w:rFonts w:cs="Andalus"/>
          <w:color w:val="993366"/>
          <w:sz w:val="96"/>
          <w:szCs w:val="96"/>
          <w:rtl w:val="true"/>
          <w:lang w:bidi="ar-TN"/>
        </w:rPr>
        <w:t xml:space="preserve">: </w:t>
      </w:r>
      <w:r>
        <w:rPr>
          <w:rFonts w:cs="Andalus"/>
          <w:color w:val="993366"/>
          <w:sz w:val="96"/>
          <w:sz w:val="96"/>
          <w:szCs w:val="96"/>
          <w:rtl w:val="true"/>
          <w:lang w:bidi="ar-TN"/>
        </w:rPr>
        <w:t>الجغرافيا</w:t>
      </w:r>
      <w:r>
        <w:rPr>
          <w:color w:val="993366"/>
          <w:sz w:val="96"/>
          <w:sz w:val="96"/>
          <w:szCs w:val="96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color w:val="993366"/>
          <w:sz w:val="96"/>
          <w:szCs w:val="96"/>
          <w:lang w:bidi="ar-TN"/>
        </w:rPr>
      </w:pPr>
      <w:r>
        <w:rPr>
          <w:rFonts w:cs="Andalus"/>
          <w:color w:val="993366"/>
          <w:sz w:val="96"/>
          <w:szCs w:val="9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#dcebf5" stroked="t" o:allowincell="f" style="position:absolute;margin-left:261pt;margin-top:1.15pt;width:269.95pt;height:35.95pt;mso-wrap-style:none;v-text-anchor:middle" type="_x0000_t136">
            <v:path textpathok="t"/>
            <v:textpath on="t" fitshape="t" string="السنة الخامسة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#9400ed" stroked="t" o:allowincell="f" style="position:absolute;margin-left:0pt;margin-top:0pt;width:380.95pt;height:77.9pt;mso-wrap-style:none;v-text-anchor:middle" type="_x0000_t136">
            <v:path textpathok="t"/>
            <v:textpath on="t" fitshape="t" string="تخطيط الفترات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ـــة المجـــال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تبني اتجاهات واتخاذ مواقف متصلة بالقيم المرجعية التي تبنى عليها الشخصية الوطنية والانتماء الحضاري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الكفاية النهائية للمادة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6"/>
          <w:szCs w:val="36"/>
          <w:u w:val="single"/>
          <w:lang w:bidi="ar-TN"/>
        </w:rPr>
      </w:pPr>
      <w:r>
        <w:rPr>
          <w:b/>
          <w:bCs/>
          <w:color w:val="000080"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b/>
          <w:bCs/>
          <w:color w:val="00CCFF"/>
          <w:sz w:val="36"/>
          <w:szCs w:val="36"/>
          <w:lang w:bidi="ar-TN"/>
        </w:rPr>
        <w:t>1</w:t>
      </w:r>
      <w:r>
        <w:rPr>
          <w:b/>
          <w:bCs/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مثل المتعلم المجال الجغرافي القريب منه والبعيد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color w:val="00CCFF"/>
          <w:sz w:val="36"/>
          <w:szCs w:val="36"/>
          <w:lang w:bidi="ar-TN"/>
        </w:rPr>
        <w:t>2</w:t>
      </w:r>
      <w:r>
        <w:rPr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شرح المتعلم تنظيم المجال الجغرافي باعتماد منهجية المادة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color w:val="00CCFF"/>
          <w:sz w:val="36"/>
          <w:szCs w:val="36"/>
          <w:lang w:bidi="ar-TN"/>
        </w:rPr>
        <w:t>3</w:t>
      </w:r>
      <w:r>
        <w:rPr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بنى مواقف واتجاهات إيجابية متصلة بالمجال الجغرافي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</w:t>
      </w:r>
      <w:r>
        <w:rPr/>
        <w:t>1</w:t>
      </w:r>
      <w:r>
        <w:rPr>
          <w:rtl w:val="true"/>
        </w:rPr>
        <w:t>ــــدد</w:t>
      </w:r>
    </w:p>
    <w:tbl>
      <w:tblPr>
        <w:bidiVisual w:val="true"/>
        <w:tblW w:w="16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3420"/>
        <w:gridCol w:w="3420"/>
        <w:gridCol w:w="3600"/>
        <w:gridCol w:w="309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ـــــــــــــــل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ــ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قاييــ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رس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ق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ن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خ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ت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تجا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ختل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س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ر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تجا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ختل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رس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اني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سط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حيط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يسمي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حيط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يسمي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ـــ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حيطا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حـــ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ضار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كبـــ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اق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حــ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ضار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كبرى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13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قييم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اتجا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  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وعل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</w:t>
      </w:r>
      <w:r>
        <w:rPr/>
        <w:t>2</w:t>
      </w:r>
      <w:r>
        <w:rPr>
          <w:rtl w:val="true"/>
        </w:rPr>
        <w:t>ــــدد</w:t>
      </w:r>
    </w:p>
    <w:tbl>
      <w:tblPr>
        <w:bidiVisual w:val="true"/>
        <w:tblW w:w="16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3420"/>
        <w:gridCol w:w="3420"/>
        <w:gridCol w:w="3600"/>
        <w:gridCol w:w="309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ت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عــــــــــــــل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ــــــ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ه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ناصر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ل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ناصره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نتائج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ش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ا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طبيع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ا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ش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ت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ه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لائ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ؤ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ستنتاجا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ج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فاع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ن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جن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>
          <w:trHeight w:val="13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ي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ـر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تهي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ص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سط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قد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قد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ـــة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قييم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ه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ــــ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  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وعل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val="en-US" w:eastAsia="en-US" w:bidi="ar-TN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755</wp:posOffset>
                </wp:positionH>
                <wp:positionV relativeFrom="paragraph">
                  <wp:posOffset>391795</wp:posOffset>
                </wp:positionV>
                <wp:extent cx="6191250" cy="819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9966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زي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يدا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ضي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فلاح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30.8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9966"/>
                          <w:sz w:val="40"/>
                          <w:szCs w:val="40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زيار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ميدان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ضيع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فلاح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</w:t>
      </w:r>
      <w:r>
        <w:rPr/>
        <w:t>3</w:t>
      </w:r>
      <w:r>
        <w:rPr>
          <w:rtl w:val="true"/>
        </w:rPr>
        <w:t>ــــدد</w:t>
      </w:r>
    </w:p>
    <w:tbl>
      <w:tblPr>
        <w:bidiVisual w:val="true"/>
        <w:tblW w:w="16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2880"/>
        <w:gridCol w:w="3420"/>
        <w:gridCol w:w="3600"/>
        <w:gridCol w:w="363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قاي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ختل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ل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ل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اق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ق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صا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ممد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طرنج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عاع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سلام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.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ص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رس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سط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ائ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سط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ض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ض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ص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ص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ص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نتائج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هي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طلا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بسط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ظائ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وف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ظائ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ر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ض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ر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ضعها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ت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ه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لائ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ؤ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ستنتاجا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ص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ر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ظائ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وف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ص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ر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ظائ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قييم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وعل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96"/>
          <w:szCs w:val="96"/>
          <w:lang w:bidi="ar-TN"/>
        </w:rPr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</w:t>
      </w:r>
      <w:r>
        <w:rPr>
          <w:b/>
          <w:b/>
          <w:bCs/>
          <w:color w:val="FF0000"/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الفترة</w:t>
      </w:r>
      <w:r>
        <w:rPr>
          <w:b/>
          <w:b/>
          <w:bCs/>
          <w:color w:val="FF0000"/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عـ</w:t>
      </w:r>
      <w:r>
        <w:rPr>
          <w:rFonts w:cs="Simplified Arabic"/>
          <w:b/>
          <w:bCs/>
          <w:color w:val="FF0000"/>
          <w:sz w:val="96"/>
          <w:szCs w:val="96"/>
          <w:lang w:bidi="ar-TN"/>
        </w:rPr>
        <w:t>4</w:t>
      </w: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ــــد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48"/>
          <w:szCs w:val="48"/>
          <w:lang w:bidi="ar-TN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TN"/>
        </w:rPr>
      </w:r>
    </w:p>
    <w:tbl>
      <w:tblPr>
        <w:bidiVisual w:val="true"/>
        <w:tblW w:w="16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18"/>
        <w:gridCol w:w="2914"/>
        <w:gridCol w:w="3544"/>
        <w:gridCol w:w="3960"/>
        <w:gridCol w:w="324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قاي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ختل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خد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ف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ري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فائ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رس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سط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ظائ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دين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د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د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ؤسس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س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ت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و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قييم</w:t>
            </w:r>
          </w:p>
        </w:tc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وعلاج</w:t>
            </w:r>
          </w:p>
        </w:tc>
        <w:tc>
          <w:tcPr>
            <w:tcW w:w="1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val="en-US" w:eastAsia="en-US" w:bidi="ar-TN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7855</wp:posOffset>
                </wp:positionH>
                <wp:positionV relativeFrom="paragraph">
                  <wp:posOffset>916940</wp:posOffset>
                </wp:positionV>
                <wp:extent cx="52768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9966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ط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دي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والر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72.2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9966"/>
                          <w:sz w:val="40"/>
                          <w:szCs w:val="40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عداد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مطو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تكامل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دين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وال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5200" w:leader="none"/>
        </w:tabs>
        <w:rPr>
          <w:lang w:bidi="ar-TN"/>
        </w:rPr>
      </w:pPr>
      <w:r>
        <w:rPr>
          <w:lang w:bidi="ar-TN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5200" w:leader="none"/>
        </w:tabs>
        <w:rPr>
          <w:lang w:val="en-US" w:eastAsia="en-US" w:bidi="ar-TN"/>
        </w:rPr>
      </w:pPr>
      <w:r>
        <w:rPr>
          <w:lang w:val="en-US" w:eastAsia="en-US" w:bidi="ar-TN"/>
        </w:rPr>
        <w:pict>
          <v:shape id="shape_0" fillcolor="#0066cc" stroked="t" o:allowincell="f" style="position:absolute;margin-left:156.6pt;margin-top:14.4pt;width:273.8pt;height:36.55pt;mso-wrap-style:none;v-text-anchor:middle" type="_x0000_t136">
            <v:path textpathok="t"/>
            <v:textpath on="t" fitshape="t" string="التنشئة الاجتماعي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507.6pt;margin-top:14.4pt;width:118.45pt;height:27.55pt;mso-wrap-style:none;v-text-anchor:middle" type="_x0000_t136">
            <v:path textpathok="t"/>
            <v:textpath on="t" fitshape="t" string="المجال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0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08"/>
          <w:tab w:val="left" w:pos="450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0755</wp:posOffset>
                </wp:positionH>
                <wp:positionV relativeFrom="paragraph">
                  <wp:posOffset>154305</wp:posOffset>
                </wp:positionV>
                <wp:extent cx="5238750" cy="732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72"/>
                                <w:szCs w:val="72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مادة</w:t>
                            </w: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تربيــة</w:t>
                            </w:r>
                            <w:r>
                              <w:rPr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مدني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5pt;height:57.65pt;mso-wrap-distance-left:9.05pt;mso-wrap-distance-right:9.05pt;mso-wrap-distance-top:0pt;mso-wrap-distance-bottom:0pt;margin-top:12.1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  <w:sz w:val="72"/>
                          <w:szCs w:val="72"/>
                          <w:lang w:bidi="ar-TN"/>
                        </w:rPr>
                      </w:pPr>
                      <w:r>
                        <w:rPr>
                          <w:rFonts w:cs="Andalus"/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مادة</w:t>
                      </w:r>
                      <w:r>
                        <w:rPr>
                          <w:rFonts w:cs="Andalus"/>
                          <w:color w:val="993366"/>
                          <w:sz w:val="72"/>
                          <w:szCs w:val="72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rFonts w:cs="Andalus"/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تربيــة</w:t>
                      </w:r>
                      <w:r>
                        <w:rPr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مدني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  <w:pict>
          <v:shape id="shape_0" fillcolor="#dcebf5" stroked="t" o:allowincell="f" style="position:absolute;margin-left:239.4pt;margin-top:17pt;width:278.95pt;height:45.3pt;mso-wrap-style:none;v-text-anchor:middle" type="_x0000_t136">
            <v:path textpathok="t"/>
            <v:textpath on="t" fitshape="t" string="السنـــة الخامســـة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  <w:pict>
          <v:shape id="shape_0" fillcolor="#9400ed" stroked="t" o:allowincell="f" style="position:absolute;margin-left:0pt;margin-top:0pt;width:380.95pt;height:94.95pt;mso-wrap-style:none;v-text-anchor:middle" type="_x0000_t136">
            <v:path textpathok="t"/>
            <v:textpath on="t" fitshape="t" string="تخطيط الفترات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rFonts w:cs="Andalus"/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مجال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sz w:val="96"/>
          <w:szCs w:val="96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ب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تجاهات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تخاذ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اق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تصل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بالق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رجع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ت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ب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ليه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شخص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وط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انتم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حضاري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*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الكفاية النهائية للمادة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rFonts w:cs="Andalus"/>
          <w:sz w:val="40"/>
          <w:sz w:val="40"/>
          <w:szCs w:val="40"/>
          <w:rtl w:val="true"/>
          <w:lang w:bidi="ar-TN"/>
        </w:rPr>
        <w:t>ينخرط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تعل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ف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حيا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عام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عتماد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ل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ق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واطن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مد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حقوق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إنسان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rFonts w:cs="Andalus"/>
          <w:sz w:val="40"/>
          <w:sz w:val="40"/>
          <w:szCs w:val="40"/>
          <w:rtl w:val="true"/>
          <w:lang w:bidi="ar-TN"/>
        </w:rPr>
        <w:t>يب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قف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نقدي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جاه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ضوع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جتمعي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 w:val="40"/>
          <w:szCs w:val="40"/>
          <w:rtl w:val="true"/>
          <w:lang w:bidi="ar-TN"/>
        </w:rPr>
        <w:t>يبد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عتزازه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بذاته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لانتماءاته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ثقاف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حضارية</w:t>
      </w:r>
      <w:r>
        <w:rPr>
          <w:rFonts w:cs="Andalus"/>
          <w:sz w:val="40"/>
          <w:szCs w:val="40"/>
          <w:rtl w:val="true"/>
          <w:lang w:bidi="ar-TN"/>
        </w:rPr>
        <w:t>.</w:t>
      </w:r>
      <w:r>
        <w:rPr>
          <w:rFonts w:cs="Andalus"/>
          <w:sz w:val="40"/>
          <w:szCs w:val="40"/>
          <w:rtl w:val="true"/>
          <w:lang w:bidi="ar-TN"/>
        </w:rPr>
        <w:tab/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72"/>
          <w:szCs w:val="72"/>
          <w:lang w:bidi="ar-TN"/>
        </w:rPr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 عـ</w:t>
      </w:r>
      <w:r>
        <w:rPr>
          <w:rFonts w:cs="Simplified Arabic"/>
          <w:b/>
          <w:bCs/>
          <w:color w:val="FF0000"/>
          <w:sz w:val="72"/>
          <w:szCs w:val="72"/>
          <w:lang w:bidi="ar-TN"/>
        </w:rPr>
        <w:t>1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ــــدد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60"/>
        <w:gridCol w:w="2325"/>
        <w:gridCol w:w="3488"/>
        <w:gridCol w:w="3547"/>
        <w:gridCol w:w="1080"/>
        <w:gridCol w:w="162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حتويـــات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ــ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ميــز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مكونــات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كفاي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فت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ص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هوم العائل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Cs/>
                <w:sz w:val="36"/>
                <w:szCs w:val="36"/>
              </w:rPr>
              <w:t>←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دد المتعلم مفهوم العائل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ظاه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نشيط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←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جبات الأبناء فــي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نف المتعلم وظائـــــــــف العائلة إلى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ربو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صح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اطف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عليمية</w:t>
            </w:r>
            <w:r>
              <w:rPr>
                <w:b/>
                <w:bCs/>
                <w:sz w:val="36"/>
                <w:szCs w:val="36"/>
              </w:rPr>
              <w:t>....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جــ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ما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يجابي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آخري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وار والمراتـــــب داخل العائل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 المتعلم أن لكل فـــرد من أفراد العائلة مسؤوليـات قائمة على مبادئ</w:t>
            </w:r>
            <w:r>
              <w:rPr>
                <w:b/>
                <w:bCs/>
                <w:sz w:val="36"/>
                <w:szCs w:val="36"/>
              </w:rPr>
              <w:t xml:space="preserve">. 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ة القوانين والقواعــد المنظمة للحياة العام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رام الحريات والحقــوق والواجبات المضمونـــــــــــة بالقانون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دراك أهمية التنظيـــــــــــم القانوني للحياة الاجتماعي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←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جبات الأبناء فــــي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دد المتعلم واجبات الأبنــاء في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ة الموضـــــــــــــــوع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ح أسئلة لفهــــــــــــــــم الموضوع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يار المعلومات المناسب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 أبعاد الموضــــــــوع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4</w:t>
            </w:r>
          </w:p>
        </w:tc>
      </w:tr>
      <w:tr>
        <w:trPr>
          <w:trHeight w:val="178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←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وق الأبناء فـــــي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 المتعلم أن للطفــــل حقوق في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يار المعلومات المناسب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فل في العائلـــــ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 المتعلم أن للطفل دور في رفاه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رنة مختلف المواقـــــف ذات الصلة بالموضوع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ديد انعكاسات كل موقف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د المواقف المختلف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وير شخصيته المتوازنـة والمتماسكة في علاقتـــــــــه بالآخرين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 أبعاد الموضــــــــوع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إنجـــــاز وضعيــــــة إدماجيــــــة متصلــــــة بالطفــــــل فــــــي العائلـــــــة</w:t>
            </w:r>
            <w:r>
              <w:rPr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4"/>
                <w:szCs w:val="44"/>
              </w:rPr>
            </w:pPr>
            <w:r>
              <w:rPr>
                <w:b/>
                <w:b/>
                <w:bCs/>
                <w:color w:val="FF00FF"/>
                <w:sz w:val="44"/>
                <w:sz w:val="44"/>
                <w:szCs w:val="44"/>
                <w:rtl w:val="true"/>
              </w:rPr>
              <w:t>إدما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44"/>
                <w:szCs w:val="44"/>
              </w:rPr>
            </w:pPr>
            <w:r>
              <w:rPr>
                <w:b/>
                <w:bCs/>
                <w:color w:val="3366FF"/>
                <w:sz w:val="44"/>
                <w:szCs w:val="44"/>
              </w:rPr>
              <w:t>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معاي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م الوضعيــــ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وضعيـ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 المواقف والسلوكات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م حلول وبدائــــــــــــ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52"/>
                <w:szCs w:val="52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</w:rPr>
              <w:t>الأداء المنتظ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نجـز المتعلـم مشاريـع مـن أجـل حـل وضعيـات مشكـل متصلـة بــ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عايـــش مـــع المجموعـــة فـــي العائلـــة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b/>
                <w:bCs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b/>
                <w:bCs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تقي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يــــــات دعــــــم وعـــــلاج تبنـــــى في ضـــــوء نتائـــــج التقييـــــم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دعم وعلا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5875</wp:posOffset>
                      </wp:positionV>
                      <wp:extent cx="8591550" cy="63309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155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Cs w:val="5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المشـــروع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339966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إعـــ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ميثـــ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للطفـــ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فــ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العائلـــ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6.5pt;height:49.85pt;mso-wrap-distance-left:9.05pt;mso-wrap-distance-right:9.05pt;mso-wrap-distance-top:0pt;mso-wrap-distance-bottom:0pt;margin-top:-1.25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لمشـــروع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9966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إعـــ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ميثـــ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للطفـــ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فـــ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لعائلـــ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تخطيط الفترة </w:t>
      </w:r>
      <w:r>
        <w:rPr>
          <w:rtl w:val="true"/>
        </w:rPr>
        <w:t>عـ</w:t>
      </w:r>
      <w:r>
        <w:rPr/>
        <w:t>2</w:t>
      </w:r>
      <w:r>
        <w:rPr>
          <w:rtl w:val="true"/>
        </w:rPr>
        <w:t>ــــدد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21"/>
        <w:gridCol w:w="2340"/>
        <w:gridCol w:w="3420"/>
        <w:gridCol w:w="3780"/>
        <w:gridCol w:w="1080"/>
        <w:gridCol w:w="162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حتويـــات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ــ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ميــز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مكونــات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كفاي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فت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6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هوم المدرســـــــــة ووظائفه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دد المتعلم مفهــــــــــــوم المدرسة وأهم الوظائـــــف التي تؤديه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رفة هذه القيم والمبادئ 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كتساب السلوكــــــــــــات والمواقف التابعة من هــــذه القيم والمبادئ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لك القيمة والمبادئ الخاصة بالمواطنة والمدنية وحقــــــوق الإنسا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يبة الأســـــــــــرة التربو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عرف المتعلم تركيــــــبة الأسرة التربو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ة أنواع المشاركــــــة ومظاهره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ديد مواقع ومجــــــالات ممارسة المشاركة في الحياة العام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اركة الايجابية فــــــي أنشطة مع الآخري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اركة النشيطة في الحياة العام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قة المدرســـــــــــة بالعائل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 المتعلم ضـــــــرورة التكامل بين المدرســـــــــة والعائلة لضمـــان أوفــــــر ظروف النجاح للطف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ة القوانيـــــــــــــــن والقواعــــد المنظمة للحياة العام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دراك أهمية التنظيــــــــــــــم القانونــي للحياة الاجتماع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ء حكم نسبي متعلــــــــــــق بالموض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جبات التلميـــــــــذ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كر المتعلــــــــــم واجبات التلميذ في المدرس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ء البرهنة المتماسكـــــة للدفاع عن الموقف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سيب الحكم المتخــــــــل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راز هويته الشخصيــــــة والجماع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وير روح المواطنة لديــــ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عي بأهمية التواصل مــــــع الآخر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وير شخصيته المتوازنـــــة والمتماسكة في علاقتــــــــــــــه بالآخري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وق التلميـــــــــــــ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عرف المتعلم حقــــــــوق التلميذ في المدرس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عور بالتجذر فـــــــــــي هويتــه الوطنية التونس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ر انجازات وطنـــــــــه تونس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ص على مناعة الوطن واستقلاله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رام الحريات والحقــوق والواجبات المضمونــــــــــة بالقانو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مين التلازم بين الحريـــة والمسؤول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دراك أهمية المؤسســــات العموم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مين انتمائه إلى وطنـــــــــه تونس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ياة المدرسيـــــــة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 المتعلم أن المدرســـة فضاء للحياة المدرس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ة الموضـــــــــــــ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ح أسئلة لفهـــــــــــــــم الموض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يار المعلومــــــــــــات المناسب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ديد إشكالية الموضـــــــ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وادي والأنشطـــــ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دد المتعلم الأنشطــــــــــة والنوادي المتوفـــــــــــــرة فــــــــي المدرس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ديد الظروف المحيطــــة بالموض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ط الصلة بين المعطيــات والواق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مصالح المرتبطـــــــة بالموض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7</w:t>
            </w:r>
          </w:p>
        </w:tc>
      </w:tr>
      <w:tr>
        <w:trPr>
          <w:trHeight w:val="1930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snapToGrid w:val="false"/>
              <w:jc w:val="right"/>
              <w:rPr>
                <w:b/>
                <w:b/>
                <w:bCs/>
                <w:color w:val="3366FF"/>
                <w:sz w:val="44"/>
                <w:szCs w:val="44"/>
              </w:rPr>
            </w:pPr>
            <w:r>
              <w:rPr>
                <w:b/>
                <w:bCs/>
                <w:color w:val="3366FF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إنجـــــاز وضعيــــــة إدماجيــــــة متصلــــــة بالطفــــــل فــــــي المدرســـة</w:t>
            </w:r>
            <w:r>
              <w:rPr>
                <w:b/>
                <w:bCs/>
                <w:sz w:val="44"/>
                <w:szCs w:val="4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44"/>
                <w:szCs w:val="44"/>
              </w:rPr>
            </w:pPr>
            <w:r>
              <w:rPr>
                <w:b/>
                <w:bCs/>
                <w:color w:val="FF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b/>
                <w:b/>
                <w:bCs/>
                <w:color w:val="FF00FF"/>
                <w:sz w:val="44"/>
                <w:sz w:val="44"/>
                <w:szCs w:val="44"/>
                <w:rtl w:val="true"/>
              </w:rPr>
              <w:t>إدما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b/>
                <w:bCs/>
                <w:color w:val="339966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م الوضعيــــ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وضعيـ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 المواقف والسلوكات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م حلول وبدائــــــــــــ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52"/>
                <w:szCs w:val="52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</w:rPr>
              <w:t>الأداء المنتظ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52"/>
                <w:szCs w:val="52"/>
              </w:rPr>
            </w:pPr>
            <w:r>
              <w:rPr>
                <w:b/>
                <w:bCs/>
                <w:color w:val="339966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نجــز المتعلـم مشاريــع مــن أجــل حـل وضعيـات مشكـل متصلـة بــ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عايـــش مـــع المجموعـــة فـــي المدرســـة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تقي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يـــــات دعـــــم وعـــــلاج تبنـــــى في ضـــــوء نتائـــــج التقييـــــم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دعم وعلا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77470</wp:posOffset>
                      </wp:positionV>
                      <wp:extent cx="9277350" cy="116078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TN"/>
                                    </w:rPr>
                                    <w:t>المشـــــروع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339966"/>
                                      <w:sz w:val="56"/>
                                      <w:szCs w:val="56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TN"/>
                                    </w:rPr>
                                    <w:t>مدرستــ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TN"/>
                                    </w:rPr>
                                    <w:t>بيتـــ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339966"/>
                                      <w:sz w:val="56"/>
                                      <w:szCs w:val="56"/>
                                      <w:lang w:bidi="ar-T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sz w:val="56"/>
                                      <w:szCs w:val="56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حملـ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توعيـ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لترش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استهل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المــ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والكهربــ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فـ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المدرســ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0.5pt;height:91.4pt;mso-wrap-distance-left:9.05pt;mso-wrap-distance-right:9.05pt;mso-wrap-distance-top:0pt;mso-wrap-distance-bottom:0pt;margin-top:6.1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المشـــــروع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996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مدرستـــ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بيتـــ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9966"/>
                                <w:sz w:val="56"/>
                                <w:szCs w:val="56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sz w:val="56"/>
                                <w:szCs w:val="56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حملـ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توعيـ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لترش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ستهل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مــ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والكهربــ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فــ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مدرســ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72"/>
          <w:szCs w:val="72"/>
          <w:lang w:bidi="ar-TN"/>
        </w:rPr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 عـ</w:t>
      </w:r>
      <w:r>
        <w:rPr>
          <w:rFonts w:cs="Simplified Arabic"/>
          <w:b/>
          <w:bCs/>
          <w:color w:val="FF0000"/>
          <w:sz w:val="72"/>
          <w:szCs w:val="72"/>
          <w:lang w:bidi="ar-TN"/>
        </w:rPr>
        <w:t>3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ــــدد</w:t>
      </w:r>
    </w:p>
    <w:tbl>
      <w:tblPr>
        <w:tblW w:w="16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795"/>
        <w:gridCol w:w="3685"/>
        <w:gridCol w:w="2975"/>
        <w:gridCol w:w="1052"/>
        <w:gridCol w:w="1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حتويـــات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ــ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ميــز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مكونــات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كفايــ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فتر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6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م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ـــــ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ــــل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ع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مهوري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م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يـ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م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لا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مـ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ع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مهور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بادئ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ط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د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حق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نس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كتس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لوك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وا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ا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ـ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بادئ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بـاد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ا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واطن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د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حقـــ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نس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وط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حــ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ــو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ي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بيعي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قوم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ر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حر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و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ي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بيع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ظاهر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جـــ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ما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يجا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نشيط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سي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ترابـــــ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ـــــ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تمديـ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لايـــ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يـــــ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دينـة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ـر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س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راب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يجا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آخري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وا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قواع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نظ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ه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نظي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انو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حيــــ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جتماع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سي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ترابـــ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مـــاء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تم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الولا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حت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ر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حقـ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اج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ضمون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قانو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ث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ر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سؤول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ه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ؤسس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وم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ق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ساكني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واجباته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قــــ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ساك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واجباته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ضـــــ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خت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لو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ناسب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كالي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لكيـ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خــ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موضو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بع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ف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ـــ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ط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ف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نعك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وقــ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ختل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ضرائـــ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داءا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د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ف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ضرا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داء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ـ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ن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ـــــ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جموع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ظ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يط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طي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اق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صالـ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رتب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آد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ريق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لوك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نا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عم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ريق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ره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ماسك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دف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ق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س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خـــذ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س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ع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9</w:t>
            </w:r>
          </w:p>
        </w:tc>
      </w:tr>
      <w:tr>
        <w:trPr/>
        <w:tc>
          <w:tcPr>
            <w:tcW w:w="1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إنجـــــاز وضعيــــــة إدماجيــــــة متصلــــــة بالطفــــل والوطــــ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إدما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1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معاي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م الوضعيـــ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وضعي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 المواقف والسلوكات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م حلول وبدائـــــــــــ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    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52"/>
                <w:szCs w:val="52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</w:rPr>
              <w:t>الأداء المنتظ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نجــز المتعلــم مشاريــع مــن أجــل حــل وضعيــات مشكــل متصلــة بــ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عايـــ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موع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ــــ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ي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11</w:t>
            </w:r>
          </w:p>
        </w:tc>
      </w:tr>
      <w:tr>
        <w:trPr/>
        <w:tc>
          <w:tcPr>
            <w:tcW w:w="1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يـــــات دعـــــم وعـــــلاج تبنـــــى في ضـــــوء نتائـــــج التقييـــــم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وعلا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12</w:t>
            </w:r>
          </w:p>
        </w:tc>
      </w:tr>
      <w:tr>
        <w:trPr>
          <w:trHeight w:val="1227" w:hRule="atLeast"/>
        </w:trPr>
        <w:tc>
          <w:tcPr>
            <w:tcW w:w="1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6600"/>
                <w:sz w:val="36"/>
                <w:szCs w:val="36"/>
                <w:lang w:val="en-US" w:eastAsia="en-US" w:bidi="ar-TN"/>
              </w:rPr>
            </w:pPr>
            <w:r>
              <w:rPr>
                <w:rFonts w:cs="Simplified Arabic"/>
                <w:b/>
                <w:bCs/>
                <w:color w:val="FF6600"/>
                <w:sz w:val="36"/>
                <w:szCs w:val="36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8905</wp:posOffset>
                      </wp:positionV>
                      <wp:extent cx="9963150" cy="81470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Cs w:val="4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المشـــروع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339966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تعــــ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علــــ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جهتــــ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339966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إنتـ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مطوي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للتعريـ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بمتحـ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بمعل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أثـ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بالجه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8"/>
                                      <w:szCs w:val="48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4.5pt;height:64.15pt;mso-wrap-distance-left:9.05pt;mso-wrap-distance-right:9.05pt;mso-wrap-distance-top:0pt;mso-wrap-distance-bottom:0pt;margin-top:10.1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مشـــروع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تعــــ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علــــ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جهتــــ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إنتـ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مطوي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للتعريـ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بمتحـ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بمعلـ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أثـ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بالجه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48"/>
                                <w:szCs w:val="48"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8"/>
                                <w:szCs w:val="48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pict>
          <v:shape id="shape_0" fillcolor="#0066cc" stroked="t" o:allowincell="f" style="position:absolute;margin-left:180.4pt;margin-top:14.4pt;width:76.95pt;height:44.95pt;mso-wrap-style:none;v-text-anchor:middle" type="_x0000_t136">
            <v:path textpathok="t"/>
            <v:textpath on="t" fitshape="t" string="المجال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320.4pt;margin-top:14.4pt;width:323.95pt;height:46.75pt;mso-wrap-style:none;v-text-anchor:middle" type="_x0000_t136">
            <v:path textpathok="t"/>
            <v:textpath on="t" fitshape="t" string="التنشئة الاجتماعي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/>
          <w:sz w:val="52"/>
          <w:szCs w:val="52"/>
          <w:rtl w:val="true"/>
          <w:lang w:bidi="ar-TN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993366"/>
          <w:sz w:val="56"/>
          <w:szCs w:val="56"/>
          <w:lang w:val="en-US" w:eastAsia="en-US" w:bidi="ar-TN"/>
        </w:rPr>
      </w:pPr>
      <w:r>
        <w:rPr>
          <w:rFonts w:cs="Andalus"/>
          <w:color w:val="993366"/>
          <w:sz w:val="56"/>
          <w:szCs w:val="56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2255</wp:posOffset>
                </wp:positionH>
                <wp:positionV relativeFrom="paragraph">
                  <wp:posOffset>354965</wp:posOffset>
                </wp:positionV>
                <wp:extent cx="5162550" cy="704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تربيـــــة</w:t>
                            </w:r>
                            <w:r>
                              <w:rPr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إسلامي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5pt;height:55.5pt;mso-wrap-distance-left:9.05pt;mso-wrap-distance-right:9.05pt;mso-wrap-distance-top:0pt;mso-wrap-distance-bottom:0pt;margin-top:27.9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تربيـــــة</w:t>
                      </w:r>
                      <w:r>
                        <w:rPr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إسلامي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ndalus"/>
          <w:color w:val="993366"/>
          <w:sz w:val="96"/>
          <w:szCs w:val="96"/>
          <w:lang w:val="en-US" w:eastAsia="en-US" w:bidi="ar-TN"/>
        </w:rPr>
      </w:pPr>
      <w:r>
        <w:rPr>
          <w:rFonts w:cs="Andalus"/>
          <w:color w:val="993366"/>
          <w:sz w:val="96"/>
          <w:szCs w:val="96"/>
          <w:rtl w:val="true"/>
          <w:lang w:val="en-US" w:eastAsia="en-US" w:bidi="ar-TN"/>
        </w:rPr>
        <w:pict>
          <v:shape id="shape_0" fillcolor="#dcebf5" stroked="t" o:allowincell="f" style="position:absolute;margin-left:293.4pt;margin-top:58pt;width:278.95pt;height:44.95pt;mso-wrap-style:none;v-text-anchor:middle" type="_x0000_t136">
            <v:path textpathok="t"/>
            <v:textpath on="t" fitshape="t" string="السنـــة الخامســـة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Andalus"/>
          <w:color w:val="993366"/>
          <w:sz w:val="96"/>
          <w:szCs w:val="96"/>
          <w:lang w:val="en-US" w:eastAsia="en-US" w:bidi="ar-TN"/>
        </w:rPr>
      </w:pPr>
      <w:r>
        <w:rPr>
          <w:rFonts w:cs="Andalus"/>
          <w:color w:val="993366"/>
          <w:sz w:val="96"/>
          <w:szCs w:val="96"/>
          <w:rtl w:val="true"/>
          <w:lang w:val="en-US" w:eastAsia="en-US" w:bidi="ar-TN"/>
        </w:rPr>
        <w:pict>
          <v:shape id="shape_0" fillcolor="#9400ed" stroked="t" o:allowincell="f" style="position:absolute;margin-left:0pt;margin-top:0pt;width:380.95pt;height:59.9pt;mso-wrap-style:none;v-text-anchor:middle" type="_x0000_t136">
            <v:path textpathok="t"/>
            <v:textpath on="t" fitshape="t" string="تخطيط الفترات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Andalus"/>
          <w:sz w:val="96"/>
          <w:szCs w:val="96"/>
          <w:lang w:bidi="ar-TN"/>
        </w:rPr>
      </w:pPr>
      <w:r>
        <w:rPr>
          <w:rFonts w:cs="Andalus"/>
          <w:sz w:val="96"/>
          <w:szCs w:val="9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rFonts w:cs="Andalus"/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مجال</w:t>
      </w:r>
      <w:r>
        <w:rPr>
          <w:rFonts w:cs="Andalus"/>
          <w:sz w:val="40"/>
          <w:szCs w:val="40"/>
          <w:rtl w:val="true"/>
          <w:lang w:bidi="ar-TN"/>
        </w:rPr>
        <w:t xml:space="preserve">: </w:t>
      </w:r>
      <w:r>
        <w:rPr>
          <w:rFonts w:cs="Andalus"/>
          <w:sz w:val="40"/>
          <w:sz w:val="40"/>
          <w:szCs w:val="40"/>
          <w:rtl w:val="true"/>
          <w:lang w:bidi="ar-TN"/>
        </w:rPr>
        <w:t>تب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تجاهات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تخاذ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اق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تصل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بالق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رجع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ت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بن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ليه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شخص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وط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انتم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حضاري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هدي القرآني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  <w:r>
        <w:rPr>
          <w:rFonts w:cs="Andalus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لاو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سور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قرآ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تمث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عانيها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عقيدة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  <w:r>
        <w:rPr>
          <w:rFonts w:cs="Andalus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تدلي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ل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عا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مفاه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إسلام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إفصاح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قيدة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  </w:t>
      </w:r>
      <w:r>
        <w:rPr>
          <w:rFonts w:cs="Andalus"/>
          <w:sz w:val="40"/>
          <w:sz w:val="40"/>
          <w:szCs w:val="40"/>
          <w:rtl w:val="true"/>
          <w:lang w:bidi="ar-TN"/>
        </w:rPr>
        <w:t>الإيما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بالله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رسو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كتب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سماوية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أخلاق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  <w:r>
        <w:rPr>
          <w:rFonts w:cs="Andalus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وظي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عا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ق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إسلام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ف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اق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سلوك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افق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لها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عبادات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  <w:r>
        <w:rPr>
          <w:rFonts w:cs="Andalus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أد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فرائض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فق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أحكامها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ــ</w:t>
      </w:r>
      <w:r>
        <w:rPr/>
        <w:t>1</w:t>
      </w:r>
      <w:r>
        <w:rPr>
          <w:rtl w:val="true"/>
        </w:rPr>
        <w:t>ــــدد</w:t>
      </w:r>
    </w:p>
    <w:tbl>
      <w:tblPr>
        <w:bidiVisual w:val="true"/>
        <w:tblW w:w="15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60"/>
        <w:gridCol w:w="1440"/>
        <w:gridCol w:w="4140"/>
        <w:gridCol w:w="3960"/>
        <w:gridCol w:w="3812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ح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مكونات الكفا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أهداف الحص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ـــــــــــم منهجــــــــــــــــــــــــــــــــــــــــــ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ــــــــــــــــــــم سورة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ـــــــــــروج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املة تلاوة سليمة من المصحـف ويتعرف المعنى الإجمال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بـــــــــــــــــــــــروج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ي والقيم الإسلاميــة في مواقف سلوكية دالة على الآداب في البي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حدد المتعلم أوجه الرفــــــــــق بالوالدين ويتلو الآيتين </w:t>
            </w:r>
            <w:r>
              <w:rPr>
                <w:b/>
                <w:bCs/>
                <w:sz w:val="36"/>
                <w:szCs w:val="36"/>
                <w:lang w:bidi="ar-TN"/>
              </w:rPr>
              <w:t>2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إسراء تلاوة سليمــــ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فق في معاملة الوالدي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تان </w:t>
            </w:r>
            <w:r>
              <w:rPr>
                <w:b/>
                <w:bCs/>
                <w:sz w:val="36"/>
                <w:szCs w:val="36"/>
                <w:lang w:bidi="ar-TN"/>
              </w:rPr>
              <w:t>2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ـــورة الإسراء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ـــــ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بروج تــــــ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بـــــــــــــــــــــــروج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ـي والقيم الإسلاميــة فـــي مواقف سلوكية دالة على الآداب في البي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ذكر المتعلم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لوكات تبــــرز فيها آداب الحديــــــــــــث ويدعم موقفــــه بسرد حديث مناسب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آداب الحديــــــــــــــــــــــــــ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ـــــــــ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ـــــى </w:t>
            </w:r>
            <w:r>
              <w:rPr>
                <w:b/>
                <w:bCs/>
                <w:sz w:val="36"/>
                <w:szCs w:val="36"/>
                <w:lang w:bidi="ar-TN"/>
              </w:rPr>
              <w:t>1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بــــروج تلاوة سليمة وفي خشوع ويحدد القيم الـــواردة به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بـــــــــــــــــــــــروج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دليل على المعاني والمفاهيــــــــــم الإسلامية اعتمادا على التأمــــــــــــــل والتفكير بالإفصاح عن عقيـــــــــــــــدة الإيمان بالل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ذكر المتعلم ثلاثة مظاهر تدعـم إيمانه بوحدانية اللـــــــــــه ويتلو الآيـــات تلاوة سليمة و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خشو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يمان بوحدانية اللــــــــــــــ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سورة آل عمران الآيـــــــــة </w:t>
            </w:r>
            <w:r>
              <w:rPr>
                <w:b/>
                <w:bCs/>
                <w:sz w:val="36"/>
                <w:szCs w:val="36"/>
                <w:lang w:bidi="ar-TN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ـم منهجــــــــــــ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ستظهر المتعلم الآيات مـــــ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2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بروج ويحــدد القيم الواردة ب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بـــــــــــــــــــــــروج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دليل على المعاني والمفاهيــــــم الإسلامية اعتمادا على التأمـــــــــل والتفكير بالإفصاح عن عقيــــــــدة الإيمان بالل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متعلم الآيات تلاوة سليمــة وفي خشوع يستدل بها على نصر الله للمؤمني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يمان بوحدانية اللــــــــــــــ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إخـــــــــــــــــــــلاص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ظهر المتعلم كامل ســــــورة البروج في خشوع ويحدد القيـــــم الواردة ب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بـــــــــــــــــــــــروج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داء الوضوء وفق أحكامـــــــ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متعلم الوضوء ويتعـرف فرائضه وسنن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ــــــــــــــــــــــــــــــــو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واقض الوضــــــــــــــــــــوء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مـــــاج</w:t>
            </w:r>
          </w:p>
        </w:tc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u w:val="single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هداف المميز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ــــو الســــور تــــلاوة سليمة في خشـــــــــــــــــــــــــــــــــــ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جلـــي المعنــــى الإجمالــــي للســــــــــــــــــــــــــــــــــــــــــــــــــــــور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ـــدد المتعلـــم أوجـــــه الرفــــق بالوالديـــــــــــــــــــــــــــــــــــــــــــــــــ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ـــوا الآيتيـــن </w:t>
            </w:r>
            <w:r>
              <w:rPr>
                <w:b/>
                <w:bCs/>
                <w:sz w:val="36"/>
                <w:szCs w:val="36"/>
                <w:lang w:bidi="ar-TN"/>
              </w:rPr>
              <w:t>2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ن ســـورة الإســـراء تــــلاوة سليمـــة وفـــي خشـــ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ـــدد المتعلــــم آداب الحـــديث ويعبـــر عنهـــا بالسلــــــــــــــــــــــــــــــــــــــــــــــــوك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سرد الحديثين النبويين الشريفين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 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كان يؤمن بالله واليوم الآخر فليقل خيرا أو ليسك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" 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شيخـــا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حـــم اللــــه امرئ أصلــــح لسان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خـــــــــــــــــار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صــــح المتعلــــم عــــن وحدانيــــة اللــــــــــــــــــــــــ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آل عمران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ــــو ســــورة الإخــــلاص تــــلاوة سليمـــة وفــــي خش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ـــو ســــورة الإخــــلاص تــــلاوة سليمـــــة وفــــي خش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ــــؤدي الوضـــوء ويتعـــرف نواقضـــــــــــــــــــــــــــــــــــــ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ـــدي قرآنـــ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ــل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ـــ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يــــــــ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دل المتعلم ضمن وضعيات تعرض عليه بسورة البروج وآيات قرآنية وأحاديث نبوية شريفة مكتسبة علـــى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يمـــان بوحدانيـــة اللـــــــــــــــــــ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رفق في معاملة الوالدين وآداب الحديث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ـــؤدي الوضـــوء وفـــق أحكامـــــــــ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ـ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هم الوضعي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 الوضعي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فريض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يم المواقف والسلوكا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 وعلاج</w:t>
            </w:r>
          </w:p>
        </w:tc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ـــــاز أنشطـــــــة عـــــــلاج أو دعــــــم لمـــــــن هــــــــم فـــــــي حاجـــــــة إليه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  <w:tab/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72"/>
          <w:szCs w:val="72"/>
          <w:lang w:bidi="ar-TN"/>
        </w:rPr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 عـــ</w:t>
      </w:r>
      <w:r>
        <w:rPr>
          <w:rFonts w:cs="Simplified Arabic"/>
          <w:b/>
          <w:bCs/>
          <w:color w:val="FF0000"/>
          <w:sz w:val="72"/>
          <w:szCs w:val="72"/>
          <w:lang w:bidi="ar-TN"/>
        </w:rPr>
        <w:t>2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ــــدد</w:t>
      </w:r>
    </w:p>
    <w:tbl>
      <w:tblPr>
        <w:bidiVisual w:val="true"/>
        <w:tblW w:w="15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60"/>
        <w:gridCol w:w="1260"/>
        <w:gridCol w:w="4140"/>
        <w:gridCol w:w="3780"/>
        <w:gridCol w:w="540"/>
        <w:gridCol w:w="345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ح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مكونات الكفاية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أهداف الحص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ـــــــــــــــــم منهجــــــــــــــــــــــــــــــــــــــــــــــــــــ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سورة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نشقــــاق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املة تلاوة سليمة من المصحف ويتعــرف المعنى الإجمال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شقــــــــــــــــاق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ي والقيم الإسلامية في مواقف سلوكية دالة على الآداب في البي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دد المتعلم نتائج إكرام الضيـــف ويسرد الحديث النبوي الشريـــــــ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كرام الضيــــــــــــــــــــف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حديث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كا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يف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خاري ومسلم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انشقاق تلاوة سليمة وفــــــ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شقـــــــــــــــــاق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ي والقيم الإسلاميــة في مواقف سلوكية دالة على الآداب في البي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حدد المتعلم فوائد العمل والجد في الدراسة و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ــــــورة الزم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جتهاد في الدراس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زمــــ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15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انشقاق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شقــــــــــــــــــاق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دليل على المعاني والمفاهيــــــم الإسلامية اعتمادا على التأمـــــــــل والتفكير بالإفصاح عن عقيــــــــدة الإيمان بالرسل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ذكر المتعلم بعض الرسل ويتلــــ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1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شورى تـــ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1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ــــــــــــورة الشــــورى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1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انشقاق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شقـــــــــــــــــاق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داء الصلاة وفق أحكامـــــــــــ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متعلم الصلوات الخمــــس وفق أحكام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لوات الخمــــــــــــس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ظهر المتعلم كامل ســـــــــورة الانشقاق في خشوع ويحدد القيــــــم الواردة به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شقـــــــــــــــاق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داء الصلاة وفق أحكامهـــ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 المتعلم مبطلات الصل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طلات الصــــــــــــل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إدمــــــــــــــــــــــــــــــــــــــــــــــــــــــــــــــــــــاج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هداف المميز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ـــو الســـورة القرآنيـــة فـــي خش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جلي المعاني الإجمالية للسورة القرآنية ويستشهد بها عند الحاج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مثل مجمل معاني السورة القرآنية ويستشهد بها عند الحاج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ــــدد نتائـــج إكـــرام الضيـــــــــــــــ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رد الحديث النبوي الشري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 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كـــــــــا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ـــدد فوائـــد العمــــل والجـــد فـــي الدراس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ـــو الآيـــة </w:t>
            </w:r>
            <w:r>
              <w:rPr>
                <w:b/>
                <w:bCs/>
                <w:sz w:val="36"/>
                <w:szCs w:val="36"/>
                <w:lang w:bidi="ar-TN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ن ســـورة الزمـــر تـــلاوة سليمـــة وفـــي خش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ـــرف بعـــض الرســـــــــــــــــــــــــــل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ـــو الآيـــة </w:t>
            </w:r>
            <w:r>
              <w:rPr>
                <w:b/>
                <w:bCs/>
                <w:sz w:val="36"/>
                <w:szCs w:val="36"/>
                <w:lang w:bidi="ar-TN"/>
              </w:rPr>
              <w:t>1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ن ســـورة الشـــورى تــــلاوة سليمــــة وفـــي خش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متعلم الصلوات الخمس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 مبطلات الصل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11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u w:val="single"/>
                <w:lang w:bidi="ar-TN"/>
              </w:rPr>
            </w:pPr>
            <w:r>
              <w:rPr>
                <w:b/>
                <w:bCs/>
                <w:sz w:val="52"/>
                <w:szCs w:val="52"/>
                <w:u w:val="single"/>
                <w:rtl w:val="true"/>
                <w:lang w:bidi="ar-T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right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ـــــــــــــــــــــــــــــــ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دل المتعلم ضمن وضعيات تعرض عليه بسورة الانشقاق وآيات قرآنية وأحاديث نبوية شريفة مكتسبة علـــــــــــى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عرف على بعض الرســــــــــــــــــــــــل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كرام الضيـــــــــــــــــــــــــــــــــــــــــــ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جتهاد في الدراســــــــ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صلوات الخمس ويحدد مبطلاتهــــــ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ـ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هم الوضعي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 الوضعي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فريض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يم المواقف والسلوكا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دعم وعلا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 وعلاج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ـــاز أنشطــــــة عـــــــلاج أو دعـــــــم لمــــــن هـــــــم فــــــي حاجــــــة إليه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ــ</w:t>
      </w:r>
      <w:r>
        <w:rPr/>
        <w:t>3</w:t>
      </w:r>
      <w:r>
        <w:rPr>
          <w:rtl w:val="true"/>
        </w:rPr>
        <w:t>ــــدد</w:t>
      </w:r>
    </w:p>
    <w:tbl>
      <w:tblPr>
        <w:bidiVisual w:val="true"/>
        <w:tblW w:w="15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60"/>
        <w:gridCol w:w="1006"/>
        <w:gridCol w:w="4034"/>
        <w:gridCol w:w="3780"/>
        <w:gridCol w:w="45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ح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مكونات الكفا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أهداف الحص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ــــــــــــــــــــــــــم منهجــــــــــــــــــــــــــــــــــــــــــــــي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ــــــــــــــــور القرآنيـ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ــــــــــــــــلم سورة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طففـي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املـــــــة تلاوة سليمة من المصحف ويتعرف المعنى الإجمال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مطففي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ي والقيم الإسلامية في مواقف سلوكية دالة علـــــــــى الآداب في المدرس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ذكر المتعلم طرق المحافظــة على ممتلكات المدرسة ويتــلـــ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7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قصص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افظة على ممتلكات المدرس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سورة القصص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7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ـــــــــــــــمة للسور القرآنيــ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ــى </w:t>
            </w:r>
            <w:r>
              <w:rPr>
                <w:b/>
                <w:bCs/>
                <w:sz w:val="36"/>
                <w:szCs w:val="36"/>
                <w:lang w:bidi="ar-TN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مطففين تــــــ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مطففيــ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ـي والقيم الإسلامية في مواقف سلوكية دالة علـــــــــى الآداب في المدرس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عدد المتعلم فوائد إحســــــان الظن بالأصدقاء و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ـن سورة الحجرا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حسان الظن بالأصدقــــــــــــــــاء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سورة الحجرات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ــــــــــــــمة للسور القرآنيــ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على </w:t>
            </w:r>
            <w:r>
              <w:rPr>
                <w:b/>
                <w:bCs/>
                <w:sz w:val="36"/>
                <w:szCs w:val="36"/>
                <w:lang w:bidi="ar-TN"/>
              </w:rPr>
              <w:t>1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مطففين تـــ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مطففيــــــ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دليل علـــــــــــــــــــى المعاني والمفاهيـــــــم الإسلامية اعتمادا على التأمــــــــــــــــــل والتفكير بالإفصاح عن عقيـــــــدة الإيمان بالكتب السماوي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عرف المتعلــــــــــــم الكتب السماوية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تورا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الإنجي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القرآ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..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يتلو الآيات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ـن سورة آل عمرا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كتب السماويــــــــــــــــــــــــــ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آل عمران الآيا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ـــــــــــــــمة للسور القرآنيــ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ستظهر المتعلم الآيات مــــن </w:t>
            </w:r>
            <w:r>
              <w:rPr>
                <w:b/>
                <w:bCs/>
                <w:sz w:val="36"/>
                <w:szCs w:val="36"/>
                <w:lang w:bidi="ar-TN"/>
              </w:rPr>
              <w:t>18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28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ـــــــن سورة المطففيـــــــن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مطففيــــــ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ي والقيم الإسلامية في مواقف سلوكية دالة علــــــــى الآداب في 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عرف المتعلم فوائد قـــــــول المعروف و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23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ــن سورة البقرة والآيتين 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إبراهيم تلاوة سليم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ول المعــــــــــــــــــــــــرو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سورة البقرة الآيــــــــــــة </w:t>
            </w:r>
            <w:r>
              <w:rPr>
                <w:b/>
                <w:bCs/>
                <w:sz w:val="36"/>
                <w:szCs w:val="36"/>
                <w:lang w:bidi="ar-TN"/>
              </w:rPr>
              <w:t>236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سورة إبراهيم الآيتان 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ـــــــــــمة للسورة القرآني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متعلم كامل ســـــــــورة المطففين تلاوة سليمة وفــــــــي خشوع ويستجلي المعاني الواردة ب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مطففيــــ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داء الصلاة وفق أحكامهـ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المتعلم كيفية قضـــــاء الصلوات الفائت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ضاء الفوائـــــــــــــــــــــــــــــ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إدمـــــــــــــــــــــــــــــــــــــــــــــــــــاج</w:t>
            </w:r>
          </w:p>
        </w:tc>
        <w:tc>
          <w:tcPr>
            <w:tcW w:w="1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u w:val="single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هداف المميز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ظهر السورة القرآنية في خشـــــ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سورة القرآنية تلاوة سليمة وواعي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جلي المعاني الاجمالية للسورة القرآني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 القيم الواردة بهـــــــــــــــــــــــــ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مثل مجمل معاني السورة القرآنية ويستشهد بها عند الحاج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 المتعلم عن واجب المحافظة على الممتلكات الوطني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صح المتعلم عن فوائد إحسان الظن بالنـــــــــــــــــــــــــاس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7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قصص تلاوة سليمة وفي خش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اثر الكلمة الطيبـــــــــــــــــــــــــــــ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آيات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 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23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بقر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) 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تان 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إبراهيم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36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المتعلم الكتب السماو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آيات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آل عمران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ضي المتعلم الصلاة الفائت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1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يـــم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u w:val="single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دل المتعلم ضمن وضعيات تعرض عليه بسورة المطففين وآيات قرآنية وأحاديث نبوية شريفة مكتسبة على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كتب السماوي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افظة على ممتلكات المدرس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حسان الظن بالأصدقــــــــــــــاء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ول المعــــــــــــــــــــــــــــرو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ضاء الفوائــــــــــــــــــــــــــــ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u w:val="single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ـ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هم الوضعي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 الوضعي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فريض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يم المواقف والسلوكا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 وعلاج</w:t>
            </w:r>
          </w:p>
        </w:tc>
        <w:tc>
          <w:tcPr>
            <w:tcW w:w="1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ـــاز أنشطــــــة عــــــلاج أو دعـــــم لمــــــن هــــــم فــــــي حاجــــــة إليه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ــ</w:t>
      </w:r>
      <w:r>
        <w:rPr/>
        <w:t>4</w:t>
      </w:r>
      <w:r>
        <w:rPr>
          <w:rtl w:val="true"/>
        </w:rPr>
        <w:t>ــــدد</w:t>
      </w:r>
    </w:p>
    <w:tbl>
      <w:tblPr>
        <w:bidiVisual w:val="true"/>
        <w:tblW w:w="15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60"/>
        <w:gridCol w:w="1006"/>
        <w:gridCol w:w="4034"/>
        <w:gridCol w:w="4500"/>
        <w:gridCol w:w="180"/>
        <w:gridCol w:w="36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ح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مكونات الكفاي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أهداف الحص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ــــــــــــــــــــــــــــم منهجــــــــــــــــــــــــــــــــــــــــــــي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متعلــــــــــم سور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نفطا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املــــة تلاوة سليمة مــــن المصحف ويتعـــــرف المعنى الإجمال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فطـــــــــــــــــا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ـي والقيم الإسلامية في مواقف سلوكية دالة علـــــــــى الآداب في 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مثل المتعلم عن التواضع بالسلــــوك ويعدد بعض فوائده و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6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ن سورة الفرقا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تواضع سورة الفرقــــــــان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63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ــن سورة الانفطار تلاوة سليمة ويفصح عن صفات الله تعالى ودلائل قدرت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فطـــــــــــــــــــــار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ي والقيم الإسلامية في مواقف سلوكية دالة علـــــــــى الآداب في 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عدد المتعلم بعض مظاهر الإيثار مـن خلال السلوك و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حش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يثــــــــــــــــــــــــــــــــار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1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ن سورة الانفطار تلاوة سليمة وفي خشوع ويعبر عن واجب الإنسان نحو خالق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فطـــــــــــــــــــا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ـي والقيم الإسلامية في مواقف سلوكية دالة علــــــــى الآداب في 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صح المتعلم عن أهمية اللفة فــــــي حيـاة المجموع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يسرد الحديــــــــــث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  <w:lang w:bidi="ar-TN"/>
              </w:rPr>
              <w:t>المؤمن آلف ومألوف ولا خير فيمن لا يألــــــــف ولا يؤل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  <w:lang w:bidi="ar-TN"/>
              </w:rPr>
              <w:t>ف</w:t>
            </w:r>
            <w:r>
              <w:rPr>
                <w:b/>
                <w:bCs/>
                <w:color w:val="008080"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  <w:lang w:bidi="ar-TN"/>
              </w:rPr>
              <w:t>أحم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لفة والائتــــــــــــــــلا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ــــــــم الآية م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1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ـــــن سورة الانفطار تلاوة سليمة وفي خش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فطـــــــــــــــــــا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رف أحكام الزكـــــــــــــــــ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المتعلم أحكــــــــــــــام الزكاة وأنواعه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كم الزكـــــــــــــــــــــــــاة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متعلم كامـــــــل سورة الانفطار تلاوة سليمة وفــــــي خشوع ويستجلي المعانــــــي الواردة ب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فطـــــــــــــــــــا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رف أحكام الزكـــــــــــــــــ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 المتعلم فوائد الزكاة بالنــــــسبة إلـــى الفرد وإلى 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وائد الزكــــــــــــــــاة للفرد و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مــــــــــــــــــــــــــــــــــــــــــــــــــــاج</w:t>
            </w:r>
          </w:p>
        </w:tc>
        <w:tc>
          <w:tcPr>
            <w:tcW w:w="1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هداف المميز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46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ظهر السورة القرآنية في خشـــــــــــــــــــــــــــ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سور القرآنية تلاوة سليمة وواعيـــــــ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جلي المعاني الاجمالية للسورة القرآنيــــ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 القيم الواردة بهــــــــــــــــــــــــــــــــــــــــــــــــــــ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مثل مجمل معاني السورة القرآنية ويستشهد بها عند الحاج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 المتعلم على التواضع بالسلـــــــــــــــــــــــــــــــــــــــــــوك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اية </w:t>
            </w:r>
            <w:r>
              <w:rPr>
                <w:b/>
                <w:bCs/>
                <w:sz w:val="36"/>
                <w:szCs w:val="36"/>
                <w:lang w:bidi="ar-TN"/>
              </w:rPr>
              <w:t>3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فرقان تلاوة سليمة وفي خش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 المتعلم عن مآثر الايثار وفوائده الاجتماعي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اية </w:t>
            </w:r>
            <w:r>
              <w:rPr>
                <w:b/>
                <w:bCs/>
                <w:sz w:val="36"/>
                <w:szCs w:val="36"/>
                <w:lang w:bidi="ar-TN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حشر تلاوة سليمة وفي خشــ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صح عن اهمية اللفة في حياة المجموعــــــ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رد الحديث النبوي الشريــــــــــــــــــــــــــــــــــــــــــــــــ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المتعلم أحكام الزكـــــــــــــــــــــــــــــــــــــــــــــــــــــــ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دد المتعلم فوائد الزكــــــــــــــــــــــــــــــــــــــــــــــــــــــــــ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ـــــــــــــــــــــــم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دل المتعلم ضمن وضعيات تعرض عليه بسورة الانفطار وآيات قرآنية وأحاديث نبوية شريفة مكتسبة على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0" w:leader="none"/>
              </w:tabs>
              <w:bidi w:val="1"/>
              <w:ind w:left="8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اض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0" w:leader="none"/>
              </w:tabs>
              <w:bidi w:val="1"/>
              <w:ind w:left="8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يثا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0" w:leader="none"/>
              </w:tabs>
              <w:bidi w:val="1"/>
              <w:ind w:left="8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لفة والائتلا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أحكام الزك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ـ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هم الوضعي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 الوضعي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فريض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يم المواقف والسلوكات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 وعلاج</w:t>
            </w:r>
          </w:p>
        </w:tc>
        <w:tc>
          <w:tcPr>
            <w:tcW w:w="1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ـــاز أنشطــــــة عــــــلاج أو دعــــــم لمــــــن هــــــم فــــــي حاجــــــة إليه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40"/>
          <w:szCs w:val="40"/>
          <w:lang w:bidi="ar-TN"/>
        </w:rPr>
      </w:pPr>
      <w:r>
        <w:rPr>
          <w:rFonts w:cs="Andalus"/>
          <w:b/>
          <w:bCs/>
          <w:sz w:val="40"/>
          <w:szCs w:val="40"/>
          <w:rtl w:val="true"/>
          <w:lang w:bidi="ar-TN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TN"/>
        </w:rPr>
      </w:pPr>
      <w:r>
        <w:rPr>
          <w:rFonts w:cs="Simplified Arabic"/>
          <w:b/>
          <w:bCs/>
          <w:sz w:val="72"/>
          <w:szCs w:val="72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lang w:bidi="ar-TN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sectPr>
      <w:type w:val="nextPage"/>
      <w:pgSz w:orient="landscape" w:w="16838" w:h="11906"/>
      <w:pgMar w:left="360" w:right="45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  <w:lang w:bidi="ar-T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2:33:00Z</dcterms:created>
  <dc:creator>Boomscud</dc:creator>
  <dc:description/>
  <dc:language>en-US</dc:language>
  <cp:lastModifiedBy>asus</cp:lastModifiedBy>
  <cp:lastPrinted>2008-10-07T11:54:00Z</cp:lastPrinted>
  <dcterms:modified xsi:type="dcterms:W3CDTF">2020-03-15T22:33:00Z</dcterms:modified>
  <cp:revision>2</cp:revision>
  <dc:subject/>
  <dc:title/>
</cp:coreProperties>
</file>