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222.85pt;height:51.25pt;mso-wrap-style:none;v-text-anchor:middle" type="_x0000_t136">
            <v:path textpathok="t"/>
            <v:textpath on="t" fitshape="t" string="توزيع الفترة الأولى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درسة الابتدائ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يّ الرّياض المروج 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علّ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يحة الزّبيدي حرم المقزّ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خامـــس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cs="Andalus"/>
          <w:color w:val="0000FF"/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كفاية</w:t>
      </w:r>
      <w:r>
        <w:rPr>
          <w:rFonts w:cs="Calibri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ادّة</w:t>
      </w:r>
      <w:r>
        <w:rPr>
          <w:rFonts w:cs="Andalus"/>
          <w:sz w:val="40"/>
          <w:szCs w:val="40"/>
          <w:rtl w:val="true"/>
          <w:lang w:bidi="ar-TN"/>
        </w:rPr>
        <w:t xml:space="preserve">: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ح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وضعيات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مشك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دالة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إنماء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للاستدلا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الرياضي</w:t>
      </w:r>
    </w:p>
    <w:p>
      <w:pPr>
        <w:pStyle w:val="Normal"/>
        <w:spacing w:lineRule="atLeast" w:line="0" w:before="0" w:after="0"/>
        <w:jc w:val="right"/>
        <w:rPr>
          <w:rFonts w:cs="Andalus"/>
          <w:color w:val="0000FF"/>
          <w:sz w:val="40"/>
          <w:szCs w:val="40"/>
          <w:lang w:bidi="ar-TN"/>
        </w:rPr>
      </w:pPr>
      <w:r>
        <w:rPr>
          <w:rFonts w:cs="Andalus"/>
          <w:color w:val="0000FF"/>
          <w:sz w:val="40"/>
          <w:szCs w:val="40"/>
          <w:lang w:bidi="ar-TN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62"/>
        <w:gridCol w:w="839"/>
        <w:gridCol w:w="850"/>
        <w:gridCol w:w="851"/>
        <w:gridCol w:w="992"/>
        <w:gridCol w:w="1134"/>
        <w:gridCol w:w="1843"/>
        <w:gridCol w:w="1009"/>
        <w:gridCol w:w="812"/>
        <w:gridCol w:w="716"/>
      </w:tblGrid>
      <w:tr>
        <w:trPr>
          <w:trHeight w:val="1056" w:hRule="atLeast"/>
          <w:cantSplit w:val="true"/>
        </w:trPr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ـــــــ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وّنات الكفاي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النّشا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ال</w:t>
            </w:r>
          </w:p>
        </w:tc>
      </w:tr>
      <w:tr>
        <w:trPr>
          <w:trHeight w:val="7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صرّف في الأعداد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صّحيح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تكوينا و كتا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راء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تركيب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و مقارن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ترتيبا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حّة التّمشّي في إنجاز مرحلة من مراحل الحلّ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بليغ بلغة رياضيّة ملائم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ّ وضعيّات مشكل دالّة بتوظيف العمليّات على الأعداد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Andalus"/>
                <w:b/>
                <w:b/>
                <w:bCs/>
                <w:color w:val="6600CC"/>
                <w:sz w:val="40"/>
                <w:sz w:val="40"/>
                <w:szCs w:val="40"/>
                <w:rtl w:val="true"/>
                <w:lang w:bidi="ar-TN"/>
              </w:rPr>
              <w:t>حســــــــــــــــــــــــــــــــــــا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وم التكنولوجيا</w:t>
            </w:r>
          </w:p>
        </w:tc>
      </w:tr>
      <w:tr>
        <w:trPr>
          <w:trHeight w:val="109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فكيك الأعداد ذا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قام فأكثر و تركيب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لاي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ليار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TN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مكمّل عدد إلى آخ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 w:before="0" w:after="0"/>
              <w:ind w:left="17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فكيك الأعداد ذا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قام فأكثر و تركيب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لاي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ليار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TN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مكمّل عدد إلى آخ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فكيك الأعداد ذا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قام فأكثر و تركيب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لاي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ليار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TN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مكمّل عدد إلى آخ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F7F7F"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7F7F7F"/>
                <w:sz w:val="36"/>
                <w:sz w:val="36"/>
                <w:szCs w:val="36"/>
                <w:rtl w:val="true"/>
                <w:lang w:bidi="ar-TN"/>
              </w:rPr>
              <w:t>إحداثيّات عقدة على الشّبك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F7F7F"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7F7F7F"/>
                <w:sz w:val="36"/>
                <w:sz w:val="36"/>
                <w:szCs w:val="36"/>
                <w:rtl w:val="true"/>
                <w:lang w:bidi="ar-TN"/>
              </w:rPr>
              <w:t>إحداثيّات عقدة على الشّبك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كوين الأعداد ذا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قام فأكثر و كتابتها و قراءت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لاي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ليار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TN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عدد السّابق أو اللاحق لعدد مقترح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4248" w:hanging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كوين الأعداد ذا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قام فأكثر و كتابتها و قراءت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لاي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ليار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TN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رقم منزلة عدد مقترح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دد وحدات عدد مقترح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الدّراس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</w:rPr>
        <w:t>201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sz w:val="32"/>
          <w:szCs w:val="32"/>
        </w:rPr>
        <w:t>2020</w:t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/>
        </w:rPr>
        <w:pict>
          <v:shape id="shape_0" fillcolor="#b2b2b2" stroked="t" o:allowincell="f" style="position:absolute;margin-left:0pt;margin-top:0pt;width:234.35pt;height:46.65pt;mso-wrap-style:none;v-text-anchor:middle" type="_x0000_t136">
            <v:path textpathok="t"/>
            <v:textpath on="t" fitshape="t" string="لمادّة الرّياضيّا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3276600" cy="604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840"/>
                              <w:gridCol w:w="720"/>
                              <w:gridCol w:w="120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نهج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دما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قيي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وعل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7.6pt;mso-wrap-distance-left:0pt;mso-wrap-distance-right:7.05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840"/>
                        <w:gridCol w:w="720"/>
                        <w:gridCol w:w="120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نهج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إدما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قيي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وعلاج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2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1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"/>
        <w:gridCol w:w="709"/>
        <w:gridCol w:w="141"/>
        <w:gridCol w:w="851"/>
        <w:gridCol w:w="183"/>
        <w:gridCol w:w="686"/>
        <w:gridCol w:w="306"/>
        <w:gridCol w:w="668"/>
        <w:gridCol w:w="324"/>
        <w:gridCol w:w="384"/>
        <w:gridCol w:w="609"/>
        <w:gridCol w:w="100"/>
        <w:gridCol w:w="586"/>
        <w:gridCol w:w="306"/>
        <w:gridCol w:w="526"/>
        <w:gridCol w:w="708"/>
        <w:gridCol w:w="283"/>
        <w:gridCol w:w="426"/>
        <w:gridCol w:w="709"/>
        <w:gridCol w:w="306"/>
        <w:gridCol w:w="421"/>
        <w:gridCol w:w="306"/>
        <w:gridCol w:w="384"/>
        <w:gridCol w:w="58"/>
        <w:gridCol w:w="306"/>
      </w:tblGrid>
      <w:tr>
        <w:trPr>
          <w:trHeight w:val="110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علا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دماج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6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م منهجــــــــــــــــــــــــي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bidi="ar-T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8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</w:r>
          </w:p>
        </w:tc>
      </w:tr>
      <w:tr>
        <w:trPr>
          <w:trHeight w:val="1113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ال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العمليات الأر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ف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مجموعة الأعد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أعداد الصحي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طّبيعيّ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قاسم ذو رقم واح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و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فكيك و تركيب الأعدادذا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أرقام فأكثر و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رسم أشكال على الشّب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المعايير المستهدف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lang w:bidi="ar-T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تّأويل و الملائم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صحّة الحسا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استعمال الصّحيح لوحدات القيس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تحويل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ساحات و أزمنة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ستعمال خاصيّات الأشكال الهندسي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بناء المستقيمات المتعامدة و المتوازيّة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./*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بناء المثلّثات و شبه المنحرف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))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lang w:bidi="ar-T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دّق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أن يحلّ المتعلّم وضعيّات مشك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دالة تتضمن أسئلة لا يستوجب الإجابة عنه كلّ منها أكثر من مرحلتين و تتطلّ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وظيف العمليات الأرب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في مجموعة  الأعداد الصّحيحة الطّبيعيّ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عمليّة القسمة قاسمها ذو رقم واح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/*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ـ 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رسم أشكال على الشّبكة باستعمال التّناظر المحور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7F7F7F"/>
                <w:sz w:val="24"/>
                <w:szCs w:val="24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943634"/>
                <w:sz w:val="24"/>
                <w:sz w:val="24"/>
                <w:szCs w:val="24"/>
                <w:rtl w:val="true"/>
                <w:lang w:bidi="ar-TN"/>
              </w:rPr>
              <w:t>الكفاية المستهد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العمليات الأر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ف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مجموعة الأعد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أعداد الصحي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طّبيعيّ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قاسم ذو رقم واح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و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فكيك و تركيب الأعدادذا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أرقام فأكثر و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رسم أشكال على الشّب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وظيف القسمة على الأعداد الصّحيحة الطّبيعيّ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نصف ، ثلث ، ربع ، خمس ، سدس ، سبع ، ثمن تسع ، عدد في الحالات الميسورة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>. 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وظيف القسمة على الأعداد الصّحيحة الطّبيعيّ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عدد أرقام خارج قسمة إقليديّ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وظيف الجمع و الضرب و الطّرح في مجموعة الأعداد الطّبيعيّ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جذاء عددين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عدد أرقام جذاء عددي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lang w:bidi="ar-TN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وظيف الجمع و الضرب و الطّرح في مجموعة الأعداد الطّبيعيّ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مكمّل عدد إلى آخر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ضعف عد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وظيف الجمع و الضرب و الطّرح في مجموعة الأعداد الطّبيعيّ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مجموع عددين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فرق بين عدد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7F7F7F"/>
                <w:sz w:val="32"/>
                <w:sz w:val="32"/>
                <w:szCs w:val="32"/>
                <w:rtl w:val="true"/>
                <w:lang w:bidi="ar-TN"/>
              </w:rPr>
              <w:t>رسم صور و أشكال على الشّبكة باستعمال التّناظر المحور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F7F7F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7F7F7F"/>
                <w:sz w:val="32"/>
                <w:sz w:val="32"/>
                <w:szCs w:val="32"/>
                <w:rtl w:val="true"/>
                <w:lang w:bidi="ar-TN"/>
              </w:rPr>
              <w:t>رسم صور و أشكال على الشّبكة باستعمال التّناظر المحور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F7F7F"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408BC"/>
                <w:sz w:val="32"/>
                <w:sz w:val="32"/>
                <w:szCs w:val="32"/>
                <w:rtl w:val="true"/>
                <w:lang w:bidi="ar-TN"/>
              </w:rPr>
              <w:t>تحديد المطلوب الضّمني في نصّ الوضعيّة</w:t>
            </w:r>
            <w:r>
              <w:rPr>
                <w:rFonts w:cs="Traditional Arabic" w:ascii="Traditional Arabic" w:hAnsi="Traditional Arabic"/>
                <w:b/>
                <w:bCs/>
                <w:color w:val="0408BC"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قاربة التّمشّي المعتمد بتمشّيات أخر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دريب على حلّ المسائ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F7F7F"/>
                <w:sz w:val="32"/>
                <w:sz w:val="32"/>
                <w:szCs w:val="32"/>
                <w:rtl w:val="true"/>
                <w:lang w:bidi="ar-TN"/>
              </w:rPr>
              <w:t xml:space="preserve">صفحة </w:t>
            </w:r>
            <w:r>
              <w:rPr>
                <w:rFonts w:cs="Traditional Arabic" w:ascii="Traditional Arabic" w:hAnsi="Traditional Arabic"/>
                <w:b/>
                <w:bCs/>
                <w:color w:val="7F7F7F"/>
                <w:sz w:val="32"/>
                <w:szCs w:val="32"/>
                <w:lang w:bidi="ar-TN"/>
              </w:rPr>
              <w:t>17</w:t>
            </w:r>
          </w:p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408BC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408BC"/>
                <w:sz w:val="32"/>
                <w:szCs w:val="32"/>
                <w:lang w:bidi="ar-TN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Cs w:val="24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قارنة الأعداد ذا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رقام فأكثر و ترتيبها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لاي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ليار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TN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أكبر عدد من بين عددين مقترحين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>/</w:t>
            </w:r>
          </w:p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عددان يحصران عددا مقترحا حسب شرط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عدد محصور بين عددين مقترحين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. 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عدد وفق خطوة منظّم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>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م منهجــــــــــــ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و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هداف المميّزة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ّنات الكفاية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النّشاط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</w:p>
        </w:tc>
      </w:tr>
      <w:tr>
        <w:trPr>
          <w:trHeight w:val="6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8"/>
                <w:szCs w:val="28"/>
                <w:lang w:bidi="ar-TN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8"/>
                <w:szCs w:val="28"/>
                <w:lang w:bidi="ar-TN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1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TN"/>
              </w:rPr>
              <w:t>*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 وضعيات مشكل دالة بالتصرف في المقادير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ndalus"/>
                <w:b/>
                <w:b/>
                <w:bCs/>
                <w:color w:val="339966"/>
                <w:sz w:val="40"/>
                <w:szCs w:val="40"/>
                <w:lang w:bidi="ar-TN"/>
              </w:rPr>
            </w:pPr>
            <w:r>
              <w:rPr>
                <w:rFonts w:cs="Andalus"/>
                <w:b/>
                <w:b/>
                <w:bCs/>
                <w:color w:val="339966"/>
                <w:sz w:val="40"/>
                <w:sz w:val="40"/>
                <w:szCs w:val="40"/>
                <w:rtl w:val="true"/>
                <w:lang w:bidi="ar-TN"/>
              </w:rPr>
              <w:t>نظام</w:t>
            </w:r>
            <w:r>
              <w:rPr>
                <w:rFonts w:cs="Calibri"/>
                <w:b/>
                <w:b/>
                <w:bCs/>
                <w:color w:val="339966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9966"/>
                <w:sz w:val="40"/>
                <w:sz w:val="40"/>
                <w:szCs w:val="40"/>
                <w:rtl w:val="true"/>
                <w:lang w:bidi="ar-TN"/>
              </w:rPr>
              <w:t>قيس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ـــــــــــوم و التّكنولوجــــــــــــــــــــــــــــــــــــــــــــــــــــيا</w:t>
            </w:r>
          </w:p>
        </w:tc>
      </w:tr>
      <w:tr>
        <w:trPr>
          <w:trHeight w:val="26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8080"/>
                <w:sz w:val="32"/>
                <w:szCs w:val="32"/>
                <w:lang w:bidi="ar-T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80808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color w:val="808080"/>
                <w:sz w:val="32"/>
                <w:szCs w:val="32"/>
                <w:lang w:bidi="ar-T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0000FF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80808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color w:val="808080"/>
                <w:sz w:val="32"/>
                <w:szCs w:val="32"/>
                <w:lang w:bidi="ar-T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0000FF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0000FF"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808080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</w:r>
          </w:p>
        </w:tc>
      </w:tr>
      <w:tr>
        <w:trPr>
          <w:trHeight w:val="107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رسم متوازيات الأضلا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ّدرّب على رسم متوازيات الأضلاع وبنائه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43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حداثيّات عقدة على الشّبك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حداثيّات عقدة على الشّبك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رس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أشكال على الشّبك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 وضعيات مشكل دالة بتوظيف خاصيات الأشكال الهندسية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color w:val="943634"/>
                <w:sz w:val="40"/>
                <w:szCs w:val="40"/>
                <w:lang w:bidi="ar-TN"/>
              </w:rPr>
            </w:pPr>
            <w:r>
              <w:rPr>
                <w:rFonts w:cs="Andalus"/>
                <w:b/>
                <w:b/>
                <w:bCs/>
                <w:color w:val="943634"/>
                <w:sz w:val="40"/>
                <w:sz w:val="40"/>
                <w:szCs w:val="40"/>
                <w:rtl w:val="true"/>
                <w:lang w:bidi="ar-TN"/>
              </w:rPr>
              <w:t>هندســــــــــــــــــــة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943634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943634"/>
                <w:sz w:val="28"/>
                <w:szCs w:val="28"/>
                <w:lang w:bidi="ar-T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علا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دماج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ــــــــــــــــــــ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bidi="ar-T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4"/>
                <w:szCs w:val="24"/>
                <w:lang w:bidi="ar-T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4"/>
                <w:szCs w:val="24"/>
                <w:lang w:bidi="ar-T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ال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العمليات الأر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ف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مجموعة الأعد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أعداد الصحي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طّبيعيّ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قاسم ذو رقم واح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و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فكيك و تركيب الأعدادذا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أرقام فأكثر و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رسم أشكال على الشّب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المعايير المستهدف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lang w:bidi="ar-T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تّأويل و الملائم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صحّة الحسا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استعمال الصّحيح لوحدات القيس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تحويل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ساحات و أزمنة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ستعمال خاصيّات الأشكال الهندسي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بناء المستقيمات المتعامدة و المتوازيّة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./*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بناء المثلّثات و شبه المنحرف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))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lang w:bidi="ar-T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دّق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أن يحلّ المتعلّم وضعيّات مشك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دالة تتضمن أسئلة لا يستوجب الإجابة عنه كلّ منها أكثر من مرحلتين و تتطلّ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وظيف العمليات الأرب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في مجموعة  الأعداد الصّحيحة الطّبيعيّ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عمليّة القسمة قاسمها ذو رقم واح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/*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ـ 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رسم أشكال على الشّبكة باستعمال التّناظر المحور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tLeast" w:line="20" w:before="0" w:after="0"/>
              <w:ind w:left="34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7F7F7F"/>
                <w:sz w:val="24"/>
                <w:szCs w:val="24"/>
                <w:lang w:bidi="ar-T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iCs/>
                <w:color w:val="943634"/>
                <w:sz w:val="24"/>
                <w:szCs w:val="24"/>
                <w:lang w:bidi="ar-TN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943634"/>
                <w:sz w:val="24"/>
                <w:sz w:val="24"/>
                <w:szCs w:val="24"/>
                <w:rtl w:val="true"/>
                <w:lang w:bidi="ar-TN"/>
              </w:rPr>
              <w:t>الكفاية المستهد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العمليات الأر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ف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مجموعة الأعد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أعداد الصحي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طّبيعيّ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قاسم ذو رقم واح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و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فكيك و تركيب الأعداد ذا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أرقام فأكثر و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رسم أشكال على الشّب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6"/>
                <w:szCs w:val="26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6"/>
                <w:szCs w:val="26"/>
                <w:lang w:bidi="ar-T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color w:val="808080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08" w:right="0" w:hanging="0"/>
              <w:jc w:val="right"/>
              <w:rPr>
                <w:rFonts w:ascii="Traditional Arabic" w:hAnsi="Traditional Arabic" w:cs="Traditional Arabic"/>
                <w:color w:val="808080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36"/>
                <w:szCs w:val="36"/>
                <w:lang w:bidi="ar-T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36"/>
                <w:szCs w:val="36"/>
                <w:lang w:bidi="ar-TN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color w:val="808080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36"/>
                <w:szCs w:val="36"/>
                <w:lang w:bidi="ar-TN"/>
              </w:rPr>
            </w:r>
          </w:p>
        </w:tc>
      </w:tr>
      <w:tr>
        <w:trPr>
          <w:trHeight w:val="1061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lang w:bidi="ar-T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lang w:bidi="ar-T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T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>رسم صور و أشكال على الشّبكة باستعمال التّناظر المحور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>رسم صور و أشكال على الشّبكة باستعمال التّناظر المحو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lang w:bidi="ar-T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00FF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TN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TN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 w:bidi="ar-TN"/>
        </w:rPr>
        <w:pict>
          <v:shape id="shape_0" fillcolor="#b2b2b2" stroked="t" o:allowincell="f" style="position:absolute;margin-left:0pt;margin-top:0pt;width:223.6pt;height:51.25pt;mso-wrap-style:none;v-text-anchor:middle" type="_x0000_t136">
            <v:path textpathok="t"/>
            <v:textpath on="t" fitshape="t" string="توزيع الملفّ الأوّل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علّ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يحة الزّبيدي حرم المقزّ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Sakkal Majalla" w:ascii="Sakkal Majalla" w:hAnsi="Sakkal Majalla"/>
          <w:b/>
          <w:bCs/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كف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جال</w:t>
      </w:r>
      <w:r>
        <w:rPr>
          <w:rFonts w:cs="Andalus"/>
          <w:sz w:val="32"/>
          <w:szCs w:val="32"/>
          <w:rtl w:val="true"/>
          <w:lang w:bidi="ar-TN"/>
        </w:rPr>
        <w:t>: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حلّ</w:t>
      </w:r>
      <w:r>
        <w:rPr>
          <w:rFonts w:cs="Calibri"/>
          <w:color w:val="00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وضعيات</w:t>
      </w:r>
      <w:r>
        <w:rPr>
          <w:rFonts w:cs="Calibri"/>
          <w:color w:val="00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مشكل</w:t>
      </w:r>
      <w:r>
        <w:rPr>
          <w:rFonts w:cs="Calibri"/>
          <w:color w:val="00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دالة</w:t>
      </w:r>
      <w:r>
        <w:rPr>
          <w:rFonts w:cs="Calibri"/>
          <w:color w:val="FF0000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ور</w:t>
      </w:r>
      <w:r>
        <w:rPr>
          <w:rFonts w:cs="Andalus"/>
          <w:sz w:val="32"/>
          <w:szCs w:val="32"/>
          <w:rtl w:val="true"/>
          <w:lang w:bidi="ar-TN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bidi="ar-TN"/>
        </w:rPr>
        <w:t>الضّو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ndalus"/>
          <w:color w:val="FF0000"/>
          <w:sz w:val="40"/>
          <w:szCs w:val="40"/>
          <w:lang w:bidi="ar-TN"/>
        </w:rPr>
      </w:pPr>
      <w:r>
        <w:rPr>
          <w:rFonts w:cs="Andalus"/>
          <w:color w:val="FF0000"/>
          <w:sz w:val="40"/>
          <w:sz w:val="40"/>
          <w:szCs w:val="40"/>
          <w:rtl w:val="true"/>
          <w:lang w:bidi="ar-TN"/>
        </w:rPr>
        <w:t>كفاية المادة</w:t>
      </w:r>
      <w:r>
        <w:rPr>
          <w:rFonts w:cs="Andalus"/>
          <w:color w:val="FF0000"/>
          <w:sz w:val="40"/>
          <w:szCs w:val="40"/>
          <w:rtl w:val="true"/>
          <w:lang w:bidi="ar-TN"/>
        </w:rPr>
        <w:t xml:space="preserve">: </w:t>
      </w:r>
      <w:r>
        <w:rPr>
          <w:rFonts w:cs="Andalus"/>
          <w:color w:val="FF0000"/>
          <w:sz w:val="40"/>
          <w:sz w:val="40"/>
          <w:szCs w:val="40"/>
          <w:rtl w:val="true"/>
          <w:lang w:bidi="ar-TN"/>
        </w:rPr>
        <w:t>حلّ وضعيات مشكل دالة بانجاز بحوث ومشاريع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992"/>
        <w:gridCol w:w="932"/>
        <w:gridCol w:w="2977"/>
        <w:gridCol w:w="1843"/>
        <w:gridCol w:w="992"/>
        <w:gridCol w:w="969"/>
      </w:tblGrid>
      <w:tr>
        <w:trPr>
          <w:trHeight w:val="98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م منهج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و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هداف المميّز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وّنات الكفا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شا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</w:p>
        </w:tc>
      </w:tr>
      <w:tr>
        <w:trPr>
          <w:trHeight w:val="8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32"/>
                <w:szCs w:val="32"/>
                <w:lang w:bidi="ar-TN"/>
              </w:rPr>
            </w:r>
          </w:p>
          <w:p>
            <w:pPr>
              <w:pStyle w:val="Paragraphedeliste"/>
              <w:tabs>
                <w:tab w:val="clear" w:pos="708"/>
                <w:tab w:val="right" w:pos="132" w:leader="none"/>
                <w:tab w:val="right" w:pos="372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لّ وضعيات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شكل دال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بانجاز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حوث ومشاريع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تصلة بالوظائف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يو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كائنات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يّة 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اقتها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مح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984806"/>
                <w:sz w:val="48"/>
                <w:szCs w:val="48"/>
                <w:lang w:bidi="ar-TN"/>
              </w:rPr>
            </w:pPr>
            <w:r>
              <w:rPr>
                <w:rFonts w:ascii="Sakkal Majalla" w:hAnsi="Sakkal Majalla" w:cs="Sakkal Majalla"/>
                <w:color w:val="984806"/>
                <w:sz w:val="48"/>
                <w:sz w:val="48"/>
                <w:szCs w:val="48"/>
                <w:rtl w:val="true"/>
                <w:lang w:bidi="ar-TN"/>
              </w:rPr>
              <w:t>علـــــــــــــــــم أحيــــــــا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ــــــــــــــــــــــــــــــــــــــوم و التّكنولوجــــــــــــــــــــــــــــــــــــــيا</w:t>
            </w:r>
          </w:p>
        </w:tc>
      </w:tr>
      <w:tr>
        <w:trPr>
          <w:trHeight w:val="299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984806"/>
                <w:sz w:val="48"/>
                <w:szCs w:val="4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984806"/>
                <w:sz w:val="48"/>
                <w:szCs w:val="48"/>
                <w:lang w:bidi="ar-T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color w:val="984806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984806"/>
                <w:sz w:val="28"/>
                <w:szCs w:val="28"/>
                <w:lang w:bidi="ar-TN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وساط الشّفافة و الأوساط الشّافة و الأوساط العاتم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فسير عمليّة الرّؤية لابن الهيث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سم المضي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صادر الضوء الطّبيعيّة و الاصطناعيّ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مييز بين مصادر الضّو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bidi w:val="1"/>
              <w:spacing w:lineRule="auto" w:line="240" w:before="0" w:after="0"/>
              <w:ind w:left="510" w:right="0" w:hanging="51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ّمييز بين المصدر الضّوئي و الجسم المضاء المنير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bidi w:val="1"/>
              <w:spacing w:lineRule="auto" w:line="240" w:before="0" w:after="0"/>
              <w:ind w:left="317" w:right="0" w:hanging="317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دراك أنّ رؤية الأجسام لا تتمّ إلاّ بتوفّر عنصرين هما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عين و الضّوء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1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bidi w:val="1"/>
              <w:spacing w:lineRule="auto" w:line="240" w:before="0" w:after="0"/>
              <w:ind w:left="317" w:right="0" w:hanging="317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صنيف الأوساط إلى شافّة و شفّافة و عاتم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bidi w:val="1"/>
              <w:spacing w:lineRule="auto" w:line="240" w:before="0" w:after="0"/>
              <w:ind w:left="317" w:right="0" w:hanging="317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بيّن الانتشار المستقيمي للضّوء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bidi w:val="1"/>
              <w:spacing w:lineRule="auto" w:line="240" w:before="0" w:after="0"/>
              <w:ind w:left="317" w:right="0" w:hanging="317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رّبط بين سمك الأوساط  واختراق الضّوء لها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لّ وضعيات مشكل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الّة بانجاز بحوث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مشاريع متّصلة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بعض الظواهر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يزيائ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984806"/>
                <w:sz w:val="48"/>
                <w:szCs w:val="48"/>
                <w:lang w:bidi="ar-TN"/>
              </w:rPr>
            </w:pPr>
            <w:r>
              <w:rPr>
                <w:rFonts w:ascii="Sakkal Majalla" w:hAnsi="Sakkal Majalla" w:cs="Sakkal Majalla"/>
                <w:color w:val="984806"/>
                <w:sz w:val="48"/>
                <w:sz w:val="48"/>
                <w:szCs w:val="48"/>
                <w:rtl w:val="true"/>
                <w:lang w:bidi="ar-TN"/>
              </w:rPr>
              <w:t>فيـــــــــزياء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color w:val="984806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984806"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الدّراس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</w:rPr>
        <w:t>201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sz w:val="32"/>
          <w:szCs w:val="32"/>
        </w:rPr>
        <w:t>2020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pict>
          <v:shape id="shape_0" fillcolor="#b2b2b2" stroked="t" o:allowincell="f" style="position:absolute;margin-left:0pt;margin-top:0pt;width:223.6pt;height:46.65pt;mso-wrap-style:none;v-text-anchor:middle" type="_x0000_t136">
            <v:path textpathok="t"/>
            <v:textpath on="t" fitshape="t" string="لمادّة الإيقاظ العلمي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Sakkal Majalla" w:cs="Sakkal Majalla" w:ascii="Sakkal Majalla" w:hAnsi="Sakkal Majalla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-9042400</wp:posOffset>
                </wp:positionH>
                <wp:positionV relativeFrom="paragraph">
                  <wp:posOffset>63500</wp:posOffset>
                </wp:positionV>
                <wp:extent cx="3047365" cy="831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781"/>
                              <w:gridCol w:w="670"/>
                              <w:gridCol w:w="111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نهجي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دماج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قيي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وعل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5.5pt;mso-wrap-distance-left:7.05pt;mso-wrap-distance-right:7.05pt;mso-wrap-distance-top:0pt;mso-wrap-distance-bottom:0pt;margin-top:5pt;mso-position-vertical-relative:text;margin-left:-71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781"/>
                        <w:gridCol w:w="670"/>
                        <w:gridCol w:w="111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نهجي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إدماج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قيي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وعلاج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57"/>
        <w:gridCol w:w="1487"/>
        <w:gridCol w:w="1348"/>
        <w:gridCol w:w="1062"/>
        <w:gridCol w:w="1134"/>
        <w:gridCol w:w="1134"/>
      </w:tblGrid>
      <w:tr>
        <w:trPr>
          <w:trHeight w:val="11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علا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دماج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م منهج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وى</w:t>
            </w:r>
          </w:p>
        </w:tc>
      </w:tr>
      <w:tr>
        <w:trPr>
          <w:trHeight w:val="8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5</w:t>
            </w:r>
          </w:p>
        </w:tc>
      </w:tr>
      <w:tr>
        <w:trPr>
          <w:trHeight w:val="43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نجاز مطويّة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ضّـــــوء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)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لكفاية المستهدفة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حلّ وضعيات مشكل دالّ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بانجاز بحوث ومشاريع متّصلة بالوظائف الحيوية للكائنات الحيّة في علاقتها بالمحيط وببعض الظواهر الفيزيائية</w:t>
            </w:r>
            <w:r>
              <w:rPr>
                <w:rFonts w:cs="Sakkal Majalla" w:ascii="Sakkal Majalla" w:hAnsi="Sakkal Majalla"/>
                <w:sz w:val="32"/>
                <w:szCs w:val="32"/>
                <w:lang w:bidi="ar-TN"/>
              </w:rPr>
              <w:t>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المعايير 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لمستهدفة</w:t>
            </w:r>
            <w:r>
              <w:rPr>
                <w:rFonts w:ascii="Sakkal Majalla" w:hAnsi="Sakkal Majalla" w:cs="Sakkal Majalla"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1</w:t>
            </w:r>
            <w:r>
              <w:rPr>
                <w:rFonts w:cs="Sakkal Majalla" w:ascii="Sakkal Majalla" w:hAnsi="Sakkal Majalla"/>
                <w:color w:val="800000"/>
                <w:sz w:val="32"/>
                <w:szCs w:val="32"/>
                <w:lang w:bidi="ar-TN"/>
              </w:rPr>
              <w:t xml:space="preserve"> </w:t>
            </w:r>
            <w:r>
              <w:rPr>
                <w:color w:val="800000"/>
                <w:sz w:val="40"/>
                <w:szCs w:val="40"/>
                <w:lang w:bidi="ar-TN"/>
              </w:rPr>
              <w:t>:</w:t>
            </w:r>
            <w:r>
              <w:rPr>
                <w:rFonts w:cs="Sakkal Majalla" w:ascii="Sakkal Majalla" w:hAnsi="Sakkal Majalla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lang w:bidi="ar-TN"/>
              </w:rPr>
              <w:t></w:t>
            </w:r>
            <w:r>
              <w:rPr>
                <w:rFonts w:cs="Sakkal Majalla" w:ascii="Sakkal Majalla" w:hAnsi="Sakkal Majalla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TN"/>
              </w:rPr>
              <w:t>تحديد الإشكالية</w:t>
            </w:r>
            <w:r>
              <w:rPr>
                <w:rFonts w:ascii="Sakkal Majalla" w:hAnsi="Sakkal Majalla" w:cs="Sakkal Majalla"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lang w:bidi="ar-TN"/>
              </w:rPr>
              <w:t></w:t>
            </w:r>
            <w:r>
              <w:rPr>
                <w:rFonts w:ascii="Sakkal Majalla" w:hAnsi="Sakkal Majalla" w:cs="Sakkal Majalla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TN"/>
              </w:rPr>
              <w:t>ضبط العلاقة بين العناصر المكوّنة للوضعيّة</w:t>
            </w:r>
            <w:r>
              <w:rPr>
                <w:rFonts w:ascii="Sakkal Majalla" w:hAnsi="Sakkal Majalla" w:cs="Sakkal Majalla"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lang w:bidi="ar-TN"/>
              </w:rPr>
              <w:t></w:t>
            </w:r>
            <w:r>
              <w:rPr>
                <w:rFonts w:ascii="Sakkal Majalla" w:hAnsi="Sakkal Majalla" w:cs="Sakkal Majalla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TN"/>
              </w:rPr>
              <w:t>تطبيق المفهوم الملائم في تحليل الوضعيّة</w:t>
            </w:r>
          </w:p>
          <w:p>
            <w:pPr>
              <w:pStyle w:val="Normal"/>
              <w:tabs>
                <w:tab w:val="clear" w:pos="708"/>
                <w:tab w:val="right" w:pos="252" w:leader="none"/>
                <w:tab w:val="right" w:pos="4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2</w:t>
            </w:r>
            <w:r>
              <w:rPr>
                <w:color w:val="800000"/>
                <w:sz w:val="40"/>
                <w:szCs w:val="40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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TN"/>
              </w:rPr>
              <w:t>تخير التمشي الملائم للحلّ</w:t>
            </w:r>
            <w:r>
              <w:rPr>
                <w:rFonts w:ascii="Sakkal Majalla" w:hAnsi="Sakkal Majalla" w:cs="Sakkal Majalla"/>
                <w:b/>
                <w:b/>
                <w:bCs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lang w:bidi="ar-TN"/>
              </w:rPr>
              <w:t>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TN"/>
              </w:rPr>
              <w:t>توظيف المفهوم</w:t>
            </w:r>
            <w:r>
              <w:rPr>
                <w:rFonts w:ascii="Sakkal Majalla" w:hAnsi="Sakkal Majalla" w:cs="Sakkal Majalla"/>
                <w:b/>
                <w:b/>
                <w:bCs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lang w:bidi="ar-TN"/>
              </w:rPr>
              <w:t>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TN"/>
              </w:rPr>
              <w:t>تقديم التعليل المناسب</w:t>
            </w:r>
            <w:r>
              <w:rPr>
                <w:rFonts w:cs="Calibri"/>
                <w:color w:val="800000"/>
                <w:sz w:val="40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3</w:t>
            </w:r>
            <w:r>
              <w:rPr>
                <w:color w:val="800000"/>
                <w:sz w:val="40"/>
                <w:szCs w:val="40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24"/>
                <w:szCs w:val="24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bidi="ar-TN"/>
              </w:rPr>
              <w:t></w:t>
            </w:r>
            <w:r>
              <w:rPr>
                <w:rFonts w:cs="Sakkal Majalla" w:ascii="Sakkal Majalla" w:hAnsi="Sakkal Majalla"/>
                <w:sz w:val="24"/>
                <w:szCs w:val="24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TN"/>
              </w:rPr>
              <w:t>البحث عن الخطأ باعتماد العلاقة الرّابطة بين العناصر</w:t>
            </w:r>
          </w:p>
          <w:p>
            <w:pPr>
              <w:pStyle w:val="Normal"/>
              <w:tabs>
                <w:tab w:val="clear" w:pos="708"/>
                <w:tab w:val="right" w:pos="252" w:leader="none"/>
                <w:tab w:val="right" w:pos="4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akkal Majalla" w:cs="Sakkal Majalla" w:ascii="Sakkal Majalla" w:hAnsi="Sakkal Majalla"/>
                <w:sz w:val="24"/>
                <w:szCs w:val="24"/>
                <w:lang w:bidi="ar-TN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bidi="ar-TN"/>
              </w:rPr>
              <w:t>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TN"/>
              </w:rPr>
              <w:t>إعادة تركيب وضعيّة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TN"/>
              </w:rPr>
              <w:t>الأداء المنتظر</w:t>
            </w:r>
            <w:r>
              <w:rPr>
                <w:rFonts w:cs="Sakkal Majalla" w:ascii="Sakkal Majalla" w:hAnsi="Sakkal Majalla"/>
                <w:b/>
                <w:bCs/>
                <w:color w:val="00B050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كون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تعلّم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قادرا على حلّ وضعيّات مشكل دالّة متّصلة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ضّـــــــــــوء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FF0000"/>
                <w:sz w:val="32"/>
                <w:szCs w:val="32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في نهاية الملفّ الأوّل  يكون المتعلّم قادرا على حلّ وضعيّات مشكل دالة متّصلة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center"/>
              <w:rPr>
                <w:rFonts w:ascii="Sakkal Majalla" w:hAnsi="Sakkal Majalla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لكفاية المستهدفة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حلّ وضعيات مشكل دالّ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بانجاز بحوث ومشاريع متّصلة بالوظائف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eastAsia="Sakkal Majalla" w:cs="Sakkal Majalla" w:ascii="Sakkal Majalla" w:hAnsi="Sakkal Majalla"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الحيوية للكائنات الحيّة في علاقتها بالمحيط وببعض الظواهر الفيزيائي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ضّـــــوء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lang w:bidi="ar-TN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32"/>
                <w:szCs w:val="32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lang w:bidi="ar-T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كــــوّن الظّـــــــل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خسوف و الكسوف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ختراق الضّوء للأوس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نتشار ألمستقيمي للضّوء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TN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 w:bidi="ar-TN"/>
        </w:rPr>
        <w:pict>
          <v:shape id="shape_0" fillcolor="#b2b2b2" stroked="t" o:allowincell="f" style="position:absolute;margin-left:0pt;margin-top:0pt;width:223.6pt;height:51.25pt;mso-wrap-style:none;v-text-anchor:middle" type="_x0000_t136">
            <v:path textpathok="t"/>
            <v:textpath on="t" fitshape="t" string="توزيع الملفّ الأوّل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علّ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يحة الزّبيدي حرم المقزّ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Sakkal Majalla" w:ascii="Sakkal Majalla" w:hAnsi="Sakkal Majalla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color w:val="FF0000"/>
          <w:sz w:val="32"/>
          <w:sz w:val="32"/>
          <w:szCs w:val="32"/>
          <w:rtl w:val="true"/>
          <w:lang w:bidi="ar-TN"/>
        </w:rPr>
        <w:t>كفا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rtl w:val="true"/>
          <w:lang w:bidi="ar-TN"/>
        </w:rPr>
        <w:t>المجال</w:t>
      </w:r>
      <w:r>
        <w:rPr>
          <w:rFonts w:cs="Andalus"/>
          <w:b/>
          <w:bCs/>
          <w:color w:val="FF0000"/>
          <w:sz w:val="32"/>
          <w:szCs w:val="32"/>
          <w:rtl w:val="true"/>
          <w:lang w:bidi="ar-TN"/>
        </w:rPr>
        <w:t>: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تبنّي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اتّجاهات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واتّخاذ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مواقف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متّصلة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بالقيم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المرجعيّة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الّتي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تنبني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عليها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الشّخصيّة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الوطنيّة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الانتماء</w:t>
      </w:r>
      <w:r>
        <w:rPr>
          <w:rFonts w:cs="Calibri"/>
          <w:b/>
          <w:b/>
          <w:bCs/>
          <w:color w:val="0F0FB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0FB1"/>
          <w:sz w:val="26"/>
          <w:sz w:val="26"/>
          <w:szCs w:val="26"/>
          <w:rtl w:val="true"/>
        </w:rPr>
        <w:t>الحضاري</w:t>
      </w:r>
      <w:r>
        <w:rPr>
          <w:rFonts w:cs="Calibri"/>
          <w:b/>
          <w:b/>
          <w:bCs/>
          <w:color w:val="0F0FB1"/>
          <w:sz w:val="26"/>
          <w:sz w:val="26"/>
          <w:szCs w:val="26"/>
        </w:rPr>
        <w:t xml:space="preserve"> </w:t>
      </w:r>
      <w:r>
        <w:rPr>
          <w:b/>
          <w:bCs/>
          <w:color w:val="0F0FB1"/>
          <w:sz w:val="26"/>
          <w:szCs w:val="26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color w:val="FF0000"/>
          <w:sz w:val="32"/>
          <w:sz w:val="32"/>
          <w:szCs w:val="32"/>
          <w:rtl w:val="true"/>
          <w:lang w:bidi="ar-TN"/>
        </w:rPr>
        <w:t>كفا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rtl w:val="true"/>
          <w:lang w:bidi="ar-TN"/>
        </w:rPr>
        <w:t>المادة</w:t>
      </w:r>
      <w:r>
        <w:rPr>
          <w:rFonts w:cs="Andalus"/>
          <w:b/>
          <w:bCs/>
          <w:color w:val="FF0000"/>
          <w:sz w:val="32"/>
          <w:szCs w:val="32"/>
          <w:rtl w:val="true"/>
          <w:lang w:bidi="ar-TN"/>
        </w:rPr>
        <w:t xml:space="preserve">:                      </w:t>
      </w:r>
      <w:r>
        <w:rPr>
          <w:rFonts w:cs="Andalus"/>
          <w:color w:val="FF0000"/>
          <w:sz w:val="32"/>
          <w:szCs w:val="32"/>
          <w:rtl w:val="true"/>
          <w:lang w:bidi="ar-TN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التّذ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صا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رّ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ماو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FF0000"/>
          <w:sz w:val="40"/>
          <w:szCs w:val="40"/>
          <w:rtl w:val="true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992"/>
        <w:gridCol w:w="1134"/>
        <w:gridCol w:w="2633"/>
        <w:gridCol w:w="1843"/>
        <w:gridCol w:w="992"/>
        <w:gridCol w:w="969"/>
      </w:tblGrid>
      <w:tr>
        <w:trPr>
          <w:trHeight w:val="985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م منهج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و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هداف المميّز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وّنات الكفا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شا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</w:p>
        </w:tc>
      </w:tr>
      <w:tr>
        <w:trPr>
          <w:trHeight w:val="8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ظهر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ا قرآنيّة في خشو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</w:tabs>
              <w:bidi w:val="1"/>
              <w:spacing w:lineRule="auto" w:line="240" w:before="0" w:after="0"/>
              <w:ind w:left="491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ظهر سورة البروج في خشوع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132" w:leader="none"/>
                <w:tab w:val="right" w:pos="372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جلي المعنى الإجمالي  و يحدّد القيم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*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لاوة السّليمة لسورة البروج  في خشوع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984806"/>
                <w:sz w:val="48"/>
                <w:szCs w:val="48"/>
                <w:lang w:bidi="ar-TN"/>
              </w:rPr>
            </w:pPr>
            <w:r>
              <w:rPr>
                <w:rFonts w:ascii="Sakkal Majalla" w:hAnsi="Sakkal Majalla" w:cs="Sakkal Majalla"/>
                <w:color w:val="984806"/>
                <w:sz w:val="48"/>
                <w:sz w:val="48"/>
                <w:szCs w:val="48"/>
                <w:rtl w:val="true"/>
                <w:lang w:bidi="ar-TN"/>
              </w:rPr>
              <w:t>الهدي القرآني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تّربيّــــــــــــــــــــــــــــــــــــــــــــــــــــــــــــــــــــــــــــــة الإسلاميّـــــــــــــــــــــــــــــــــــــــــــــــــــــــــــــــــــــــــــــــــــــــــــــــــــــــــــــــــــــــــــــــــــــــــة</w:t>
            </w:r>
          </w:p>
        </w:tc>
      </w:tr>
      <w:tr>
        <w:trPr>
          <w:trHeight w:val="798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ّ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ّ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مال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ّ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مال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سورة البروج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تقديم كامل السّورة الآيات من </w:t>
            </w:r>
            <w:r>
              <w:rPr>
                <w:rFonts w:cs="Sakkal Majalla" w:ascii="Sakkal Majalla" w:hAnsi="Sakkal Majalla"/>
                <w:b/>
                <w:bCs/>
              </w:rPr>
              <w:t>1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إلى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</w:rPr>
              <w:t>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واستخراج المعنى الإجمالي</w:t>
            </w:r>
            <w:r>
              <w:rPr>
                <w:rFonts w:ascii="Sakkal Majalla" w:hAnsi="Sakkal Majalla" w:cs="Sakkal Majalla"/>
                <w:b/>
                <w:b/>
                <w:bCs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سورة البروج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تقديم كامل السّورة الآيات من </w:t>
            </w:r>
            <w:r>
              <w:rPr>
                <w:rFonts w:cs="Sakkal Majalla" w:ascii="Sakkal Majalla" w:hAnsi="Sakkal Majalla"/>
                <w:b/>
                <w:bCs/>
              </w:rPr>
              <w:t>1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إلى  </w:t>
            </w:r>
            <w:r>
              <w:rPr>
                <w:rFonts w:cs="Sakkal Majalla" w:ascii="Sakkal Majalla" w:hAnsi="Sakkal Majalla"/>
                <w:b/>
                <w:bCs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واستخراج المعنى الإجمالي</w:t>
            </w:r>
            <w:r>
              <w:rPr>
                <w:rFonts w:ascii="Sakkal Majalla" w:hAnsi="Sakkal Majalla" w:cs="Sakkal Majalla"/>
                <w:b/>
                <w:b/>
                <w:bCs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</w:rPr>
              <w:t xml:space="preserve">.  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984806"/>
                <w:sz w:val="48"/>
                <w:szCs w:val="4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984806"/>
                <w:sz w:val="48"/>
                <w:szCs w:val="48"/>
                <w:lang w:bidi="ar-T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color w:val="984806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984806"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الدّراس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</w:rPr>
        <w:t>201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sz w:val="32"/>
          <w:szCs w:val="32"/>
        </w:rPr>
        <w:t>2020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pict>
          <v:shape id="shape_0" fillcolor="#b2b2b2" stroked="t" o:allowincell="f" style="position:absolute;margin-left:0pt;margin-top:0pt;width:223.6pt;height:46.65pt;mso-wrap-style:none;v-text-anchor:middle" type="_x0000_t136">
            <v:path textpathok="t"/>
            <v:textpath on="t" fitshape="t" string="لمادّة التربيّة الإسلاميّ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Sakkal Majalla" w:cs="Sakkal Majalla" w:ascii="Sakkal Majalla" w:hAnsi="Sakkal Majalla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-9042400</wp:posOffset>
                </wp:positionH>
                <wp:positionV relativeFrom="paragraph">
                  <wp:posOffset>63500</wp:posOffset>
                </wp:positionV>
                <wp:extent cx="3047365" cy="8318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781"/>
                              <w:gridCol w:w="670"/>
                              <w:gridCol w:w="111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نهجي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دماج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قيي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وعل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5.5pt;mso-wrap-distance-left:7.05pt;mso-wrap-distance-right:7.05pt;mso-wrap-distance-top:0pt;mso-wrap-distance-bottom:0pt;margin-top:5pt;mso-position-vertical-relative:text;margin-left:-71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781"/>
                        <w:gridCol w:w="670"/>
                        <w:gridCol w:w="111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نهجي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إدماج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قيي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وعلاج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74"/>
        <w:gridCol w:w="1559"/>
        <w:gridCol w:w="1559"/>
        <w:gridCol w:w="1062"/>
        <w:gridCol w:w="1134"/>
        <w:gridCol w:w="1134"/>
      </w:tblGrid>
      <w:tr>
        <w:trPr>
          <w:trHeight w:val="11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علا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دماج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م منهج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وى</w:t>
            </w:r>
          </w:p>
        </w:tc>
      </w:tr>
      <w:tr>
        <w:trPr>
          <w:trHeight w:val="8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5</w:t>
            </w:r>
          </w:p>
        </w:tc>
      </w:tr>
      <w:tr>
        <w:trPr>
          <w:trHeight w:val="43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لكفاية المستهدفة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ون التعلّم قادرا على تلاوة سورة البروج في خشوع واستجلاء معناها الإجمالي ، و يحدّد أوجه الرّفق بالوالدين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يحدّد آداب الحديث و يعبّر عنها بالسّلوك كما يفصح عن وحدانيّة اللّه و يؤدّي الوضوء و يتعرّف نواقضه مع الاستدلال          على كلّ ذلك بالآيات المناسبة و الأحاديث النّبويّة الصحيحة ضمن وضعيّات دال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TN"/>
              </w:rPr>
              <w:t>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المعايير 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المستهدفة </w:t>
            </w: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 xml:space="preserve"> 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bidi="ar-TN"/>
              </w:rPr>
              <w:t>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هم الوضعيّ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2" w:leader="none"/>
                <w:tab w:val="right" w:pos="4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color w:val="800000"/>
                <w:sz w:val="32"/>
                <w:szCs w:val="32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bidi="ar-TN"/>
              </w:rPr>
              <w:t>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حلّل الوضعيّة </w:t>
            </w:r>
            <w:r>
              <w:rPr>
                <w:rFonts w:cs="Calibr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 xml:space="preserve">     </w:t>
            </w: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color w:val="800000"/>
                <w:sz w:val="32"/>
                <w:szCs w:val="32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bidi="ar-TN"/>
              </w:rPr>
              <w:t>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ؤدّي الفريضة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ّم المواقف و السّلوكات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52" w:leader="none"/>
                <w:tab w:val="right" w:pos="4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lang w:bidi="ar-T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TN"/>
              </w:rPr>
              <w:t>الأداء المنتظر</w:t>
            </w:r>
            <w:r>
              <w:rPr>
                <w:rFonts w:cs="Sakkal Majalla" w:ascii="Sakkal Majalla" w:hAnsi="Sakkal Majalla"/>
                <w:b/>
                <w:bCs/>
                <w:color w:val="00B050"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F0FB1"/>
                <w:sz w:val="28"/>
                <w:sz w:val="28"/>
                <w:szCs w:val="28"/>
                <w:rtl w:val="true"/>
                <w:lang w:bidi="ar-TN"/>
              </w:rPr>
              <w:t xml:space="preserve">يستدلّ المتعلّم ضمن وضعيّات تعرض عليه بسورة البروج و الآيات القرآنيّة  والأحاديث النّبويّة الشّريفة المكتسبة على </w:t>
            </w:r>
            <w:r>
              <w:rPr>
                <w:rFonts w:cs="Sakkal Majalla" w:ascii="Sakkal Majalla" w:hAnsi="Sakkal Majalla"/>
                <w:b/>
                <w:bCs/>
                <w:color w:val="0F0FB1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F0FB1"/>
                <w:sz w:val="28"/>
                <w:sz w:val="28"/>
                <w:szCs w:val="28"/>
                <w:rtl w:val="true"/>
                <w:lang w:bidi="ar-TN"/>
              </w:rPr>
              <w:t>الإيمان  بوحدانيّة  اللّه</w:t>
            </w:r>
            <w:r>
              <w:rPr>
                <w:rFonts w:cs="Sakkal Majalla" w:ascii="Sakkal Majalla" w:hAnsi="Sakkal Majalla"/>
                <w:b/>
                <w:bCs/>
                <w:color w:val="0F0FB1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F0FB1"/>
                <w:sz w:val="28"/>
                <w:sz w:val="28"/>
                <w:szCs w:val="28"/>
                <w:rtl w:val="true"/>
                <w:lang w:bidi="ar-TN"/>
              </w:rPr>
              <w:t>الرّفق في معاملة الوالدين و آداب الحديث و يؤدّي الوضوء وفق أحكامه</w:t>
            </w:r>
            <w:r>
              <w:rPr>
                <w:rFonts w:ascii="Sakkal Majalla" w:hAnsi="Sakkal Majalla" w:cs="Sakkal Majalla"/>
                <w:b/>
                <w:b/>
                <w:bCs/>
                <w:color w:val="0F0FB1"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F0FB1"/>
                <w:sz w:val="28"/>
                <w:szCs w:val="28"/>
                <w:lang w:bidi="ar-TN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لكفاية المستهدفة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B050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ون التعلّم قادرا على تلاوة سورة البروج في خشوع واستجلاء معناها الإجمالي ، و يحدّد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وجه الرّفق بالوالدين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يحدّد آداب الحديث و يعبّر عنها بالسّلوك كما يفصح عن وحدانيّة اللّه و يؤدّي الوضوء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و يتعرّف نواقضه مع الاستدلال  على كلّ ذلك بالآيات المناسبة و الأحاديث النّبويّة الصحيحة ضمن وضعيّات دال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TN"/>
              </w:rPr>
              <w:t>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59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lang w:bidi="ar-T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32"/>
                <w:szCs w:val="32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992"/>
        <w:gridCol w:w="1134"/>
        <w:gridCol w:w="2633"/>
        <w:gridCol w:w="1843"/>
        <w:gridCol w:w="992"/>
        <w:gridCol w:w="969"/>
      </w:tblGrid>
      <w:tr>
        <w:trPr>
          <w:trHeight w:val="985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م منهج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و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هداف المميّز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وّنات الكفا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شا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</w:p>
        </w:tc>
      </w:tr>
      <w:tr>
        <w:trPr>
          <w:trHeight w:val="8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92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صح المتعلّم عن وحدانيّة اللّه تعال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92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لو الآيات القرآنيّة تلاوة  سليمة وفي خش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Paragraphedeliste"/>
              <w:tabs>
                <w:tab w:val="clear" w:pos="708"/>
                <w:tab w:val="right" w:pos="132" w:leader="none"/>
                <w:tab w:val="right" w:pos="372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أمثلة حول رحمة اللّه تعال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ّذليل على المعاني و لمفاهيم الإسلاميّة اعتمادا على التّأمل والتّفكير بالإفصاح عن عقيدة الإيمان باللّ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984806"/>
                <w:sz w:val="48"/>
                <w:szCs w:val="48"/>
                <w:lang w:bidi="ar-TN"/>
              </w:rPr>
            </w:pPr>
            <w:r>
              <w:rPr>
                <w:rFonts w:ascii="Sakkal Majalla" w:hAnsi="Sakkal Majalla" w:cs="Sakkal Majalla"/>
                <w:color w:val="984806"/>
                <w:sz w:val="48"/>
                <w:sz w:val="48"/>
                <w:szCs w:val="48"/>
                <w:rtl w:val="true"/>
                <w:lang w:bidi="ar-TN"/>
              </w:rPr>
              <w:t>العقيدة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تّربيّــــــــــــــــــــــــــــــــــــــــــــــــــــــــــــــــــــــــــــــة الإسلاميّـــــــــــــــــــــــــــــــــــــــــــــــــــــــــــــــــــــــــــــــــــــــــــــــــــــــــــــــــــــــــــــــــــــــــة</w:t>
            </w:r>
          </w:p>
        </w:tc>
      </w:tr>
      <w:tr>
        <w:trPr>
          <w:trHeight w:val="336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إيمان باللّ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وحدانيّة اللّ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984806"/>
                <w:sz w:val="48"/>
                <w:szCs w:val="4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984806"/>
                <w:sz w:val="48"/>
                <w:szCs w:val="48"/>
                <w:lang w:bidi="ar-T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color w:val="984806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984806"/>
                <w:sz w:val="28"/>
                <w:szCs w:val="28"/>
                <w:lang w:bidi="ar-TN"/>
              </w:rPr>
            </w:r>
          </w:p>
        </w:tc>
      </w:tr>
      <w:tr>
        <w:trPr>
          <w:trHeight w:val="664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آداب الحدي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ّفق بالوالد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يتا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 سورة الإسراء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"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قضى ربّك أن لا تعبدوا إلّا إياه و بالوالدين إحسان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.....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ما ربّياني صغيرا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"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92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ّد المتعلّم أوجه الرّفق  بالوالد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92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لو الآيتين  تلاوة سليمة في خش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رد الحديث النّبويّ الشّريف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يف المعاني الأخلاقيّة و القيم الإسلاميّة في مواقف دالة على الآداب في البيت والمدرس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984806"/>
                <w:sz w:val="48"/>
                <w:szCs w:val="48"/>
              </w:rPr>
            </w:pPr>
            <w:r>
              <w:rPr>
                <w:rFonts w:ascii="Sakkal Majalla" w:hAnsi="Sakkal Majalla" w:cs="Sakkal Majalla"/>
                <w:color w:val="984806"/>
                <w:sz w:val="48"/>
                <w:sz w:val="48"/>
                <w:szCs w:val="48"/>
                <w:rtl w:val="true"/>
              </w:rPr>
              <w:t>الأخلا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color w:val="984806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984806"/>
                <w:sz w:val="28"/>
                <w:szCs w:val="28"/>
                <w:lang w:bidi="ar-TN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92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دّي المتعلّم  الوضوء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92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ّف على نواقض الوضوء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92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لو الآية تلاوة سليمة في خش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داء الوضوء وفق أحك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984806"/>
                <w:sz w:val="48"/>
                <w:szCs w:val="48"/>
                <w:lang w:bidi="ar-TN"/>
              </w:rPr>
            </w:pPr>
            <w:r>
              <w:rPr>
                <w:rFonts w:ascii="Sakkal Majalla" w:hAnsi="Sakkal Majalla" w:cs="Sakkal Majalla"/>
                <w:color w:val="984806"/>
                <w:sz w:val="48"/>
                <w:sz w:val="48"/>
                <w:szCs w:val="48"/>
                <w:rtl w:val="true"/>
                <w:lang w:bidi="ar-TN"/>
              </w:rPr>
              <w:t>العبادات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color w:val="984806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984806"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74"/>
        <w:gridCol w:w="1559"/>
        <w:gridCol w:w="1559"/>
        <w:gridCol w:w="1062"/>
        <w:gridCol w:w="1134"/>
        <w:gridCol w:w="1134"/>
      </w:tblGrid>
      <w:tr>
        <w:trPr>
          <w:trHeight w:val="11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علا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دماج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م منهج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وى</w:t>
            </w:r>
          </w:p>
        </w:tc>
      </w:tr>
      <w:tr>
        <w:trPr>
          <w:trHeight w:val="8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5</w:t>
            </w:r>
          </w:p>
        </w:tc>
      </w:tr>
      <w:tr>
        <w:trPr>
          <w:trHeight w:val="322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لكفاية المستهدفة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ون التعلّم قادرا على تلاوة سورة البروج في خشوع واستجلاء معناها الإجمالي ، و يحدّد أوجه الرّفق بالوالدين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يحدّد آداب الحديث و يعبّر عنها بالسّلوك كما يفصح عن وحدانيّة اللّه و يؤدّي الوضوء و يتعرّف نواقضه مع الاستدلال    على كلّ ذلك بالآيات المناسبة و الأحاديث النّبويّة الصحيحة ضمن وضعيّات دال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TN"/>
              </w:rPr>
              <w:t>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المعايير 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المستهدفة </w:t>
            </w: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 xml:space="preserve"> 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bidi="ar-TN"/>
              </w:rPr>
              <w:t>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هم الوضعيّ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2" w:leader="none"/>
                <w:tab w:val="right" w:pos="4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color w:val="800000"/>
                <w:sz w:val="32"/>
                <w:szCs w:val="32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bidi="ar-TN"/>
              </w:rPr>
              <w:t>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حلّل الوضعيّة </w:t>
            </w:r>
            <w:r>
              <w:rPr>
                <w:rFonts w:cs="Calibr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 xml:space="preserve">     </w:t>
            </w: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color w:val="800000"/>
                <w:sz w:val="32"/>
                <w:szCs w:val="32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bidi="ar-TN"/>
              </w:rPr>
              <w:t>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ؤدّي الفريضة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ّم المواقف و السّلوكات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52" w:leader="none"/>
                <w:tab w:val="right" w:pos="4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lang w:bidi="ar-T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TN"/>
              </w:rPr>
              <w:t>الأداء المنتظر</w:t>
            </w:r>
            <w:r>
              <w:rPr>
                <w:rFonts w:cs="Sakkal Majalla" w:ascii="Sakkal Majalla" w:hAnsi="Sakkal Majalla"/>
                <w:b/>
                <w:bCs/>
                <w:color w:val="00B050"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F0FB1"/>
                <w:sz w:val="28"/>
                <w:sz w:val="28"/>
                <w:szCs w:val="28"/>
                <w:rtl w:val="true"/>
                <w:lang w:bidi="ar-TN"/>
              </w:rPr>
              <w:t xml:space="preserve">يستدلّ المتعلّم ضمن وضعيّات تعرض عليه بسورة البروج و الآيات القرآنيّة  والأحاديث النّبويّة الشّريفة المكتسبة على </w:t>
            </w:r>
            <w:r>
              <w:rPr>
                <w:rFonts w:cs="Sakkal Majalla" w:ascii="Sakkal Majalla" w:hAnsi="Sakkal Majalla"/>
                <w:b/>
                <w:bCs/>
                <w:color w:val="0F0FB1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F0FB1"/>
                <w:sz w:val="28"/>
                <w:sz w:val="28"/>
                <w:szCs w:val="28"/>
                <w:rtl w:val="true"/>
                <w:lang w:bidi="ar-TN"/>
              </w:rPr>
              <w:t>الإيمان  بوحدانيّة  اللّه</w:t>
            </w:r>
            <w:r>
              <w:rPr>
                <w:rFonts w:cs="Sakkal Majalla" w:ascii="Sakkal Majalla" w:hAnsi="Sakkal Majalla"/>
                <w:b/>
                <w:bCs/>
                <w:color w:val="0F0FB1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F0FB1"/>
                <w:sz w:val="28"/>
                <w:sz w:val="28"/>
                <w:szCs w:val="28"/>
                <w:rtl w:val="true"/>
                <w:lang w:bidi="ar-TN"/>
              </w:rPr>
              <w:t>الرّفق في معاملة الوالدين و آداب الحديث و يؤدّي الوضوء وفق أحكامه</w:t>
            </w:r>
            <w:r>
              <w:rPr>
                <w:rFonts w:ascii="Sakkal Majalla" w:hAnsi="Sakkal Majalla" w:cs="Sakkal Majalla"/>
                <w:b/>
                <w:b/>
                <w:bCs/>
                <w:color w:val="0F0FB1"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F0FB1"/>
                <w:sz w:val="28"/>
                <w:szCs w:val="28"/>
                <w:lang w:bidi="ar-TN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لكفاية المستهدفة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B050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ون التعلّم قادرا على تلاوة سورة البروج في خشوع واستجلاء معناها الإجمالي ، و يحدّد أوجه الرّفق بالوالدين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يحدّد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آداب الحديث و يعبّر عنها بالسّلوك كما يفصح عن وحدانيّة اللّه و يؤدّي الوضوء و يتعرّف نواقضه مع الاستدلال    على كلّ ذلك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بالآيات المناسبة و الأحاديث النّبويّة الصحيحة ضمن وضعيّات دال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TN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إيمان باللّ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وحدانيّة اللّه</w:t>
            </w:r>
          </w:p>
        </w:tc>
      </w:tr>
      <w:tr>
        <w:trPr>
          <w:trHeight w:val="551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lang w:bidi="ar-T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36"/>
                <w:szCs w:val="36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آداب الحدي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lang w:bidi="ar-T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نواقض الوضو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فرائض الوضو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سنن الوضوء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pict>
          <v:shape id="shape_0" fillcolor="#b2b2b2" stroked="t" o:allowincell="f" style="position:absolute;margin-left:0pt;margin-top:0pt;width:222.85pt;height:51.25pt;mso-wrap-style:none;v-text-anchor:middle" type="_x0000_t136">
            <v:path textpathok="t"/>
            <v:textpath on="t" fitshape="t" string="توزيع الفترة الثّاني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درسة الابتدائ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يّ الرّياض المروج 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علّ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يحة الزّبيدي حرم المقزّ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خامـــس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cs="Andalus"/>
          <w:color w:val="0000FF"/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كفاية</w:t>
      </w:r>
      <w:r>
        <w:rPr>
          <w:rFonts w:cs="Calibri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ادّة</w:t>
      </w:r>
      <w:r>
        <w:rPr>
          <w:rFonts w:cs="Andalus"/>
          <w:sz w:val="40"/>
          <w:szCs w:val="40"/>
          <w:rtl w:val="true"/>
          <w:lang w:bidi="ar-TN"/>
        </w:rPr>
        <w:t xml:space="preserve">: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ح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وضعيات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مشك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دالة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إنماء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للاستدلا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الرياضي</w:t>
      </w:r>
    </w:p>
    <w:p>
      <w:pPr>
        <w:pStyle w:val="Normal"/>
        <w:spacing w:lineRule="atLeast" w:line="0" w:before="0" w:after="0"/>
        <w:jc w:val="right"/>
        <w:rPr>
          <w:rFonts w:cs="Andalus"/>
          <w:color w:val="0000FF"/>
          <w:sz w:val="40"/>
          <w:szCs w:val="40"/>
          <w:lang w:bidi="ar-TN"/>
        </w:rPr>
      </w:pPr>
      <w:r>
        <w:rPr>
          <w:rFonts w:cs="Andalus"/>
          <w:color w:val="0000FF"/>
          <w:sz w:val="40"/>
          <w:szCs w:val="40"/>
          <w:lang w:bidi="ar-TN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62"/>
        <w:gridCol w:w="839"/>
        <w:gridCol w:w="850"/>
        <w:gridCol w:w="851"/>
        <w:gridCol w:w="992"/>
        <w:gridCol w:w="1134"/>
        <w:gridCol w:w="1843"/>
        <w:gridCol w:w="1009"/>
        <w:gridCol w:w="812"/>
        <w:gridCol w:w="716"/>
      </w:tblGrid>
      <w:tr>
        <w:trPr>
          <w:trHeight w:val="1056" w:hRule="atLeast"/>
          <w:cantSplit w:val="true"/>
        </w:trPr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ـــــــ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وّنات الكفاي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النّشا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ال</w:t>
            </w:r>
          </w:p>
        </w:tc>
      </w:tr>
      <w:tr>
        <w:trPr>
          <w:trHeight w:val="7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نجاز العمليّات الأربع في مجموعة الأعداد الصّحيحة الطّبيعيّ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حّة التّمشّي في إنجاز مرحلة من مراحل الحلّ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بليغ بلغة رياضيّة ملائم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ّ وضعيّات مشكل دالّة بتوظيف العمليّات على الأعداد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Andalus"/>
                <w:b/>
                <w:b/>
                <w:bCs/>
                <w:color w:val="6600CC"/>
                <w:sz w:val="40"/>
                <w:sz w:val="40"/>
                <w:szCs w:val="40"/>
                <w:rtl w:val="true"/>
                <w:lang w:bidi="ar-TN"/>
              </w:rPr>
              <w:t>حســــــــــــــــــــــــــــــــــــا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وم التكنولوجيا</w:t>
            </w:r>
          </w:p>
        </w:tc>
      </w:tr>
      <w:tr>
        <w:trPr>
          <w:trHeight w:val="109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C4BC96"/>
                <w:sz w:val="28"/>
                <w:szCs w:val="28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4BC96"/>
                <w:sz w:val="36"/>
                <w:sz w:val="36"/>
                <w:szCs w:val="36"/>
                <w:rtl w:val="true"/>
                <w:lang w:bidi="ar-TN"/>
              </w:rPr>
              <w:t>الدّائرة و القرص الدّائر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 w:before="0" w:after="0"/>
              <w:ind w:left="170" w:right="0" w:hanging="0"/>
              <w:jc w:val="center"/>
              <w:rPr>
                <w:rFonts w:ascii="Traditional Arabic" w:hAnsi="Traditional Arabic" w:cs="Traditional Arabic"/>
                <w:color w:val="80808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 xml:space="preserve">وحدات قيس الكتل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>القنطار و الطنّ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 xml:space="preserve">حساب ذهني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>تحويلات في أنظمة قيس الكتل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lang w:bidi="ar-TN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 xml:space="preserve">وحدات قيس الكتل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>القنطار و الطنّ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 xml:space="preserve">حساب ذهني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>تحويلات في أنظمة قيس الكتل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lang w:bidi="ar-T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 xml:space="preserve">وحدات قيس الكتل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>القنطار و الطنّ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 xml:space="preserve">حساب ذهني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>تحويلات في أنظمة قيس الكتل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lang w:bidi="ar-T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424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سمة على عدد ذي رقمين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وظيف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F7F7F"/>
                <w:sz w:val="36"/>
                <w:szCs w:val="36"/>
                <w:lang w:bidi="ar-T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24"/>
                <w:szCs w:val="24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خارج التّقريبي لعمليّة القسمة بالزّيادة أو النّقصا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lang w:bidi="ar-T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4248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  <w:t xml:space="preserve">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سمة على عدد ذي رقمي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دري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4248" w:hanging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24"/>
                <w:szCs w:val="24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خارج التّقريبي لعمليّة القسمة بالزّيادة أو النّقصا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lang w:bidi="ar-T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4248" w:hanging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سمة على عدد ذي رقم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ستكشاف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4248" w:hanging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نصف ، ثلث ، ربع ، خمس ، سدس ، ثمن عدد في الحالات الميسو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الدّراس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</w:rPr>
        <w:t>201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sz w:val="32"/>
          <w:szCs w:val="32"/>
        </w:rPr>
        <w:t>2020</w:t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/>
        </w:rPr>
        <w:pict>
          <v:shape id="shape_0" fillcolor="#b2b2b2" stroked="t" o:allowincell="f" style="position:absolute;margin-left:0pt;margin-top:0pt;width:234.35pt;height:46.65pt;mso-wrap-style:none;v-text-anchor:middle" type="_x0000_t136">
            <v:path textpathok="t"/>
            <v:textpath on="t" fitshape="t" string="لمادّة الرّياضيّا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3276600" cy="6045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840"/>
                              <w:gridCol w:w="720"/>
                              <w:gridCol w:w="120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نهج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دما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قيي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وعل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7.6pt;mso-wrap-distance-left:0pt;mso-wrap-distance-right:7.05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840"/>
                        <w:gridCol w:w="720"/>
                        <w:gridCol w:w="120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نهج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إدما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قيي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وعلاج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2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1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"/>
        <w:gridCol w:w="709"/>
        <w:gridCol w:w="141"/>
        <w:gridCol w:w="851"/>
        <w:gridCol w:w="183"/>
        <w:gridCol w:w="828"/>
        <w:gridCol w:w="306"/>
        <w:gridCol w:w="526"/>
        <w:gridCol w:w="324"/>
        <w:gridCol w:w="384"/>
        <w:gridCol w:w="609"/>
        <w:gridCol w:w="100"/>
        <w:gridCol w:w="586"/>
        <w:gridCol w:w="306"/>
        <w:gridCol w:w="526"/>
        <w:gridCol w:w="708"/>
        <w:gridCol w:w="283"/>
        <w:gridCol w:w="426"/>
        <w:gridCol w:w="709"/>
        <w:gridCol w:w="306"/>
        <w:gridCol w:w="421"/>
        <w:gridCol w:w="10"/>
        <w:gridCol w:w="296"/>
        <w:gridCol w:w="384"/>
        <w:gridCol w:w="58"/>
        <w:gridCol w:w="306"/>
      </w:tblGrid>
      <w:tr>
        <w:trPr>
          <w:trHeight w:val="110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علا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دما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6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م منهجــــــــــــــــــــــــي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bidi="ar-T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9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8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</w:r>
          </w:p>
        </w:tc>
      </w:tr>
      <w:tr>
        <w:trPr>
          <w:trHeight w:val="1113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ال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العمليات الأر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ف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مجموعة الأعد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صحي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طّبيعيّ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صرّف في وحدات قيس الكت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بناء دائرة مركزنا و شعاعها معلوما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رسم المستقيمات المتعامدة و المتوازية باستعمال المسطرة و البر كا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المعايير المستهدف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lang w:bidi="ar-T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تّأويل و الملائم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صحّة الحسا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استعمال الصّحيح لوحدات القيس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تحويل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ساحات و أزمنة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ستعمال خاصيّات الأشكال الهندسي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بناء المستقيمات المتعامدة و المتوازيّة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./*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بناء المثلّثات و شبه المنحرف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))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lang w:bidi="ar-T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دّق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أن يحلّ المتعلّم وضعيّات مشك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دالة تتضمن أسئلة لا يستوجب الإجابة عنه كلّ منها أكثر من مرحلتين و تتطلّ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وظيف العمليات الأرب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في مجموعة  الأعداد الصّحيحة الطّبيعيّ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صرّف في وحدات قيس الكت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قنطار و الطنّ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)/*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ناء الدّائرة و المستقيمات المتعامدة و المستقيمات المتوازيّ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7F7F7F"/>
                <w:sz w:val="24"/>
                <w:szCs w:val="24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943634"/>
                <w:sz w:val="24"/>
                <w:sz w:val="24"/>
                <w:szCs w:val="24"/>
                <w:rtl w:val="true"/>
                <w:lang w:bidi="ar-TN"/>
              </w:rPr>
              <w:t>الكفاية المستهد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العمليات الأر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ف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مجموعة الأعد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صحي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طّبيعيّ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صرّف في وحدات قيس الكت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بناء دائرة مركزها و شعاعها معلوما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رسم المستقيمات المتعامدة و المتوازية باستعمال المسطرة و البر كا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  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4BC96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4BC96"/>
                <w:sz w:val="36"/>
                <w:sz w:val="36"/>
                <w:szCs w:val="36"/>
                <w:rtl w:val="true"/>
                <w:lang w:bidi="ar-TN"/>
              </w:rPr>
              <w:t>المستقيمات المتعامدة و المستقيمات المتعامد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4BC96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4BC96"/>
                <w:sz w:val="36"/>
                <w:sz w:val="36"/>
                <w:szCs w:val="36"/>
                <w:rtl w:val="true"/>
                <w:lang w:bidi="ar-TN"/>
              </w:rPr>
              <w:t>المستقيمات المتعامدة و المستقيمات المتعامد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4BC96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4BC96"/>
                <w:sz w:val="32"/>
                <w:sz w:val="32"/>
                <w:szCs w:val="32"/>
                <w:rtl w:val="true"/>
                <w:lang w:bidi="ar-TN"/>
              </w:rPr>
              <w:t>توظيف الدّائرة في البناءات الهندسيّ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4BC96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4BC96"/>
                <w:sz w:val="32"/>
                <w:sz w:val="32"/>
                <w:szCs w:val="32"/>
                <w:rtl w:val="true"/>
                <w:lang w:bidi="ar-TN"/>
              </w:rPr>
              <w:t>توظيف الدّائرة في البناءات الهندسيّة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وظيف القسمة على عدد ذي ثلاثة أرقا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خارج التّقريبي لعمليّة القسمة بالزّيادة أو النّقصا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lang w:bidi="ar-TN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سمة على عدد ذي ثلاثة أرقا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خارج التّقريبي لعمليّة القسمة بالزّيادة أو النّقصا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lang w:bidi="ar-TN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4BC96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4BC96"/>
                <w:sz w:val="36"/>
                <w:sz w:val="36"/>
                <w:szCs w:val="36"/>
                <w:rtl w:val="true"/>
                <w:lang w:bidi="ar-TN"/>
              </w:rPr>
              <w:t>الموسّط العمودي لقطعة مستق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4BC96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4BC96"/>
                <w:sz w:val="36"/>
                <w:sz w:val="36"/>
                <w:szCs w:val="36"/>
                <w:rtl w:val="true"/>
                <w:lang w:bidi="ar-TN"/>
              </w:rPr>
              <w:t>الموسّط العمودي لقطعة مستقي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4BC96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4BC96"/>
                <w:sz w:val="36"/>
                <w:sz w:val="36"/>
                <w:szCs w:val="36"/>
                <w:rtl w:val="true"/>
                <w:lang w:bidi="ar-TN"/>
              </w:rPr>
              <w:t>الدّائرة و القرص الدّائري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4BC96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4BC96"/>
                <w:sz w:val="36"/>
                <w:sz w:val="36"/>
                <w:szCs w:val="36"/>
                <w:rtl w:val="true"/>
                <w:lang w:bidi="ar-TN"/>
              </w:rPr>
              <w:t>الدّائرة و القرص الدّائري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color w:val="C4BC96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4BC96"/>
                <w:sz w:val="32"/>
                <w:szCs w:val="32"/>
                <w:lang w:bidi="ar-T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م منهجــــــــــــ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و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هداف المميّزة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ّنات الكفاية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النّشاط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</w:p>
        </w:tc>
      </w:tr>
      <w:tr>
        <w:trPr>
          <w:trHeight w:val="6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8"/>
                <w:szCs w:val="28"/>
                <w:lang w:bidi="ar-TN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8"/>
                <w:szCs w:val="28"/>
                <w:lang w:bidi="ar-TN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1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صرّف في وحدات قبس الكت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 وضعيات مشكل دالة بالتصرف في المقادير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ndalus"/>
                <w:b/>
                <w:b/>
                <w:bCs/>
                <w:color w:val="339966"/>
                <w:sz w:val="40"/>
                <w:szCs w:val="40"/>
                <w:lang w:bidi="ar-TN"/>
              </w:rPr>
            </w:pPr>
            <w:r>
              <w:rPr>
                <w:rFonts w:cs="Andalus"/>
                <w:b/>
                <w:b/>
                <w:bCs/>
                <w:color w:val="339966"/>
                <w:sz w:val="40"/>
                <w:sz w:val="40"/>
                <w:szCs w:val="40"/>
                <w:rtl w:val="true"/>
                <w:lang w:bidi="ar-TN"/>
              </w:rPr>
              <w:t>نظام</w:t>
            </w:r>
            <w:r>
              <w:rPr>
                <w:rFonts w:cs="Calibri"/>
                <w:b/>
                <w:b/>
                <w:bCs/>
                <w:color w:val="339966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9966"/>
                <w:sz w:val="40"/>
                <w:sz w:val="40"/>
                <w:szCs w:val="40"/>
                <w:rtl w:val="true"/>
                <w:lang w:bidi="ar-TN"/>
              </w:rPr>
              <w:t>قيس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ـــــــــــوم و التّكنولوجــــــــــــــــــــــــــــــــــــــــــــــــــــيا</w:t>
            </w:r>
          </w:p>
        </w:tc>
      </w:tr>
      <w:tr>
        <w:trPr>
          <w:trHeight w:val="49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8080"/>
                <w:sz w:val="32"/>
                <w:szCs w:val="32"/>
                <w:lang w:bidi="ar-T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80808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وحدات قيس الكتل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القنطار و الطنّ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حساب ذهني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تحويلات في أنظمة قيس الكتل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lang w:bidi="ar-TN"/>
              </w:rPr>
              <w:t>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0000FF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وحدات قيس الكتل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القنطار و الطنّ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حساب ذهني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تحويلات في أنظمة قيس الكتل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lang w:bidi="ar-TN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80808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وحدات قيس الكتل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القنطار و الطنّ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حساب ذهني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تحويلات في أنظمة قيس الكتل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lang w:bidi="ar-TN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0000FF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0000FF"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T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TN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</w:r>
          </w:p>
        </w:tc>
      </w:tr>
      <w:tr>
        <w:trPr>
          <w:trHeight w:val="8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ّائرة و القرص الدّائر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43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ناء دائرة مركزها وشعاعها معلوم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سم مستقيمات باستعمال المسطرة و كوس و البركار و بنؤ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 وضعيات مشكل دالة بتوظيف خاصيات الأشكال الهندسية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color w:val="943634"/>
                <w:sz w:val="40"/>
                <w:szCs w:val="40"/>
                <w:lang w:bidi="ar-TN"/>
              </w:rPr>
            </w:pPr>
            <w:r>
              <w:rPr>
                <w:rFonts w:cs="Andalus"/>
                <w:b/>
                <w:b/>
                <w:bCs/>
                <w:color w:val="943634"/>
                <w:sz w:val="40"/>
                <w:sz w:val="40"/>
                <w:szCs w:val="40"/>
                <w:rtl w:val="true"/>
                <w:lang w:bidi="ar-TN"/>
              </w:rPr>
              <w:t>هندســــــــــــــــــــة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943634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943634"/>
                <w:sz w:val="28"/>
                <w:szCs w:val="28"/>
                <w:lang w:bidi="ar-T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علا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دما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ــــــــــــــــــــ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bidi="ar-T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4"/>
                <w:szCs w:val="24"/>
                <w:lang w:bidi="ar-T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4"/>
                <w:szCs w:val="24"/>
                <w:lang w:bidi="ar-T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ال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العمليات الأر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ف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مجموعة الأعد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صحي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طّبيعيّ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صرّف في وحدات قيس الكت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بناء دائرة مركزها و شعاعها معلوما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رسم المستقيمات المتعامدة و المتوازية باستعمال المسطرة و البركا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  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المعايير المستهدف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lang w:bidi="ar-T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تّأويل و الملائم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صحّة الحسا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استعمال الصّحيح لوحدات القيس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تحويل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ساحات و أزمنة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ستعمال خاصيّات الأشكال الهندسي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بناء المستقيمات المتعامدة و المتوازيّة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./*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بناء المثلّثات و شبه المنحرف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))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lang w:bidi="ar-T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دّق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أن يحلّ المتعلّم وضعيّات مشك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دالة تتضمن أسئلة لا يستوجب الإجابة عنه كلّ منها أكثر من مرحلتين و تتطلّ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وظيف العمليات الأرب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في مجموعة  الأعداد الصّحيحة الطّبيعيّ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صرّف في وحدات قيس الكت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قنطار و الطنّ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)/*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ناء الدّائرة و المستقيمات المتعامدة و المستقيمات المتوازيّ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.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7F7F7F"/>
                <w:sz w:val="24"/>
                <w:szCs w:val="24"/>
                <w:lang w:bidi="ar-T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iCs/>
                <w:color w:val="943634"/>
                <w:sz w:val="24"/>
                <w:szCs w:val="24"/>
                <w:lang w:bidi="ar-TN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943634"/>
                <w:sz w:val="24"/>
                <w:sz w:val="24"/>
                <w:szCs w:val="24"/>
                <w:rtl w:val="true"/>
                <w:lang w:bidi="ar-TN"/>
              </w:rPr>
              <w:t>الكفاية المستهد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: 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العمليات الأر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ف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مجموعة الأعد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صحي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الطّبيعيّ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صرّف في وحدات قيس الكت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بناء دائرة مركزها و شعاعها معلوما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رسم المستقيمات المتعامدة و المتوازية باستعمال المسطرة و البر كا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  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6"/>
                <w:szCs w:val="26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6"/>
                <w:szCs w:val="26"/>
                <w:lang w:bidi="ar-T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color w:val="808080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08" w:right="0" w:hanging="0"/>
              <w:jc w:val="right"/>
              <w:rPr>
                <w:rFonts w:ascii="Traditional Arabic" w:hAnsi="Traditional Arabic" w:cs="Traditional Arabic"/>
                <w:color w:val="808080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36"/>
                <w:szCs w:val="36"/>
                <w:lang w:bidi="ar-TN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36"/>
                <w:szCs w:val="36"/>
                <w:lang w:bidi="ar-TN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color w:val="808080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36"/>
                <w:szCs w:val="36"/>
                <w:lang w:bidi="ar-TN"/>
              </w:rPr>
            </w:r>
          </w:p>
        </w:tc>
      </w:tr>
      <w:tr>
        <w:trPr>
          <w:trHeight w:val="821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lang w:bidi="ar-T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lang w:bidi="ar-T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ستقيمات المتعامدة و المستقيمات المتوازيّ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ستقيمات المتعامدة و المستقيمات الموازيّ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دّائرة في البناءات الهندسيّ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دّائرة في البناءات الهندسيّ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lang w:bidi="ar-T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سّط العمودي لقطعة مستق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سّط العمودي لقطعة مستق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ّائرة و القرص الدّائري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ّائرة و القرص الدّائري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TN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 w:bidi="ar-TN"/>
        </w:rPr>
        <w:pict>
          <v:shape id="shape_0" fillcolor="#002060" stroked="t" o:allowincell="f" style="position:absolute;margin-left:0pt;margin-top:0pt;width:223.6pt;height:51.25pt;mso-wrap-style:none;v-text-anchor:middle" type="_x0000_t136">
            <v:path textpathok="t"/>
            <v:textpath on="t" fitshape="t" string="توزيع الملفّ الثّاني" style="font-family:&quot;Arial Black&quot;;font-size:12pt"/>
            <v:fill o:detectmouseclick="t" type="solid" color2="#ffdf9f" opacity="0.5"/>
            <v:stroke color="#c000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علّ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يحة الزّبيدي حرم المقزّ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Sakkal Majalla" w:ascii="Sakkal Majalla" w:hAnsi="Sakkal Majalla"/>
          <w:b/>
          <w:bCs/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كف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جال</w:t>
      </w:r>
      <w:r>
        <w:rPr>
          <w:rFonts w:cs="Andalus"/>
          <w:sz w:val="32"/>
          <w:szCs w:val="32"/>
          <w:rtl w:val="true"/>
          <w:lang w:bidi="ar-TN"/>
        </w:rPr>
        <w:t>: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حلّ</w:t>
      </w:r>
      <w:r>
        <w:rPr>
          <w:rFonts w:cs="Calibri"/>
          <w:color w:val="00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وضعيات</w:t>
      </w:r>
      <w:r>
        <w:rPr>
          <w:rFonts w:cs="Calibri"/>
          <w:color w:val="00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مشكل</w:t>
      </w:r>
      <w:r>
        <w:rPr>
          <w:rFonts w:cs="Calibri"/>
          <w:color w:val="00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دالة</w:t>
      </w:r>
      <w:r>
        <w:rPr>
          <w:rFonts w:cs="Calibri"/>
          <w:color w:val="FF0000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ور</w:t>
      </w:r>
      <w:r>
        <w:rPr>
          <w:rFonts w:cs="Andalus"/>
          <w:sz w:val="32"/>
          <w:szCs w:val="32"/>
          <w:rtl w:val="true"/>
          <w:lang w:bidi="ar-TN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bidi="ar-TN"/>
        </w:rPr>
        <w:t>ج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نس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ndalus"/>
          <w:color w:val="FF0000"/>
          <w:sz w:val="40"/>
          <w:szCs w:val="40"/>
          <w:lang w:bidi="ar-TN"/>
        </w:rPr>
      </w:pPr>
      <w:r>
        <w:rPr>
          <w:rFonts w:cs="Andalus"/>
          <w:color w:val="FF0000"/>
          <w:sz w:val="40"/>
          <w:sz w:val="40"/>
          <w:szCs w:val="40"/>
          <w:rtl w:val="true"/>
          <w:lang w:bidi="ar-TN"/>
        </w:rPr>
        <w:t>كفاية المادة</w:t>
      </w:r>
      <w:r>
        <w:rPr>
          <w:rFonts w:cs="Andalus"/>
          <w:color w:val="FF0000"/>
          <w:sz w:val="40"/>
          <w:szCs w:val="40"/>
          <w:rtl w:val="true"/>
          <w:lang w:bidi="ar-TN"/>
        </w:rPr>
        <w:t xml:space="preserve">: </w:t>
      </w:r>
      <w:r>
        <w:rPr>
          <w:rFonts w:cs="Andalus"/>
          <w:color w:val="FF0000"/>
          <w:sz w:val="40"/>
          <w:sz w:val="40"/>
          <w:szCs w:val="40"/>
          <w:rtl w:val="true"/>
          <w:lang w:bidi="ar-TN"/>
        </w:rPr>
        <w:t>حلّ وضعيات مشكل دالة بانجاز بحوث ومشاريع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0"/>
        <w:gridCol w:w="851"/>
        <w:gridCol w:w="850"/>
        <w:gridCol w:w="3525"/>
        <w:gridCol w:w="1843"/>
        <w:gridCol w:w="992"/>
        <w:gridCol w:w="969"/>
      </w:tblGrid>
      <w:tr>
        <w:trPr>
          <w:trHeight w:val="985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م منهج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و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هداف المميّز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وّنات الكفا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شا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</w:p>
        </w:tc>
      </w:tr>
      <w:tr>
        <w:trPr>
          <w:trHeight w:val="8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1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TN"/>
              </w:rPr>
              <w:t xml:space="preserve">ذكر أجزاء الهيكل 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.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TN"/>
              </w:rPr>
              <w:t xml:space="preserve">العظمي 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TN"/>
              </w:rPr>
              <w:t>تعرّف وظيفة الهيكل العظمي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TN"/>
              </w:rPr>
              <w:t>تعرّف أنواع العظام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TN"/>
              </w:rPr>
              <w:t xml:space="preserve">تعرّف بعض العضلات و وظائفها 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TN"/>
              </w:rPr>
              <w:t xml:space="preserve">تعرّف دور المفصل في القيام بالحركة 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TN"/>
              </w:rPr>
              <w:t xml:space="preserve">تبيّن الترابط الوظيفي بين العضلات   و العظام 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TN"/>
              </w:rPr>
              <w:t xml:space="preserve">ذكر بعض الحوادث الّتي تتعرّض لها العظام و العضلات و المفاصل 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TN"/>
              </w:rPr>
              <w:t xml:space="preserve">تعرّف الدّورة الدّمويّة عند الإنسان 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TN"/>
              </w:rPr>
              <w:t xml:space="preserve">تعرّف دور القلب في ضخّ الدّم 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TN"/>
              </w:rPr>
              <w:t xml:space="preserve">تعرّف أعضاء التّنفّس لدى الإنسان 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TN"/>
              </w:rPr>
              <w:t>وقاية الجهاز التّنفّسي</w:t>
            </w: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حلّ وضعيات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مشكل دالة بانجاز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بحوث ومشاريع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متصلة بالوظائف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حيوية للكائنات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حيّة في علاقتها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بالمح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984806"/>
                <w:sz w:val="48"/>
                <w:szCs w:val="48"/>
                <w:lang w:bidi="ar-TN"/>
              </w:rPr>
            </w:pPr>
            <w:r>
              <w:rPr>
                <w:rFonts w:ascii="Sakkal Majalla" w:hAnsi="Sakkal Majalla" w:cs="Sakkal Majalla"/>
                <w:color w:val="984806"/>
                <w:sz w:val="48"/>
                <w:sz w:val="48"/>
                <w:szCs w:val="48"/>
                <w:rtl w:val="true"/>
                <w:lang w:bidi="ar-TN"/>
              </w:rPr>
              <w:t>علـــــــــــــــــم أحيــــــــا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ــــــــــــــــــــــــــــــــــــــوم و التّكنولوجــــــــــــــــــــــــــــــــــــــيا</w:t>
            </w:r>
          </w:p>
        </w:tc>
      </w:tr>
      <w:tr>
        <w:trPr>
          <w:trHeight w:val="50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ركة العضل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نواع العض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واع العظ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هيكل العظمي للإنسان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984806"/>
                <w:sz w:val="48"/>
                <w:szCs w:val="4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984806"/>
                <w:sz w:val="48"/>
                <w:szCs w:val="48"/>
                <w:lang w:bidi="ar-T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color w:val="984806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984806"/>
                <w:sz w:val="28"/>
                <w:szCs w:val="28"/>
                <w:lang w:bidi="ar-TN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17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لّ وضعيات مشكل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الّة بانجاز بحوث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شاريع متّصلة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بعض الظواهر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يزيائية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984806"/>
                <w:sz w:val="48"/>
                <w:szCs w:val="48"/>
                <w:lang w:bidi="ar-TN"/>
              </w:rPr>
            </w:pPr>
            <w:r>
              <w:rPr>
                <w:rFonts w:ascii="Sakkal Majalla" w:hAnsi="Sakkal Majalla" w:cs="Sakkal Majalla"/>
                <w:color w:val="984806"/>
                <w:sz w:val="48"/>
                <w:sz w:val="48"/>
                <w:szCs w:val="48"/>
                <w:rtl w:val="true"/>
                <w:lang w:bidi="ar-TN"/>
              </w:rPr>
              <w:t>فيـــــــــزياء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color w:val="984806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984806"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pict>
          <v:shape id="shape_0" fillcolor="#002060" stroked="t" o:allowincell="f" style="position:absolute;margin-left:0pt;margin-top:0pt;width:223.6pt;height:46.65pt;mso-wrap-style:none;v-text-anchor:middle" type="_x0000_t136">
            <v:path textpathok="t"/>
            <v:textpath on="t" fitshape="t" string="لمادّة الإيقاظ العلمي" style="font-family:&quot;Arial Black&quot;;font-size:12pt"/>
            <v:fill o:detectmouseclick="t" type="solid" color2="#ffdf9f" opacity="0.5"/>
            <v:stroke color="#c00000" weight="12600" joinstyle="miter" endcap="flat"/>
            <v:shadow on="t" obscured="f" color="#9999ff"/>
            <w10:wrap type="none"/>
          </v:shape>
        </w:pic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الدّراس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</w:rPr>
        <w:t>201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sz w:val="32"/>
          <w:szCs w:val="32"/>
        </w:rPr>
        <w:t>2020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-9042400</wp:posOffset>
                </wp:positionH>
                <wp:positionV relativeFrom="paragraph">
                  <wp:posOffset>63500</wp:posOffset>
                </wp:positionV>
                <wp:extent cx="3047365" cy="8318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781"/>
                              <w:gridCol w:w="670"/>
                              <w:gridCol w:w="111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نهجي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دماج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قيي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وعل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5.5pt;mso-wrap-distance-left:7.05pt;mso-wrap-distance-right:7.05pt;mso-wrap-distance-top:0pt;mso-wrap-distance-bottom:0pt;margin-top:5pt;mso-position-vertical-relative:text;margin-left:-71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781"/>
                        <w:gridCol w:w="670"/>
                        <w:gridCol w:w="111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نهجي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إدماج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قيي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وعلاج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1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99"/>
        <w:gridCol w:w="1275"/>
        <w:gridCol w:w="1985"/>
        <w:gridCol w:w="850"/>
        <w:gridCol w:w="709"/>
        <w:gridCol w:w="629"/>
        <w:gridCol w:w="848"/>
        <w:gridCol w:w="749"/>
        <w:gridCol w:w="704"/>
      </w:tblGrid>
      <w:tr>
        <w:trPr>
          <w:trHeight w:val="112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علا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دم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م منهج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وى</w:t>
            </w:r>
          </w:p>
        </w:tc>
      </w:tr>
      <w:tr>
        <w:trPr>
          <w:trHeight w:val="86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5</w:t>
            </w:r>
          </w:p>
        </w:tc>
      </w:tr>
      <w:tr>
        <w:trPr>
          <w:trHeight w:val="732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نجاز مطويّة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جسم الإنسان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) 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لكفاية المستهدفة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حلّ وضعيات مشكل دالّ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بانجاز بحوث ومشاريع متّصلة بالوظائف الحيوية للكائنات الحيّة في علاقتها بالمحيط وببعض الظواهر الفيزيائية</w:t>
            </w:r>
            <w:r>
              <w:rPr>
                <w:rFonts w:cs="Sakkal Majalla" w:ascii="Sakkal Majalla" w:hAnsi="Sakkal Majalla"/>
                <w:sz w:val="32"/>
                <w:szCs w:val="32"/>
                <w:lang w:bidi="ar-TN"/>
              </w:rPr>
              <w:t>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المعايير 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لمستهدفة</w:t>
            </w:r>
            <w:r>
              <w:rPr>
                <w:rFonts w:ascii="Sakkal Majalla" w:hAnsi="Sakkal Majalla" w:cs="Sakkal Majalla"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1</w:t>
            </w:r>
            <w:r>
              <w:rPr>
                <w:rFonts w:cs="Sakkal Majalla" w:ascii="Sakkal Majalla" w:hAnsi="Sakkal Majalla"/>
                <w:color w:val="800000"/>
                <w:sz w:val="32"/>
                <w:szCs w:val="32"/>
                <w:lang w:bidi="ar-TN"/>
              </w:rPr>
              <w:t xml:space="preserve"> </w:t>
            </w:r>
            <w:r>
              <w:rPr>
                <w:color w:val="800000"/>
                <w:sz w:val="40"/>
                <w:szCs w:val="40"/>
                <w:lang w:bidi="ar-TN"/>
              </w:rPr>
              <w:t>:</w:t>
            </w:r>
            <w:r>
              <w:rPr>
                <w:rFonts w:cs="Sakkal Majalla" w:ascii="Sakkal Majalla" w:hAnsi="Sakkal Majalla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lang w:bidi="ar-TN"/>
              </w:rPr>
              <w:t></w:t>
            </w:r>
            <w:r>
              <w:rPr>
                <w:rFonts w:cs="Sakkal Majalla" w:ascii="Sakkal Majalla" w:hAnsi="Sakkal Majalla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TN"/>
              </w:rPr>
              <w:t>تحديد الإشكالية</w:t>
            </w:r>
            <w:r>
              <w:rPr>
                <w:rFonts w:ascii="Sakkal Majalla" w:hAnsi="Sakkal Majalla" w:cs="Sakkal Majalla"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lang w:bidi="ar-TN"/>
              </w:rPr>
              <w:t></w:t>
            </w:r>
            <w:r>
              <w:rPr>
                <w:rFonts w:ascii="Sakkal Majalla" w:hAnsi="Sakkal Majalla" w:cs="Sakkal Majalla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TN"/>
              </w:rPr>
              <w:t>ضبط العلاقة بين العناصر المكوّنة للوضعيّة</w:t>
            </w:r>
            <w:r>
              <w:rPr>
                <w:rFonts w:ascii="Sakkal Majalla" w:hAnsi="Sakkal Majalla" w:cs="Sakkal Majalla"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lang w:bidi="ar-TN"/>
              </w:rPr>
              <w:t></w:t>
            </w:r>
            <w:r>
              <w:rPr>
                <w:rFonts w:ascii="Sakkal Majalla" w:hAnsi="Sakkal Majalla" w:cs="Sakkal Majalla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TN"/>
              </w:rPr>
              <w:t>تطبيق المفهوم الملائم في تحليل الوضعيّة</w:t>
            </w:r>
          </w:p>
          <w:p>
            <w:pPr>
              <w:pStyle w:val="Normal"/>
              <w:tabs>
                <w:tab w:val="clear" w:pos="708"/>
                <w:tab w:val="right" w:pos="252" w:leader="none"/>
                <w:tab w:val="right" w:pos="4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2</w:t>
            </w:r>
            <w:r>
              <w:rPr>
                <w:color w:val="800000"/>
                <w:sz w:val="40"/>
                <w:szCs w:val="40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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TN"/>
              </w:rPr>
              <w:t>تخير التمشي الملائم للحلّ</w:t>
            </w:r>
            <w:r>
              <w:rPr>
                <w:rFonts w:ascii="Sakkal Majalla" w:hAnsi="Sakkal Majalla" w:cs="Sakkal Majalla"/>
                <w:b/>
                <w:b/>
                <w:bCs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lang w:bidi="ar-TN"/>
              </w:rPr>
              <w:t>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TN"/>
              </w:rPr>
              <w:t>توظيف المفهوم</w:t>
            </w:r>
            <w:r>
              <w:rPr>
                <w:rFonts w:ascii="Sakkal Majalla" w:hAnsi="Sakkal Majalla" w:cs="Sakkal Majalla"/>
                <w:b/>
                <w:b/>
                <w:bCs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lang w:bidi="ar-TN"/>
              </w:rPr>
              <w:t>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TN"/>
              </w:rPr>
              <w:t>تقديم التعليل المناسب</w:t>
            </w:r>
            <w:r>
              <w:rPr>
                <w:rFonts w:cs="Calibri"/>
                <w:color w:val="800000"/>
                <w:sz w:val="40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3</w:t>
            </w:r>
            <w:r>
              <w:rPr>
                <w:color w:val="800000"/>
                <w:sz w:val="40"/>
                <w:szCs w:val="40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24"/>
                <w:szCs w:val="24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bidi="ar-TN"/>
              </w:rPr>
              <w:t></w:t>
            </w:r>
            <w:r>
              <w:rPr>
                <w:rFonts w:cs="Sakkal Majalla" w:ascii="Sakkal Majalla" w:hAnsi="Sakkal Majalla"/>
                <w:sz w:val="24"/>
                <w:szCs w:val="24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TN"/>
              </w:rPr>
              <w:t>البحث عن الخطأ باعتماد العلاقة الرّابطة بين العناصر</w:t>
            </w:r>
          </w:p>
          <w:p>
            <w:pPr>
              <w:pStyle w:val="Normal"/>
              <w:tabs>
                <w:tab w:val="clear" w:pos="708"/>
                <w:tab w:val="right" w:pos="252" w:leader="none"/>
                <w:tab w:val="right" w:pos="4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akkal Majalla" w:cs="Sakkal Majalla" w:ascii="Sakkal Majalla" w:hAnsi="Sakkal Majalla"/>
                <w:sz w:val="24"/>
                <w:szCs w:val="24"/>
                <w:lang w:bidi="ar-TN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bidi="ar-TN"/>
              </w:rPr>
              <w:t>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TN"/>
              </w:rPr>
              <w:t>إعادة تركيب وضعيّ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TN"/>
              </w:rPr>
              <w:t>الأداء المنتظر</w:t>
            </w:r>
            <w:r>
              <w:rPr>
                <w:rFonts w:cs="Sakkal Majalla" w:ascii="Sakkal Majalla" w:hAnsi="Sakkal Majalla"/>
                <w:b/>
                <w:bCs/>
                <w:color w:val="00B050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و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ّم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قادرا على حلّ وضعيّات مشكل دالّة متّصل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جسم الإنسان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TN"/>
              </w:rPr>
              <w:t>في نهاية الملفّ الثّاني يكون المتعلّم قادرا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TN"/>
              </w:rPr>
              <w:t>على حلّ وضعيّات مشكل متّصلة بجسم الإنسان و تستوجب تحديد أنواع العظام و العضلات و المفاصل مميّزا بين الدّورة الدّمويّة الكبرى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TN"/>
              </w:rPr>
              <w:t>و الدّورة الدّمويّة الصّغرى متعرّفا على أعضاء الجهاز التّنفّسي متّخذا قواعد صحيّة لوقاية جسمه من الحوادث و الأمراض الّتي تصيبه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8"/>
                <w:szCs w:val="28"/>
                <w:lang w:bidi="ar-TN"/>
              </w:rPr>
              <w:t>).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لكفاية المستهدفة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حلّ وضعيات مشكل دالّ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 xml:space="preserve">بانجاز بحوث ومشاريع متّصلة بالوظائف الحيوية للكائنات الحيّة في علاقتها بالمحيط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و ذلك بـ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lang w:bidi="ar-TN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 xml:space="preserve">بالهيكل العظمي و وظيفته و أنواع العظام به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 xml:space="preserve">تعرّف بعض العضلات و وظيفتها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تعرّف دور المفاصل في القيام بالحركة و تبين الترابط الوظيفي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lang w:bidi="ar-TN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 xml:space="preserve">بين العضلات و العظا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 xml:space="preserve">ذكر الحوادث الّتي تتعرّض لها العظام و العضلات و المفاص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  <w:t xml:space="preserve">.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تعرّف دور القلب في ضخّ الدّم و الدّورة الدّمويّة عند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 xml:space="preserve">الإنسان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  <w:t xml:space="preserve">. 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تعرّف أعضاء التّنفّس لدى الإنسان و كيفيّة وقايته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واعد صحّيّة لوقاية الجهاز التّتنفّ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جهاز التّنفّسي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عضاء التّنفّس عند الإنسا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ّورة الدّمويّة الصّغرى و الكبر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وادث الّتي تصيب العضلات و المفاض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وادث الّتي تصيب العظا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فاصل</w:t>
            </w:r>
          </w:p>
        </w:tc>
      </w:tr>
      <w:tr>
        <w:trPr>
          <w:trHeight w:val="3961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lang w:bidi="ar-T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32"/>
                <w:szCs w:val="32"/>
                <w:lang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pict>
          <v:shape id="shape_0" fillcolor="#b2b2b2" stroked="t" o:allowincell="f" style="position:absolute;margin-left:0pt;margin-top:0pt;width:222.85pt;height:51.25pt;mso-wrap-style:none;v-text-anchor:middle" type="_x0000_t136">
            <v:path textpathok="t"/>
            <v:textpath on="t" fitshape="t" string="توزيع الفترة الثالث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درسة الابتدائ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يّ الرّياض المروج 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علّ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يحة الزّبيدي حرم المقزّ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خامـــس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cs="Andalus"/>
          <w:color w:val="0000FF"/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كفاية</w:t>
      </w:r>
      <w:r>
        <w:rPr>
          <w:rFonts w:cs="Calibri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ادّة</w:t>
      </w:r>
      <w:r>
        <w:rPr>
          <w:rFonts w:cs="Andalus"/>
          <w:sz w:val="40"/>
          <w:szCs w:val="40"/>
          <w:rtl w:val="true"/>
          <w:lang w:bidi="ar-TN"/>
        </w:rPr>
        <w:t xml:space="preserve">: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ح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وضعيات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مشك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دالة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إنماء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للاستدلا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الرياضي</w:t>
      </w:r>
    </w:p>
    <w:p>
      <w:pPr>
        <w:pStyle w:val="Normal"/>
        <w:spacing w:lineRule="atLeast" w:line="0" w:before="0" w:after="0"/>
        <w:jc w:val="right"/>
        <w:rPr>
          <w:rFonts w:cs="Andalus"/>
          <w:color w:val="0000FF"/>
          <w:sz w:val="40"/>
          <w:szCs w:val="40"/>
          <w:lang w:bidi="ar-TN"/>
        </w:rPr>
      </w:pPr>
      <w:r>
        <w:rPr>
          <w:rFonts w:cs="Andalus"/>
          <w:color w:val="0000FF"/>
          <w:sz w:val="40"/>
          <w:szCs w:val="40"/>
          <w:lang w:bidi="ar-TN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62"/>
        <w:gridCol w:w="839"/>
        <w:gridCol w:w="850"/>
        <w:gridCol w:w="851"/>
        <w:gridCol w:w="850"/>
        <w:gridCol w:w="993"/>
        <w:gridCol w:w="2126"/>
        <w:gridCol w:w="1009"/>
        <w:gridCol w:w="812"/>
        <w:gridCol w:w="716"/>
      </w:tblGrid>
      <w:tr>
        <w:trPr>
          <w:trHeight w:val="1056" w:hRule="atLeast"/>
          <w:cantSplit w:val="true"/>
        </w:trPr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ـــــــ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وّنات الكفاي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النّشا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ال</w:t>
            </w:r>
          </w:p>
        </w:tc>
      </w:tr>
      <w:tr>
        <w:trPr>
          <w:trHeight w:val="7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ثمار التناسب في حساب أعدا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ّصرّف في الأعداد الكسريّة  تكوينا و كتابة و قراء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حّة التّمشّي في إنجاز مرحلة من مراحل الحلّ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بليغ بلغة رياضيّة ملائم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ّ وضعيّات مشكل دالّة بتوظيف العمليّات على الأعداد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Andalus"/>
                <w:b/>
                <w:b/>
                <w:bCs/>
                <w:color w:val="6600CC"/>
                <w:sz w:val="40"/>
                <w:sz w:val="40"/>
                <w:szCs w:val="40"/>
                <w:rtl w:val="true"/>
                <w:lang w:bidi="ar-TN"/>
              </w:rPr>
              <w:t>حســــــــــــــــــــــــــــــــــــا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وم التكنولوجيا</w:t>
            </w:r>
          </w:p>
        </w:tc>
      </w:tr>
      <w:tr>
        <w:trPr>
          <w:trHeight w:val="109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C4BC96"/>
                <w:sz w:val="28"/>
                <w:szCs w:val="28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4BC96"/>
                <w:sz w:val="36"/>
                <w:sz w:val="36"/>
                <w:szCs w:val="36"/>
                <w:rtl w:val="true"/>
                <w:lang w:bidi="ar-TN"/>
              </w:rPr>
              <w:t>وحدات قيس المساحة المتر مربّع و أجزائ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4BC96"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تكوين الأعداد الكسريّة و كتابتها و قراءتها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tLeast" w:line="0" w:before="0" w:after="0"/>
              <w:ind w:left="170" w:right="0" w:hanging="0"/>
              <w:jc w:val="center"/>
              <w:rPr>
                <w:rFonts w:ascii="Traditional Arabic" w:hAnsi="Traditional Arabic" w:cs="Traditional Arabic"/>
                <w:color w:val="80808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حساب الذّهني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نصف ، ربع ، خمس ، سدس ثمن ، تسع  عدد في الحالات الميسور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lang w:bidi="ar-TN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تكوين الأعداد الكسريّة و كتابتها و قراءتها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حساب الذّهني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نصف ، ربع ، خمس ، سدس ثمن ، تسع  عدد في الحالات الميسور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lang w:bidi="ar-T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تكوين الأعداد الكسريّة و كتابتها و قراءتها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حساب الذّهني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نصف ، ربع ، خمس ، سدس ثمن ، تسع  عدد في الحالات الميسور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lang w:bidi="ar-T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F7F7F"/>
                <w:sz w:val="36"/>
                <w:szCs w:val="36"/>
                <w:lang w:bidi="ar-T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رّف سلسلتين من الأعداد الصّحيحة المتناسبة طرد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ناسب الطّرد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تحويلات في أنظمة القي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4248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رّف سلسلتين من الأعداد الصّحيحة المتناسبة طرد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ناسب الطّرد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تحويلات في أنظمة القي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4248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عرّف سلسلتين من الأعداد الصّحيحة الطبيعيّة المتناسبة طردا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ناسب     الطّرد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TN"/>
              </w:rPr>
              <w:t>حساب ذه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تحويلات في أنظمة القي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الدّراس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</w:rPr>
        <w:t>201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sz w:val="32"/>
          <w:szCs w:val="32"/>
        </w:rPr>
        <w:t>2020</w:t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/>
        </w:rPr>
        <w:pict>
          <v:shape id="shape_0" fillcolor="#b2b2b2" stroked="t" o:allowincell="f" style="position:absolute;margin-left:0pt;margin-top:0pt;width:234.35pt;height:46.65pt;mso-wrap-style:none;v-text-anchor:middle" type="_x0000_t136">
            <v:path textpathok="t"/>
            <v:textpath on="t" fitshape="t" string="لمادّة الرّياضيّا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3276600" cy="6045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840"/>
                              <w:gridCol w:w="720"/>
                              <w:gridCol w:w="120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نهج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دما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قيي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وعل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7.6pt;mso-wrap-distance-left:0pt;mso-wrap-distance-right:7.05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840"/>
                        <w:gridCol w:w="720"/>
                        <w:gridCol w:w="120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نهج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إدما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قيي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وعلاج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2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1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"/>
        <w:gridCol w:w="709"/>
        <w:gridCol w:w="141"/>
        <w:gridCol w:w="1011"/>
        <w:gridCol w:w="23"/>
        <w:gridCol w:w="828"/>
        <w:gridCol w:w="306"/>
        <w:gridCol w:w="332"/>
        <w:gridCol w:w="638"/>
        <w:gridCol w:w="306"/>
        <w:gridCol w:w="402"/>
        <w:gridCol w:w="306"/>
        <w:gridCol w:w="261"/>
        <w:gridCol w:w="567"/>
        <w:gridCol w:w="306"/>
        <w:gridCol w:w="243"/>
        <w:gridCol w:w="708"/>
        <w:gridCol w:w="283"/>
        <w:gridCol w:w="426"/>
        <w:gridCol w:w="709"/>
        <w:gridCol w:w="306"/>
        <w:gridCol w:w="421"/>
        <w:gridCol w:w="10"/>
        <w:gridCol w:w="296"/>
        <w:gridCol w:w="384"/>
        <w:gridCol w:w="58"/>
        <w:gridCol w:w="306"/>
      </w:tblGrid>
      <w:tr>
        <w:trPr>
          <w:trHeight w:val="110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علاج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دماج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5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م منهجــــــــــــــــــــــــي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bidi="ar-T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9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8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</w:r>
          </w:p>
        </w:tc>
      </w:tr>
      <w:tr>
        <w:trPr>
          <w:trHeight w:val="1113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ال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ناسب في حساب أعداد و التّصرّف في الأعداد الكسريّ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ّصرّف في وحدات قيس المساحة  و بناء الزّوايا و الرّمز إليها ثمّ بناء منصّف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المعايير المستهدف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lang w:bidi="ar-T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تّأويل و الملائم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صحّة الحسا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استعمال الصّحيح لوحدات القيس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تحويل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ساحات و أزمنة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ستعمال خاصيّات الأشكال الهندسي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بناء المستقيمات المتعامدة و المتوازيّة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./*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بناء المثلّثات و شبه المنحرف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))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lang w:bidi="ar-T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دّق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TN"/>
              </w:rPr>
              <w:t>ا الأداء المنتظر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أن يحلّ المتعلّم وضعيّات مشك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دالة تتضمن أسئلة لا يستوجب الإجابة عنه كلّ منها أكثر من مرحلتين و تتطلّ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وظيف العمليات الأرب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في مجموعة  الأعداد الصّحيحة الطّبيعيّ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صرّف في الأعداد الكسريّ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صرّف في وحدات قيس المساح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متر مربّع أجزاؤه و مضاعفات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وحدات القيس الفلاحيّة صآ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آ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صآ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)  *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رسم الزّوايا و بناء منصّفه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7F7F7F"/>
                <w:sz w:val="24"/>
                <w:szCs w:val="24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943634"/>
                <w:sz w:val="24"/>
                <w:sz w:val="24"/>
                <w:szCs w:val="24"/>
                <w:rtl w:val="true"/>
                <w:lang w:bidi="ar-TN"/>
              </w:rPr>
              <w:t>الكفاية المستهد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ناسب في حساب أعداد و التّصرّف في الأعداد الكسريّ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ّصرّف في وحدات قيس المساحة  و بناء الزّوايا و الرّمز إليها ثمّ بناء منصّف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808080"/>
                <w:sz w:val="32"/>
                <w:sz w:val="32"/>
                <w:szCs w:val="32"/>
                <w:rtl w:val="true"/>
                <w:lang w:bidi="ar-TN"/>
              </w:rPr>
              <w:t xml:space="preserve">وحدات القيس الفلاحيّة </w:t>
            </w:r>
            <w:r>
              <w:rPr>
                <w:rFonts w:cs="Sakkal Majalla" w:ascii="Sakkal Majalla" w:hAnsi="Sakkal Majalla"/>
                <w:color w:val="808080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color w:val="808080"/>
                <w:sz w:val="32"/>
                <w:sz w:val="32"/>
                <w:szCs w:val="32"/>
                <w:rtl w:val="true"/>
                <w:lang w:bidi="ar-TN"/>
              </w:rPr>
              <w:t xml:space="preserve">صآ </w:t>
            </w:r>
            <w:r>
              <w:rPr>
                <w:rFonts w:ascii="Sakkal Majalla" w:hAnsi="Sakkal Majalla" w:cs="Sakkal Majalla"/>
                <w:color w:val="808080"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rFonts w:ascii="Sakkal Majalla" w:hAnsi="Sakkal Majalla" w:cs="Sakkal Majalla"/>
                <w:color w:val="808080"/>
                <w:sz w:val="32"/>
                <w:sz w:val="32"/>
                <w:szCs w:val="32"/>
                <w:rtl w:val="true"/>
                <w:lang w:bidi="ar-TN"/>
              </w:rPr>
              <w:t xml:space="preserve"> آر  </w:t>
            </w:r>
            <w:r>
              <w:rPr>
                <w:rFonts w:cs="Sakkal Majalla" w:ascii="Sakkal Majalla" w:hAnsi="Sakkal Majalla"/>
                <w:color w:val="808080"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rFonts w:ascii="Sakkal Majalla" w:hAnsi="Sakkal Majalla" w:cs="Sakkal Majalla"/>
                <w:color w:val="808080"/>
                <w:sz w:val="32"/>
                <w:sz w:val="32"/>
                <w:szCs w:val="32"/>
                <w:rtl w:val="true"/>
                <w:lang w:bidi="ar-TN"/>
              </w:rPr>
              <w:t xml:space="preserve">هآ </w:t>
            </w:r>
            <w:r>
              <w:rPr>
                <w:rFonts w:cs="Sakkal Majalla" w:ascii="Sakkal Majalla" w:hAnsi="Sakkal Majalla"/>
                <w:color w:val="808080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color w:val="808080"/>
                <w:sz w:val="32"/>
                <w:sz w:val="32"/>
                <w:szCs w:val="32"/>
                <w:rtl w:val="true"/>
                <w:lang w:bidi="ar-TN"/>
              </w:rPr>
              <w:t xml:space="preserve">وحدات القيس الفلاحيّة </w:t>
            </w:r>
            <w:r>
              <w:rPr>
                <w:rFonts w:cs="Sakkal Majalla" w:ascii="Sakkal Majalla" w:hAnsi="Sakkal Majalla"/>
                <w:color w:val="808080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color w:val="808080"/>
                <w:sz w:val="32"/>
                <w:sz w:val="32"/>
                <w:szCs w:val="32"/>
                <w:rtl w:val="true"/>
                <w:lang w:bidi="ar-TN"/>
              </w:rPr>
              <w:t xml:space="preserve">صآ </w:t>
            </w:r>
            <w:r>
              <w:rPr>
                <w:rFonts w:ascii="Sakkal Majalla" w:hAnsi="Sakkal Majalla" w:cs="Sakkal Majalla"/>
                <w:color w:val="808080"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rFonts w:ascii="Sakkal Majalla" w:hAnsi="Sakkal Majalla" w:cs="Sakkal Majalla"/>
                <w:color w:val="808080"/>
                <w:sz w:val="32"/>
                <w:sz w:val="32"/>
                <w:szCs w:val="32"/>
                <w:rtl w:val="true"/>
                <w:lang w:bidi="ar-TN"/>
              </w:rPr>
              <w:t xml:space="preserve"> آر  </w:t>
            </w:r>
            <w:r>
              <w:rPr>
                <w:rFonts w:cs="Sakkal Majalla" w:ascii="Sakkal Majalla" w:hAnsi="Sakkal Majalla"/>
                <w:color w:val="808080"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rFonts w:ascii="Sakkal Majalla" w:hAnsi="Sakkal Majalla" w:cs="Sakkal Majalla"/>
                <w:color w:val="808080"/>
                <w:sz w:val="32"/>
                <w:sz w:val="32"/>
                <w:szCs w:val="32"/>
                <w:rtl w:val="true"/>
                <w:lang w:bidi="ar-TN"/>
              </w:rPr>
              <w:t xml:space="preserve">هآ </w:t>
            </w:r>
            <w:r>
              <w:rPr>
                <w:rFonts w:cs="Sakkal Majalla" w:ascii="Sakkal Majalla" w:hAnsi="Sakkal Majalla"/>
                <w:color w:val="808080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DB3E2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color w:val="8DB3E2"/>
                <w:sz w:val="36"/>
                <w:sz w:val="36"/>
                <w:szCs w:val="36"/>
                <w:rtl w:val="true"/>
                <w:lang w:bidi="ar-TN"/>
              </w:rPr>
              <w:t>بناء مصنصّف الزّاو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DB3E2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color w:val="8DB3E2"/>
                <w:sz w:val="36"/>
                <w:sz w:val="36"/>
                <w:szCs w:val="36"/>
                <w:rtl w:val="true"/>
                <w:lang w:bidi="ar-TN"/>
              </w:rPr>
              <w:t>بناء مصنصّف الزّاو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8DB3E2"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color w:val="8DB3E2"/>
                <w:sz w:val="36"/>
                <w:sz w:val="36"/>
                <w:szCs w:val="36"/>
                <w:rtl w:val="true"/>
                <w:lang w:bidi="ar-TN"/>
              </w:rPr>
              <w:t xml:space="preserve">رسم الزّوايا و الرّمز إليها و قيسها </w:t>
            </w:r>
            <w:r>
              <w:rPr>
                <w:rFonts w:cs="Traditional Arabic" w:ascii="Traditional Arabic" w:hAnsi="Traditional Arabic"/>
                <w:color w:val="8DB3E2"/>
                <w:sz w:val="36"/>
                <w:szCs w:val="36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color w:val="8DB3E2"/>
                <w:sz w:val="36"/>
                <w:sz w:val="36"/>
                <w:szCs w:val="36"/>
                <w:rtl w:val="true"/>
                <w:lang w:bidi="ar-TN"/>
              </w:rPr>
              <w:t xml:space="preserve">الزّاويّة المكمّلة أو الزّاويّة المكمّلة </w:t>
            </w:r>
            <w:r>
              <w:rPr>
                <w:rFonts w:cs="Traditional Arabic" w:ascii="Traditional Arabic" w:hAnsi="Traditional Arabic"/>
                <w:color w:val="8DB3E2"/>
                <w:sz w:val="36"/>
                <w:szCs w:val="36"/>
                <w:rtl w:val="true"/>
                <w:lang w:bidi="ar-TN"/>
              </w:rPr>
              <w:t>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8DB3E2"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color w:val="8DB3E2"/>
                <w:sz w:val="36"/>
                <w:sz w:val="36"/>
                <w:szCs w:val="36"/>
                <w:rtl w:val="true"/>
                <w:lang w:bidi="ar-TN"/>
              </w:rPr>
              <w:t>رسم الزّوايا و الرّمز إليها و قيسها</w:t>
            </w:r>
            <w:r>
              <w:rPr>
                <w:rFonts w:cs="Traditional Arabic" w:ascii="Traditional Arabic" w:hAnsi="Traditional Arabic"/>
                <w:color w:val="8DB3E2"/>
                <w:sz w:val="36"/>
                <w:szCs w:val="36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color w:val="8DB3E2"/>
                <w:sz w:val="36"/>
                <w:sz w:val="36"/>
                <w:szCs w:val="36"/>
                <w:rtl w:val="true"/>
                <w:lang w:bidi="ar-TN"/>
              </w:rPr>
              <w:t xml:space="preserve">زاويّتين متتامتين أو متكاملتين </w:t>
            </w:r>
            <w:r>
              <w:rPr>
                <w:rFonts w:cs="Traditional Arabic" w:ascii="Traditional Arabic" w:hAnsi="Traditional Arabic"/>
                <w:color w:val="8DB3E2"/>
                <w:sz w:val="36"/>
                <w:szCs w:val="36"/>
                <w:rtl w:val="true"/>
                <w:lang w:bidi="ar-T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8DB3E2"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color w:val="8DB3E2"/>
                <w:sz w:val="36"/>
                <w:sz w:val="36"/>
                <w:szCs w:val="36"/>
                <w:rtl w:val="true"/>
                <w:lang w:bidi="ar-TN"/>
              </w:rPr>
              <w:t xml:space="preserve">رسم الزّوايا و الرّمز إليها و قيسها </w:t>
            </w:r>
            <w:r>
              <w:rPr>
                <w:rFonts w:cs="Traditional Arabic" w:ascii="Traditional Arabic" w:hAnsi="Traditional Arabic"/>
                <w:color w:val="8DB3E2"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ascii="Traditional Arabic" w:hAnsi="Traditional Arabic" w:cs="Traditional Arabic"/>
                <w:color w:val="8DB3E2"/>
                <w:sz w:val="36"/>
                <w:sz w:val="36"/>
                <w:szCs w:val="36"/>
                <w:rtl w:val="true"/>
                <w:lang w:bidi="ar-TN"/>
              </w:rPr>
              <w:t xml:space="preserve">استعمال المنقلة </w:t>
            </w:r>
            <w:r>
              <w:rPr>
                <w:rFonts w:cs="Traditional Arabic" w:ascii="Traditional Arabic" w:hAnsi="Traditional Arabic"/>
                <w:color w:val="8DB3E2"/>
                <w:sz w:val="36"/>
                <w:szCs w:val="36"/>
                <w:rtl w:val="true"/>
                <w:lang w:bidi="ar-TN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 xml:space="preserve">وحدات قيس المساحة المتر مربّع وأجزائه و  مضاعفاته الحساب الذّهني 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>تحويلات في أنظمة الق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 xml:space="preserve">وحدات قيس المساحة المتر مربّع و مضاعفاته الحساب الذّهني 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>تحويلات في أنظمة القي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 xml:space="preserve">وحدات قيس المساحة المتر مربّع و مضاعفاته الحساب الذّهني 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>تحويلات في أنظمة القيس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 xml:space="preserve">وحدات قيس المساحة المتر مربّع و أجزائه الحساب الذّهني 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>تحويلات في أنظمة القيس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8080"/>
                <w:sz w:val="32"/>
                <w:szCs w:val="32"/>
                <w:lang w:bidi="ar-T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م منهجــــــــــــ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وى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هداف المميّزة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ّنات الكفاية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النّشاط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</w:p>
        </w:tc>
      </w:tr>
      <w:tr>
        <w:trPr>
          <w:trHeight w:val="6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8"/>
                <w:szCs w:val="28"/>
                <w:lang w:bidi="ar-TN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8"/>
                <w:szCs w:val="28"/>
                <w:lang w:bidi="ar-TN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17365D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17365D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color w:val="17365D"/>
                <w:sz w:val="28"/>
                <w:szCs w:val="28"/>
                <w:lang w:bidi="ar-TN"/>
              </w:rPr>
              <w:t>1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صرّف في وحدات قبس المساح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 وضعيات مشكل دالة بالتصرف في المقادير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ndalus"/>
                <w:b/>
                <w:b/>
                <w:bCs/>
                <w:color w:val="339966"/>
                <w:sz w:val="40"/>
                <w:szCs w:val="40"/>
                <w:lang w:bidi="ar-TN"/>
              </w:rPr>
            </w:pPr>
            <w:r>
              <w:rPr>
                <w:rFonts w:cs="Andalus"/>
                <w:b/>
                <w:b/>
                <w:bCs/>
                <w:color w:val="339966"/>
                <w:sz w:val="40"/>
                <w:sz w:val="40"/>
                <w:szCs w:val="40"/>
                <w:rtl w:val="true"/>
                <w:lang w:bidi="ar-TN"/>
              </w:rPr>
              <w:t>نظام</w:t>
            </w:r>
            <w:r>
              <w:rPr>
                <w:rFonts w:cs="Calibri"/>
                <w:b/>
                <w:b/>
                <w:bCs/>
                <w:color w:val="339966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9966"/>
                <w:sz w:val="40"/>
                <w:sz w:val="40"/>
                <w:szCs w:val="40"/>
                <w:rtl w:val="true"/>
                <w:lang w:bidi="ar-TN"/>
              </w:rPr>
              <w:t>قيس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ـــــــــــوم و التّكنولوجــــــــــــــــــــــــــــــــــــــــــــــــــــيا</w:t>
            </w:r>
          </w:p>
        </w:tc>
      </w:tr>
      <w:tr>
        <w:trPr>
          <w:trHeight w:val="49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80808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حدات قيس المساحة المتر مربّع و أجزائه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حساب الذّه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تحويلات في أنظمة القي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80808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color w:val="808080"/>
                <w:sz w:val="32"/>
                <w:szCs w:val="32"/>
                <w:lang w:bidi="ar-T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0000FF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80808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color w:val="808080"/>
                <w:sz w:val="32"/>
                <w:szCs w:val="32"/>
                <w:lang w:bidi="ar-T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0000FF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0000FF"/>
                <w:sz w:val="28"/>
                <w:szCs w:val="28"/>
                <w:lang w:bidi="ar-T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TN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TN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</w:r>
          </w:p>
        </w:tc>
      </w:tr>
      <w:tr>
        <w:trPr>
          <w:trHeight w:val="8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43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رسم الزّوايا و الرّمز إليه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بناء منصّف الزّاويّ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 وضعيات مشكل دالة بتوظيف خاصيات الأشكال الهندسية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color w:val="943634"/>
                <w:sz w:val="40"/>
                <w:szCs w:val="40"/>
                <w:lang w:bidi="ar-TN"/>
              </w:rPr>
            </w:pPr>
            <w:r>
              <w:rPr>
                <w:rFonts w:cs="Andalus"/>
                <w:b/>
                <w:b/>
                <w:bCs/>
                <w:color w:val="943634"/>
                <w:sz w:val="40"/>
                <w:sz w:val="40"/>
                <w:szCs w:val="40"/>
                <w:rtl w:val="true"/>
                <w:lang w:bidi="ar-TN"/>
              </w:rPr>
              <w:t>هندســــــــــــــــــــة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943634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943634"/>
                <w:sz w:val="28"/>
                <w:szCs w:val="28"/>
                <w:lang w:bidi="ar-T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علاج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دماج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ــــــــــــــــــــ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bidi="ar-T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4"/>
                <w:szCs w:val="24"/>
                <w:lang w:bidi="ar-T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4"/>
                <w:szCs w:val="24"/>
                <w:lang w:bidi="ar-T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ال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ناسب في حساب أعداد و التّصرّف في الأعداد الكسريّ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ّصرّف في وحدات قيس المساحة  و بناء الزّوايا و الرّمز إليها ثمّ بناء منصّفه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المعايير المستهدف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lang w:bidi="ar-T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تّأويل و الملائم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صحّة الحسا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استعمال الصّحيح لوحدات القيس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تحويل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ساحات و أزمنة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ستعمال خاصيّات الأشكال الهندسي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بناء المستقيمات المتعامدة و المتوازيّة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./*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بناء المثلّثات و شبه المنحرف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))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lang w:bidi="ar-T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دّق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أن يحلّ المتعلّم وضعيّات مشك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دالة تتضمن أسئلة لا يستوجب الإجابة عنه كلّ منها أكثر من مرحلتين و تتطلّ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توظيف العمليات الأرب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في مجموعة  الأعداد الصّحيحة الطّبيعيّ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صرّف في الأعداد الكسريّ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صرّف في وحدات قيس المساح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متر مربّع أجزاؤه و مضاعفات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وحدات القيس الفلاحيّة صآ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آ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صآ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)  *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رسم الزّوايا و بناء منصّف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7F7F7F"/>
                <w:sz w:val="24"/>
                <w:szCs w:val="24"/>
                <w:lang w:bidi="ar-T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iCs/>
                <w:color w:val="943634"/>
                <w:sz w:val="24"/>
                <w:szCs w:val="24"/>
                <w:lang w:bidi="ar-TN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943634"/>
                <w:sz w:val="24"/>
                <w:sz w:val="24"/>
                <w:szCs w:val="24"/>
                <w:rtl w:val="true"/>
                <w:lang w:bidi="ar-TN"/>
              </w:rPr>
              <w:t>الكفاية المستهد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تّناسب في حساب أعداد و التّصرّف في الأعداد الكسريّ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ّصرّف في وحدات قيس المساحة  و بناء الزّوايا و الرّمز إليها ثمّ بناء منصّفها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وحدات القيس الفلاحيّة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صآ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 آر 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هآ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00000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وحدات القيس الفلاحيّة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صآ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 آر 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هآ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6"/>
                <w:szCs w:val="26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6"/>
                <w:szCs w:val="26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color w:val="808080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08" w:right="0" w:hanging="0"/>
              <w:jc w:val="right"/>
              <w:rPr>
                <w:rFonts w:ascii="Traditional Arabic" w:hAnsi="Traditional Arabic" w:cs="Traditional Arabic"/>
                <w:color w:val="808080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color w:val="808080"/>
                <w:sz w:val="28"/>
                <w:szCs w:val="28"/>
                <w:lang w:bidi="ar-T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Sakkal Majalla" w:hAnsi="Sakkal Majalla" w:cs="Sakkal Majalla"/>
                <w:color w:val="000000"/>
                <w:sz w:val="28"/>
                <w:szCs w:val="28"/>
                <w:lang w:bidi="ar-T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lang w:bidi="ar-TN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حدات قيس المساح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TN"/>
              </w:rPr>
              <w:t xml:space="preserve">المتر مربّع وأجزائه و  مضاعفاته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حساب الذّه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تحويلات في أنظمة القي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lang w:bidi="ar-TN"/>
              </w:rPr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lang w:bidi="ar-TN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حدات قيس المساح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TN"/>
              </w:rPr>
              <w:t xml:space="preserve">المتر مربّع و مضاعفاته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حساب الذّه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تحويلات في أنظمة القيس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lang w:bidi="ar-TN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حدات قيس المساح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TN"/>
              </w:rPr>
              <w:t xml:space="preserve">المتر مربّع و مضاعفاته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حساب الذّه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تحويلات في أنظمة القيس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lang w:bidi="ar-TN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حدات قيس المساح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TN"/>
              </w:rPr>
              <w:t>المتر مربّع و أجزائ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حساب الذّه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تحويلات في أنظمة القيس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</w:r>
          </w:p>
        </w:tc>
      </w:tr>
      <w:tr>
        <w:trPr>
          <w:trHeight w:val="821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lang w:bidi="ar-T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lang w:bidi="ar-T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T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T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TN"/>
              </w:rPr>
              <w:t>بناء مصنصّف الزّاو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TN"/>
              </w:rPr>
              <w:t>بناء مصنصّف الزّاو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TN"/>
              </w:rPr>
              <w:t xml:space="preserve">رسم الزّوايا و الرّمز إليها و قيسها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TN"/>
              </w:rPr>
              <w:t xml:space="preserve">الزّاويّة المكمّلة أو الزّاويّة المكمّلة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TN"/>
              </w:rPr>
              <w:t>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TN"/>
              </w:rPr>
              <w:t>رسم الزّوايا و الرّمز إليها و قيسها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TN"/>
              </w:rPr>
              <w:t xml:space="preserve">زاويّتين متتامتين أو متكاملتين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T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bidi="ar-TN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TN"/>
              </w:rPr>
              <w:t xml:space="preserve">رسم الزّوايا و الرّمز إليها و قيسها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TN"/>
              </w:rPr>
              <w:t xml:space="preserve">استعمال المنقلة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TN"/>
              </w:rPr>
              <w:t>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T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lang w:bidi="ar-T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TN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TN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 w:bidi="ar-TN"/>
        </w:rPr>
        <w:pict>
          <v:shape id="shape_0" fillcolor="#7030a0" stroked="t" o:allowincell="f" style="position:absolute;margin-left:0pt;margin-top:0pt;width:223.6pt;height:51.25pt;mso-wrap-style:none;v-text-anchor:middle" type="_x0000_t136">
            <v:path textpathok="t"/>
            <v:textpath on="t" fitshape="t" string="توزيع الملفّ الثّالث " style="font-family:&quot;Arial Black&quot;;font-size:12pt"/>
            <v:fill o:detectmouseclick="t" type="solid" color2="#8fcf5f" opacity="0.5"/>
            <v:stroke color="#943634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علّ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يحة الزّبيدي حرم المقزّ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Sakkal Majalla" w:ascii="Sakkal Majalla" w:hAnsi="Sakkal Majalla"/>
          <w:b/>
          <w:bCs/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ndalus"/>
          <w:color w:val="C00000"/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كف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جال</w:t>
      </w:r>
      <w:r>
        <w:rPr>
          <w:rFonts w:cs="Andalus"/>
          <w:sz w:val="32"/>
          <w:szCs w:val="32"/>
          <w:rtl w:val="true"/>
          <w:lang w:bidi="ar-TN"/>
        </w:rPr>
        <w:t>: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حلّ</w:t>
      </w:r>
      <w:r>
        <w:rPr>
          <w:rFonts w:cs="Calibri"/>
          <w:color w:val="00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وضعيات</w:t>
      </w:r>
      <w:r>
        <w:rPr>
          <w:rFonts w:cs="Calibri"/>
          <w:color w:val="00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مشكل</w:t>
      </w:r>
      <w:r>
        <w:rPr>
          <w:rFonts w:cs="Calibri"/>
          <w:color w:val="00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دالة</w:t>
      </w:r>
      <w:r>
        <w:rPr>
          <w:rFonts w:cs="Calibri"/>
          <w:color w:val="FF0000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ور</w:t>
      </w:r>
      <w:r>
        <w:rPr>
          <w:rFonts w:cs="Andalus"/>
          <w:sz w:val="32"/>
          <w:szCs w:val="32"/>
          <w:rtl w:val="true"/>
          <w:lang w:bidi="ar-TN"/>
        </w:rPr>
        <w:t xml:space="preserve">: </w:t>
      </w:r>
      <w:r>
        <w:rPr>
          <w:rFonts w:cs="Andalus"/>
          <w:color w:val="C00000"/>
          <w:sz w:val="32"/>
          <w:sz w:val="32"/>
          <w:szCs w:val="32"/>
          <w:rtl w:val="true"/>
          <w:lang w:bidi="ar-TN"/>
        </w:rPr>
        <w:t>الكهرباء</w:t>
      </w:r>
      <w:r>
        <w:rPr>
          <w:rFonts w:cs="Calibri"/>
          <w:color w:val="C00000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ndalus"/>
          <w:color w:val="FF0000"/>
          <w:sz w:val="40"/>
          <w:szCs w:val="40"/>
          <w:lang w:bidi="ar-TN"/>
        </w:rPr>
      </w:pPr>
      <w:r>
        <w:rPr>
          <w:rFonts w:cs="Andalus"/>
          <w:color w:val="FF0000"/>
          <w:sz w:val="40"/>
          <w:sz w:val="40"/>
          <w:szCs w:val="40"/>
          <w:rtl w:val="true"/>
          <w:lang w:bidi="ar-TN"/>
        </w:rPr>
        <w:t>كفاية المادة</w:t>
      </w:r>
      <w:r>
        <w:rPr>
          <w:rFonts w:cs="Andalus"/>
          <w:color w:val="FF0000"/>
          <w:sz w:val="40"/>
          <w:szCs w:val="40"/>
          <w:rtl w:val="true"/>
          <w:lang w:bidi="ar-TN"/>
        </w:rPr>
        <w:t xml:space="preserve">: </w:t>
      </w:r>
      <w:r>
        <w:rPr>
          <w:rFonts w:cs="Andalus"/>
          <w:color w:val="FF0000"/>
          <w:sz w:val="40"/>
          <w:sz w:val="40"/>
          <w:szCs w:val="40"/>
          <w:rtl w:val="true"/>
          <w:lang w:bidi="ar-TN"/>
        </w:rPr>
        <w:t>حلّ وضعيات مشكل دالة بانجاز بحوث ومشاريع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992"/>
        <w:gridCol w:w="932"/>
        <w:gridCol w:w="2977"/>
        <w:gridCol w:w="1843"/>
        <w:gridCol w:w="992"/>
        <w:gridCol w:w="969"/>
      </w:tblGrid>
      <w:tr>
        <w:trPr>
          <w:trHeight w:val="98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م منهج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و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هداف المميّز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وّنات الكفا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شا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</w:p>
        </w:tc>
      </w:tr>
      <w:tr>
        <w:trPr>
          <w:trHeight w:val="8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32"/>
                <w:szCs w:val="32"/>
                <w:lang w:bidi="ar-TN"/>
              </w:rPr>
            </w:r>
          </w:p>
          <w:p>
            <w:pPr>
              <w:pStyle w:val="Paragraphedeliste"/>
              <w:tabs>
                <w:tab w:val="clear" w:pos="708"/>
                <w:tab w:val="right" w:pos="132" w:leader="none"/>
                <w:tab w:val="right" w:pos="372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لّ وضعيات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شكل دال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بانجاز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حوث ومشاريع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تصلة بالوظائف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يو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كائنات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يّة 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اقتها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مح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984806"/>
                <w:sz w:val="48"/>
                <w:szCs w:val="48"/>
                <w:lang w:bidi="ar-TN"/>
              </w:rPr>
            </w:pPr>
            <w:r>
              <w:rPr>
                <w:rFonts w:ascii="Sakkal Majalla" w:hAnsi="Sakkal Majalla" w:cs="Sakkal Majalla"/>
                <w:color w:val="984806"/>
                <w:sz w:val="48"/>
                <w:sz w:val="48"/>
                <w:szCs w:val="48"/>
                <w:rtl w:val="true"/>
                <w:lang w:bidi="ar-TN"/>
              </w:rPr>
              <w:t>علـــــــــــــــــم أحيــــــــا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ــــــــــــــــــــــــــــــــــــــوم و التّكنولوجــــــــــــــــــــــــــــــــــــــيا</w:t>
            </w:r>
          </w:p>
        </w:tc>
      </w:tr>
      <w:tr>
        <w:trPr>
          <w:trHeight w:val="292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984806"/>
                <w:sz w:val="48"/>
                <w:szCs w:val="4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984806"/>
                <w:sz w:val="48"/>
                <w:szCs w:val="48"/>
                <w:lang w:bidi="ar-T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color w:val="984806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984806"/>
                <w:sz w:val="28"/>
                <w:szCs w:val="28"/>
                <w:lang w:bidi="ar-TN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جزاء المصباح الكهربائ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واد النّاقلة و العازلة للتّيّار الكهربائ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مثيل دارة كهربائيّة برسم بيانيّ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دّارة الكهربائيّ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اطعة و الصّهيرة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دور كلّ منهما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17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bidi w:val="1"/>
              <w:spacing w:lineRule="auto" w:line="240" w:before="0" w:after="0"/>
              <w:ind w:left="317" w:right="0" w:hanging="317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ركيب دارة كهربائيّة بسيطة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bidi w:val="1"/>
              <w:spacing w:lineRule="auto" w:line="240" w:before="0" w:after="0"/>
              <w:ind w:left="317" w:right="0" w:hanging="317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براز دور القاطعة  في فتح و غلق  الدّارة الكهربائيّ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bidi w:val="1"/>
              <w:spacing w:lineRule="auto" w:line="240" w:before="0" w:after="0"/>
              <w:ind w:left="317" w:right="0" w:hanging="317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براز الدّور الوقائي للصّهير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17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bidi w:val="1"/>
              <w:spacing w:lineRule="auto" w:line="240" w:before="0" w:after="0"/>
              <w:ind w:left="317" w:right="0" w:hanging="317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خطيط رسم بياني لدارة كهربائيّ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bidi w:val="1"/>
              <w:spacing w:lineRule="auto" w:line="240" w:before="0" w:after="0"/>
              <w:ind w:left="317" w:right="0" w:hanging="317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مييز بين المواد النّاقلة و المواد العازلة للتّيّار الكهربائي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bidi w:val="1"/>
              <w:spacing w:lineRule="auto" w:line="240" w:before="0" w:after="0"/>
              <w:ind w:left="317" w:right="0" w:hanging="317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ذكر أجزاء المصباح الكهربائي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لّ وضعيات مشكل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الّة بانجاز بحوث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مشاريع متّصلة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بعض الظواهر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يزيائ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984806"/>
                <w:sz w:val="48"/>
                <w:szCs w:val="48"/>
                <w:lang w:bidi="ar-TN"/>
              </w:rPr>
            </w:pPr>
            <w:r>
              <w:rPr>
                <w:rFonts w:ascii="Sakkal Majalla" w:hAnsi="Sakkal Majalla" w:cs="Sakkal Majalla"/>
                <w:color w:val="984806"/>
                <w:sz w:val="48"/>
                <w:sz w:val="48"/>
                <w:szCs w:val="48"/>
                <w:rtl w:val="true"/>
                <w:lang w:bidi="ar-TN"/>
              </w:rPr>
              <w:t>فيـــــــــزياء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color w:val="984806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984806"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الدّراس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</w:rPr>
        <w:t>201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sz w:val="32"/>
          <w:szCs w:val="32"/>
        </w:rPr>
        <w:t>2020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pict>
          <v:shape id="shape_0" fillcolor="#7030a0" stroked="t" o:allowincell="f" style="position:absolute;margin-left:0pt;margin-top:0pt;width:223.6pt;height:46.65pt;mso-wrap-style:none;v-text-anchor:middle" type="_x0000_t136">
            <v:path textpathok="t"/>
            <v:textpath on="t" fitshape="t" string="لمادّة الإيقاظ العلمي" style="font-family:&quot;Arial Black&quot;;font-size:12pt"/>
            <v:fill o:detectmouseclick="t" type="solid" color2="#8fcf5f" opacity="0.5"/>
            <v:stroke color="#943634" weight="12600" joinstyle="miter" endcap="flat"/>
            <v:shadow on="t" obscured="f" color="#9999ff"/>
            <w10:wrap type="none"/>
          </v:shape>
        </w:pict>
      </w:r>
      <w:r>
        <w:rPr>
          <w:rFonts w:eastAsia="Sakkal Majalla" w:cs="Sakkal Majalla" w:ascii="Sakkal Majalla" w:hAnsi="Sakkal Majalla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-9042400</wp:posOffset>
                </wp:positionH>
                <wp:positionV relativeFrom="paragraph">
                  <wp:posOffset>63500</wp:posOffset>
                </wp:positionV>
                <wp:extent cx="3047365" cy="50673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781"/>
                              <w:gridCol w:w="670"/>
                              <w:gridCol w:w="111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نهجي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دماج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قيي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وعل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أيّا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39.9pt;mso-wrap-distance-left:7.05pt;mso-wrap-distance-right:7.05pt;mso-wrap-distance-top:0pt;mso-wrap-distance-bottom:0pt;margin-top:5pt;mso-position-vertical-relative:text;margin-left:-71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781"/>
                        <w:gridCol w:w="670"/>
                        <w:gridCol w:w="111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نهجي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إدماج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قيي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وعلاج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أيّا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26"/>
        <w:gridCol w:w="2552"/>
        <w:gridCol w:w="2621"/>
      </w:tblGrid>
      <w:tr>
        <w:trPr>
          <w:trHeight w:val="1122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علا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دما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36"/>
                <w:szCs w:val="36"/>
                <w:lang w:bidi="ar-TN"/>
              </w:rPr>
              <w:t>5</w:t>
            </w:r>
          </w:p>
        </w:tc>
      </w:tr>
      <w:tr>
        <w:trPr>
          <w:trHeight w:val="1032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center"/>
              <w:rPr>
                <w:rFonts w:ascii="Sakkal Majalla" w:hAnsi="Sakkal Majalla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نجاز مطويّة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كهرباء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)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لكفاية المستهدفة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حلّ وضعيات مشكل دالّ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بانجاز بحوث ومشاريع متّصلة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akkal Majalla" w:cs="Sakkal Majalla" w:ascii="Sakkal Majalla" w:hAnsi="Sakkal Majalla"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بالوظائف الحيوية للكائنات الحيّة في علاقتها بالمحيط وببعض الظواهر الفيزيائي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كهرباء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7030A0"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7030A0"/>
                <w:sz w:val="32"/>
                <w:szCs w:val="32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TN"/>
              </w:rPr>
              <w:t>في نهاية الملفّ الثّالث  يكون المتعلّم قادرا على حلّ وضعيّات مشكل دالة متّصلة بالكهرباء تستوجب تركيب دارة كهربائيّة بسيطة و إبراز دور القاطعة في فتح و غلق الدّارة الكهربائيّة و الدّور الوقائي للصّهير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7030A0"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TN"/>
              </w:rPr>
              <w:t>و تحديد أجزاء المصباح الكهربائي و التّمييز بين المواد النّاقلة و المواد العازلة للتّيّار الكهربائي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32"/>
                <w:szCs w:val="32"/>
                <w:lang w:bidi="ar-T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المعايير 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لمستهدفة</w:t>
            </w:r>
            <w:r>
              <w:rPr>
                <w:rFonts w:ascii="Sakkal Majalla" w:hAnsi="Sakkal Majalla" w:cs="Sakkal Majalla"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1</w:t>
            </w:r>
            <w:r>
              <w:rPr>
                <w:rFonts w:cs="Sakkal Majalla" w:ascii="Sakkal Majalla" w:hAnsi="Sakkal Majalla"/>
                <w:color w:val="800000"/>
                <w:sz w:val="32"/>
                <w:szCs w:val="32"/>
                <w:lang w:bidi="ar-TN"/>
              </w:rPr>
              <w:t xml:space="preserve"> </w:t>
            </w:r>
            <w:r>
              <w:rPr>
                <w:color w:val="800000"/>
                <w:sz w:val="40"/>
                <w:szCs w:val="40"/>
                <w:lang w:bidi="ar-TN"/>
              </w:rPr>
              <w:t>:</w:t>
            </w:r>
            <w:r>
              <w:rPr>
                <w:rFonts w:cs="Sakkal Majalla" w:ascii="Sakkal Majalla" w:hAnsi="Sakkal Majalla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lang w:bidi="ar-TN"/>
              </w:rPr>
              <w:t></w:t>
            </w:r>
            <w:r>
              <w:rPr>
                <w:rFonts w:cs="Sakkal Majalla" w:ascii="Sakkal Majalla" w:hAnsi="Sakkal Majalla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TN"/>
              </w:rPr>
              <w:t>تحديد الإشكالية</w:t>
            </w:r>
            <w:r>
              <w:rPr>
                <w:rFonts w:ascii="Sakkal Majalla" w:hAnsi="Sakkal Majalla" w:cs="Sakkal Majalla"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lang w:bidi="ar-TN"/>
              </w:rPr>
              <w:t></w:t>
            </w:r>
            <w:r>
              <w:rPr>
                <w:rFonts w:ascii="Sakkal Majalla" w:hAnsi="Sakkal Majalla" w:cs="Sakkal Majalla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TN"/>
              </w:rPr>
              <w:t>ضبط العلاقة بين العناصر المكوّنة للوضعيّة</w:t>
            </w:r>
            <w:r>
              <w:rPr>
                <w:rFonts w:ascii="Sakkal Majalla" w:hAnsi="Sakkal Majalla" w:cs="Sakkal Majalla"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lang w:bidi="ar-TN"/>
              </w:rPr>
              <w:t></w:t>
            </w:r>
            <w:r>
              <w:rPr>
                <w:rFonts w:ascii="Sakkal Majalla" w:hAnsi="Sakkal Majalla" w:cs="Sakkal Majalla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TN"/>
              </w:rPr>
              <w:t>تطبيق المفهوم الملائم في تحليل الوضعيّة</w:t>
            </w:r>
          </w:p>
          <w:p>
            <w:pPr>
              <w:pStyle w:val="Normal"/>
              <w:tabs>
                <w:tab w:val="clear" w:pos="708"/>
                <w:tab w:val="right" w:pos="252" w:leader="none"/>
                <w:tab w:val="right" w:pos="4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2</w:t>
            </w:r>
            <w:r>
              <w:rPr>
                <w:color w:val="800000"/>
                <w:sz w:val="40"/>
                <w:szCs w:val="40"/>
                <w:lang w:bidi="ar-TN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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TN"/>
              </w:rPr>
              <w:t>تخير التمشي الملائم للحلّ</w:t>
            </w:r>
            <w:r>
              <w:rPr>
                <w:rFonts w:ascii="Sakkal Majalla" w:hAnsi="Sakkal Majalla" w:cs="Sakkal Majalla"/>
                <w:b/>
                <w:b/>
                <w:bCs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lang w:bidi="ar-TN"/>
              </w:rPr>
              <w:t>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TN"/>
              </w:rPr>
              <w:t>توظيف المفهوم</w:t>
            </w:r>
            <w:r>
              <w:rPr>
                <w:rFonts w:ascii="Sakkal Majalla" w:hAnsi="Sakkal Majalla" w:cs="Sakkal Majalla"/>
                <w:b/>
                <w:b/>
                <w:bCs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lang w:bidi="ar-TN"/>
              </w:rPr>
              <w:t>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TN"/>
              </w:rPr>
              <w:t>تقديم التعليل المناسب</w:t>
            </w:r>
            <w:r>
              <w:rPr>
                <w:rFonts w:cs="Calibri"/>
                <w:color w:val="800000"/>
                <w:sz w:val="40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800000"/>
                <w:sz w:val="32"/>
                <w:szCs w:val="32"/>
                <w:lang w:bidi="ar-TN"/>
              </w:rPr>
              <w:t>3</w:t>
            </w:r>
            <w:r>
              <w:rPr>
                <w:color w:val="800000"/>
                <w:sz w:val="40"/>
                <w:szCs w:val="40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24"/>
                <w:szCs w:val="24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bidi="ar-TN"/>
              </w:rPr>
              <w:t></w:t>
            </w:r>
            <w:r>
              <w:rPr>
                <w:rFonts w:cs="Sakkal Majalla" w:ascii="Sakkal Majalla" w:hAnsi="Sakkal Majalla"/>
                <w:sz w:val="24"/>
                <w:szCs w:val="24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TN"/>
              </w:rPr>
              <w:t>البحث عن الخطأ باعتماد العلاقة الرّابطة بين العناصر</w:t>
            </w:r>
          </w:p>
          <w:p>
            <w:pPr>
              <w:pStyle w:val="Normal"/>
              <w:tabs>
                <w:tab w:val="clear" w:pos="708"/>
                <w:tab w:val="right" w:pos="252" w:leader="none"/>
                <w:tab w:val="right" w:pos="4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akkal Majalla" w:cs="Sakkal Majalla" w:ascii="Sakkal Majalla" w:hAnsi="Sakkal Majalla"/>
                <w:sz w:val="24"/>
                <w:szCs w:val="24"/>
                <w:lang w:bidi="ar-TN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bidi="ar-TN"/>
              </w:rPr>
              <w:t>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TN"/>
              </w:rPr>
              <w:t>إعادة تركيب وضعيّ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TN"/>
              </w:rPr>
              <w:t>الأداء المنتظر</w:t>
            </w:r>
            <w:r>
              <w:rPr>
                <w:rFonts w:cs="Sakkal Majalla" w:ascii="Sakkal Majalla" w:hAnsi="Sakkal Majalla"/>
                <w:b/>
                <w:bCs/>
                <w:color w:val="00B050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كون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تعلّم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قادرا على حلّ وضعيّات مشكل دالّة متّصلة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بالكهرب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FF0000"/>
                <w:sz w:val="32"/>
                <w:szCs w:val="32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في نهاية الملفّ الثّالث  يكون المتعلّم قادرا على حلّ وضعيّات مشكل دالة متّصلة بالكهرباء تستوجب تركيب دارة كهربائيّة بسيطة و إبراز دور القاطعة في فتح و غلق الدّارة الكهربائيّة و الدّور الوقائي للصّه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FF0000"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و تحديد أجزاء المصباح الكهربائي و التّمييز بين المواد النّاقلة و المواد العازلة للتّيّار الكهربائي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lang w:bidi="ar-T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-1080" w:hanging="0"/>
              <w:jc w:val="center"/>
              <w:rPr>
                <w:rFonts w:ascii="Sakkal Majalla" w:hAnsi="Sakkal Majalla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لكفاية المستهدفة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حلّ وضعيات مشكل دالّ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بانجاز بحوث ومشاريع متّصلة بالوظائ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akkal Majalla" w:cs="Sakkal Majalla" w:ascii="Sakkal Majalla" w:hAnsi="Sakkal Majalla"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الحيوية للكائنات الحيّة في علاقتها بالمحيط وببعض الظواهر الفيزيائي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كهرباء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7030A0"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7030A0"/>
                <w:sz w:val="32"/>
                <w:szCs w:val="32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TN"/>
              </w:rPr>
              <w:t>في نهاية الملفّ الثّالث  يكون المتعلّم قادرا على حلّ وضعيّات مشكل دالة متّصلة بالكهرباء تستوجب تركيب دارة كهربائيّة بسيطة و إبراز دور القاطعة في فتح و غلق الدّارة الكهربائيّة و الدّور الوقائي للصّهير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7030A0"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TN"/>
              </w:rPr>
              <w:t>و تحديد أجزاء المصباح الكهربائي و التّمييز بين المواد النّاقلة و المواد العازلة للتّيّار الكهربائي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32"/>
                <w:szCs w:val="32"/>
                <w:lang w:bidi="ar-T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pict>
          <v:shape id="shape_0" fillcolor="#b2b2b2" stroked="t" o:allowincell="f" style="position:absolute;margin-left:0pt;margin-top:0pt;width:222.45pt;height:51.25pt;mso-wrap-style:none;v-text-anchor:middle" type="_x0000_t136">
            <v:path textpathok="t"/>
            <v:textpath on="t" fitshape="t" string="توزيع الفترة الرّابع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درسة الابتدائ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يّ الرّياض المروج 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علّ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يحة الزّبيدي حرم المقزّ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ّنة الخامـــس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ndalus"/>
          <w:color w:val="0000FF"/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كفاية</w:t>
      </w:r>
      <w:r>
        <w:rPr>
          <w:rFonts w:cs="Calibri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ادّة</w:t>
      </w:r>
      <w:r>
        <w:rPr>
          <w:rFonts w:cs="Andalus"/>
          <w:sz w:val="40"/>
          <w:szCs w:val="40"/>
          <w:rtl w:val="true"/>
          <w:lang w:bidi="ar-TN"/>
        </w:rPr>
        <w:t xml:space="preserve">: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ح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وضعيات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مشك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دالة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إنماء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للاستدلا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الرياضي</w:t>
      </w:r>
    </w:p>
    <w:p>
      <w:pPr>
        <w:pStyle w:val="Normal"/>
        <w:spacing w:lineRule="auto" w:line="240" w:before="0" w:after="0"/>
        <w:jc w:val="right"/>
        <w:rPr>
          <w:rFonts w:cs="Andalus"/>
          <w:color w:val="0000FF"/>
          <w:sz w:val="40"/>
          <w:szCs w:val="40"/>
          <w:lang w:bidi="ar-TN"/>
        </w:rPr>
      </w:pPr>
      <w:r>
        <w:rPr>
          <w:rFonts w:cs="Andalus"/>
          <w:color w:val="0000FF"/>
          <w:sz w:val="40"/>
          <w:szCs w:val="40"/>
          <w:lang w:bidi="ar-T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587"/>
        <w:gridCol w:w="977"/>
        <w:gridCol w:w="982"/>
        <w:gridCol w:w="902"/>
        <w:gridCol w:w="789"/>
      </w:tblGrid>
      <w:tr>
        <w:trPr/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ـــ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وّنات الكفاي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النّشا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ا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color w:val="0070C0"/>
                <w:sz w:val="28"/>
                <w:sz w:val="28"/>
                <w:szCs w:val="28"/>
                <w:rtl w:val="true"/>
              </w:rPr>
              <w:t xml:space="preserve">الحصص المقرّرة </w:t>
            </w:r>
          </w:p>
        </w:tc>
      </w:tr>
      <w:tr>
        <w:trPr>
          <w:trHeight w:val="1182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صرّف في الأعداد العشريّة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حساب الذّهني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عدّ وفق خطوة منتظم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صرّف في الأعداد العشريّة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حساب الذّهني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دد عشريّ محصور بين عددين عشريين مقترحين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صرّف في الأعداد العشريّة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حساب الذّهني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دد عشريّ محصور بين عددين عشريين مقترحين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درّب على حلّ المسائل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وظيف مقارنة الأعداد العشريّة و ترتيبها في حلّ وضعيّات مشكل دال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رنة الأعداد العشريّة و تركيبها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حساب الذّهني </w:t>
            </w:r>
            <w:r>
              <w:rPr>
                <w:rFonts w:eastAsia="SimSun;宋体" w:cs="Sakkal Majalla" w:ascii="Sakkal Majalla" w:hAnsi="Sakkal Majalla"/>
                <w:b/>
                <w:bCs/>
                <w:color w:val="C00000"/>
                <w:sz w:val="32"/>
                <w:szCs w:val="32"/>
                <w:rtl w:val="true"/>
              </w:rPr>
              <w:t>: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ددان صحيحيّان طبيعيّان يحصران عدد عشريّأ مقترحا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رنة الأعداد العشريّة و تركيبها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حساب الذّهني </w:t>
            </w:r>
            <w:r>
              <w:rPr>
                <w:rFonts w:eastAsia="SimSun;宋体" w:cs="Sakkal Majalla" w:ascii="Sakkal Majalla" w:hAnsi="Sakkal Majalla"/>
                <w:b/>
                <w:bCs/>
                <w:color w:val="C00000"/>
                <w:sz w:val="32"/>
                <w:szCs w:val="32"/>
                <w:rtl w:val="true"/>
              </w:rPr>
              <w:t>: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كبر عدد من بين عددين عشريين مقترحين أو أصغرهما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كيك الأعداد العشريّة و تركيبها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حساب الذّهني </w:t>
            </w:r>
            <w:r>
              <w:rPr>
                <w:rFonts w:eastAsia="SimSun;宋体" w:cs="Sakkal Majalla" w:ascii="Sakkal Majalla" w:hAnsi="Sakkal Majalla"/>
                <w:b/>
                <w:bCs/>
                <w:color w:val="C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جزء الصّحيح و الجزء العشري لعدد عشريّ مقت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كيك الأعداد العشريّة و تركيبها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حساب الذّهني </w:t>
            </w:r>
            <w:r>
              <w:rPr>
                <w:rFonts w:eastAsia="SimSun;宋体" w:cs="Sakkal Majalla" w:ascii="Sakkal Majalla" w:hAnsi="Sakkal Majalla"/>
                <w:b/>
                <w:bCs/>
                <w:color w:val="C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جزء الصّحيح و الجزء العشري لعدد عشريّ مقترح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الأعداد العشريّة و كتابتها و قراءتها 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حساب الذّهني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رقم منزلة في عدد عشريّ مقترح 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دد وحدات عدد عشري مقتر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الأعداد العشريّة و كتابتها و قراءتها 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حساب الذّهني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جزء الصّحيح و الجزء العشري لعدد مقتر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الأعداد العشريّة و كتابتها و قراءتها 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حساب الذّهني 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حويلات في مجال نظام القيس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ّصرّف في الأعداد العشريّة تكوينا    و كتابة        و قراءة   و تفكيكا    و تركيبا   و مقارنة     و ترتيبا </w:t>
            </w:r>
            <w:r>
              <w:rPr>
                <w:rFonts w:eastAsia="SimSun;宋体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imSun;宋体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حّة التّمشّي في إنجاز مرحلة من مراحل الحلّ</w:t>
            </w:r>
            <w:r>
              <w:rPr>
                <w:rFonts w:eastAsia="SimSun;宋体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ضعيّات مشكل دالّة بتوظيف العمليّات على الأعدا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ndalus" w:hAnsi="Andalus" w:eastAsia="SimSun;宋体" w:cs="Andalus"/>
                <w:color w:val="00B050"/>
                <w:sz w:val="44"/>
                <w:szCs w:val="44"/>
              </w:rPr>
            </w:pPr>
            <w:r>
              <w:rPr>
                <w:rFonts w:ascii="Andalus" w:hAnsi="Andalus" w:eastAsia="SimSun;宋体" w:cs="Andalus"/>
                <w:color w:val="00B050"/>
                <w:sz w:val="44"/>
                <w:sz w:val="44"/>
                <w:szCs w:val="44"/>
                <w:rtl w:val="true"/>
              </w:rPr>
              <w:t>حســــــــــــــــــــــــــــــــــــــــــــــــــــــــــــــــــــاب</w:t>
            </w:r>
            <w:r>
              <w:rPr>
                <w:rFonts w:ascii="Andalus" w:hAnsi="Andalus" w:eastAsia="SimSun;宋体" w:cs="Andalus"/>
                <w:color w:val="00B050"/>
                <w:sz w:val="44"/>
                <w:sz w:val="44"/>
                <w:szCs w:val="44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ـــــــــــوم و التّكنولوجــــــــــــــــــــــــــــــــــــــــــــــــــــيا</w:t>
            </w:r>
          </w:p>
        </w:tc>
      </w:tr>
    </w:tbl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الدّراس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</w:rPr>
        <w:t>201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sz w:val="32"/>
          <w:szCs w:val="32"/>
        </w:rPr>
        <w:t>2020</w:t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/>
        </w:rPr>
        <w:pict>
          <v:shape id="shape_0" fillcolor="#b2b2b2" stroked="t" o:allowincell="f" style="position:absolute;margin-left:0pt;margin-top:0pt;width:234.35pt;height:46.65pt;mso-wrap-style:none;v-text-anchor:middle" type="_x0000_t136">
            <v:path textpathok="t"/>
            <v:textpath on="t" fitshape="t" string="لمادّة الرّياضيّا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3276600" cy="60452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840"/>
                              <w:gridCol w:w="720"/>
                              <w:gridCol w:w="120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نهج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دما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قيي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وعل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7.6pt;mso-wrap-distance-left:0pt;mso-wrap-distance-right:7.05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840"/>
                        <w:gridCol w:w="720"/>
                        <w:gridCol w:w="120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نهج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إدما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قيي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وعلاج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2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2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467"/>
        <w:gridCol w:w="384"/>
        <w:gridCol w:w="183"/>
        <w:gridCol w:w="567"/>
        <w:gridCol w:w="567"/>
        <w:gridCol w:w="100"/>
        <w:gridCol w:w="993"/>
        <w:gridCol w:w="183"/>
        <w:gridCol w:w="525"/>
        <w:gridCol w:w="183"/>
        <w:gridCol w:w="384"/>
        <w:gridCol w:w="183"/>
        <w:gridCol w:w="384"/>
        <w:gridCol w:w="183"/>
        <w:gridCol w:w="384"/>
        <w:gridCol w:w="183"/>
        <w:gridCol w:w="384"/>
        <w:gridCol w:w="183"/>
        <w:gridCol w:w="384"/>
        <w:gridCol w:w="709"/>
        <w:gridCol w:w="183"/>
        <w:gridCol w:w="384"/>
        <w:gridCol w:w="567"/>
        <w:gridCol w:w="183"/>
        <w:gridCol w:w="384"/>
        <w:gridCol w:w="183"/>
        <w:gridCol w:w="365"/>
        <w:gridCol w:w="58"/>
        <w:gridCol w:w="183"/>
      </w:tblGrid>
      <w:tr>
        <w:trPr>
          <w:trHeight w:val="110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علاج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دماج</w:t>
            </w:r>
          </w:p>
        </w:tc>
        <w:tc>
          <w:tcPr>
            <w:tcW w:w="6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م منهجــــــــــــــــــــــــي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bidi="ar-T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</w:r>
          </w:p>
        </w:tc>
      </w:tr>
      <w:tr>
        <w:trPr>
          <w:trHeight w:val="1113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ال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 : 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توظيف التّصرّف في الأعداد العشريّة تكوينا وقراءة و كتا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تفكيكا و تركيبا        و مقارنة و ترتيبا و جمعا و طرحا علي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. / 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ظيف عمليّتي الجمع و الطّرح على الأعداد الّتي تقيس الزّ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TN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المعايير المستهدف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lang w:bidi="ar-T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تّأويل و الملائم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صحّة الحسا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استعمال الصّحيح لوحدات القيس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تحويل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ساحات و أزمنة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ستعمال خاصيّات الأشكال الهندسي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بناء المستقيمات المتعامدة و المتوازيّة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./*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بناء المثلّثات و شبه المنحرف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))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lang w:bidi="ar-T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دّق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نهاية الفترة الرّابعة يكون المتعلّم قادرا على حلّ مسائل ذات دلالة بالنسّبة إليه تتضمّن أسئلة لا تستوجب الإجابة عن كلّمنها أكثر من مرحلتين و تتطلّ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ظيف العمليّات الأربع في مجموعة الأعداد الصّحيحة الطّبيعيّة و عمليّتي الجمع و الطّرح على الأعداد العشريّ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. / 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ظيف عمليّتي الجمع و الطّرح في نطاق الأعداد الّتي تقيس الزّ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T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7F7F7F"/>
                <w:sz w:val="28"/>
                <w:szCs w:val="28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  <w:lang w:bidi="ar-TN"/>
              </w:rPr>
              <w:t>الكفاية المستهد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توظيف التّصرّف في الأعداد العشريّة تكوينا وقراءة و كتابة  و تفكيكا و تركيبا و مقارنة و ترتيبا و جمعا و طرحا علي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. / 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ظيف عمليّتي الجمع و الطّرح على الأعداد الّتي تقيس الزّ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TN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 xml:space="preserve">إنجاز عمليّتي الجمع و الطّرح  على الأعداد الّتي تقيس الزّمن 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>الحساب الذّهني تحويلات في أنظمة ألقيس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4"/>
                <w:szCs w:val="24"/>
                <w:lang w:bidi="ar-TN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80808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 xml:space="preserve">إنجاز عمليّتي الجمع و الطّرح  على الأعداد الّتي تقيس الزّمن 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>الحساب الذّهني تحويلات في أنظمة ألقيس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4"/>
                <w:szCs w:val="24"/>
                <w:lang w:bidi="ar-TN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808080"/>
                <w:sz w:val="26"/>
                <w:szCs w:val="2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>جمع و طرح الأعداد الّتي تقيس الزّمن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 xml:space="preserve">إنجاز عمليّتي الجمع و الطّرح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>الحساب الذّهني تحويلات في أنظمة ألقيس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4"/>
                <w:szCs w:val="24"/>
                <w:lang w:bidi="ar-TN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TN"/>
              </w:rPr>
              <w:t xml:space="preserve">جمع و طرح الأعداد الّتي تقيس الزّمن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>الحساب الذّهني تحويلات في أنظمة ألقيس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4"/>
                <w:szCs w:val="24"/>
                <w:lang w:bidi="ar-TN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808080"/>
                <w:sz w:val="26"/>
                <w:szCs w:val="2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6"/>
                <w:sz w:val="26"/>
                <w:szCs w:val="26"/>
                <w:rtl w:val="true"/>
                <w:lang w:bidi="ar-TN"/>
              </w:rPr>
              <w:t xml:space="preserve">التّصرّف في وحدات قيس الزّمن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6"/>
                <w:sz w:val="26"/>
                <w:szCs w:val="26"/>
                <w:rtl w:val="true"/>
                <w:lang w:bidi="ar-TN"/>
              </w:rPr>
              <w:t>السّاعة – الدّقيقة – الثّانية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6"/>
                <w:szCs w:val="26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6"/>
                <w:sz w:val="26"/>
                <w:szCs w:val="26"/>
                <w:rtl w:val="true"/>
                <w:lang w:bidi="ar-TN"/>
              </w:rPr>
              <w:t xml:space="preserve">توظيف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6"/>
                <w:szCs w:val="26"/>
                <w:rtl w:val="true"/>
                <w:lang w:bidi="ar-TN"/>
              </w:rPr>
              <w:t>) .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6"/>
                <w:sz w:val="26"/>
                <w:szCs w:val="26"/>
                <w:rtl w:val="true"/>
                <w:lang w:bidi="ar-TN"/>
              </w:rPr>
              <w:t xml:space="preserve">الحساب الذّهني نصف ،ثلث، ربع ، خمس ،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6"/>
                <w:szCs w:val="26"/>
                <w:rtl w:val="true"/>
                <w:lang w:bidi="ar-TN"/>
              </w:rPr>
              <w:t>...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6"/>
                <w:sz w:val="26"/>
                <w:szCs w:val="26"/>
                <w:rtl w:val="true"/>
                <w:lang w:bidi="ar-TN"/>
              </w:rPr>
              <w:t>في الحالات الميسو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 xml:space="preserve">التّصرّف في وحدات قيس الزّمن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>السّاعة – الدّقيقة – الثّانية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bidi="ar-TN"/>
              </w:rPr>
              <w:t xml:space="preserve">الحساب الذّهني نصف ،ثلث، ربع ، خمس ،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4"/>
                <w:szCs w:val="24"/>
                <w:rtl w:val="true"/>
                <w:lang w:bidi="ar-TN"/>
              </w:rPr>
              <w:t>...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bidi="ar-TN"/>
              </w:rPr>
              <w:t>في الحالات الميسو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708" w:right="0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 xml:space="preserve">التّصرّف في وحدات قيس الزّمن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>السّاعة – الدّقيقة – الثّانية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bidi="ar-TN"/>
              </w:rPr>
              <w:t xml:space="preserve">الحساب الذّهني نصف ،ثلث ، ربع ، خمس ، </w:t>
            </w:r>
            <w:r>
              <w:rPr>
                <w:rFonts w:cs="Sakkal Majalla" w:ascii="Sakkal Majalla" w:hAnsi="Sakkal Majalla"/>
                <w:b/>
                <w:bCs/>
                <w:color w:val="808080"/>
                <w:sz w:val="24"/>
                <w:szCs w:val="24"/>
                <w:rtl w:val="true"/>
                <w:lang w:bidi="ar-TN"/>
              </w:rPr>
              <w:t>...</w:t>
            </w:r>
            <w:r>
              <w:rPr>
                <w:rFonts w:ascii="Sakkal Majalla" w:hAnsi="Sakkal Majalla" w:cs="Sakkal Majalla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bidi="ar-TN"/>
              </w:rPr>
              <w:t>في الحالات الميسو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درّب على حلّ المسائل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وظيف الجمع و الطّرح على الأعداد العشريّة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 xml:space="preserve">الحساب الذّهني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الفرق بين عدد عشريّ و عدد صحيح طبيعيّ عي الحالات الميسو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جمع و طرح الأعداد العشريّ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 xml:space="preserve">الحساب الذّهني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الفرق بين عدد عشريّ و عدد صحيح طبيعيّ عي الحالات الميسورة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جمع و طرح الأعداد العشريّ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 xml:space="preserve">الحساب الذّهني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الفرق بين عددين عشريين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جمع و طرح الأعداد العشريّ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 xml:space="preserve">الحساب الذّهني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مجموع عددين عشريين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32"/>
                <w:szCs w:val="32"/>
                <w:lang w:bidi="ar-T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م منهجــــــــــــ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و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هداف المميّز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ّنات الكفا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النّشاط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</w:p>
        </w:tc>
      </w:tr>
      <w:tr>
        <w:trPr>
          <w:trHeight w:val="6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نجاز عمليّات جمع  وطرح و ضرب في نطاق الأعداد الّتي تقيس الزّم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 وضعيات مشكل دالة بالتصرف في المقادير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ndalus"/>
                <w:b/>
                <w:b/>
                <w:bCs/>
                <w:color w:val="339966"/>
                <w:sz w:val="40"/>
                <w:szCs w:val="40"/>
                <w:lang w:bidi="ar-TN"/>
              </w:rPr>
            </w:pPr>
            <w:r>
              <w:rPr>
                <w:rFonts w:cs="Andalus"/>
                <w:b/>
                <w:b/>
                <w:bCs/>
                <w:color w:val="339966"/>
                <w:sz w:val="40"/>
                <w:sz w:val="40"/>
                <w:szCs w:val="40"/>
                <w:rtl w:val="true"/>
                <w:lang w:bidi="ar-TN"/>
              </w:rPr>
              <w:t>نظام</w:t>
            </w:r>
            <w:r>
              <w:rPr>
                <w:rFonts w:cs="Calibri"/>
                <w:b/>
                <w:b/>
                <w:bCs/>
                <w:color w:val="339966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9966"/>
                <w:sz w:val="40"/>
                <w:sz w:val="40"/>
                <w:szCs w:val="40"/>
                <w:rtl w:val="true"/>
                <w:lang w:bidi="ar-TN"/>
              </w:rPr>
              <w:t>قيس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ـــــــــــوم و التّكنولوجــــــــــــــــــــــــــــــــــــــــــــــــــــيا</w:t>
            </w:r>
          </w:p>
        </w:tc>
      </w:tr>
      <w:tr>
        <w:trPr>
          <w:trHeight w:val="114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</w:rPr>
            </w:pP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التّصرّف في الأعداد العشريّة </w:t>
            </w:r>
            <w:r>
              <w:rPr>
                <w:rFonts w:eastAsia="SimSun;宋体"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الحساب الذّهني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>العدّ وفق خطوة منتظمة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</w:rPr>
            </w:pP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التّصرّف في الأعداد العشريّة </w:t>
            </w:r>
            <w:r>
              <w:rPr>
                <w:rFonts w:eastAsia="SimSun;宋体"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>الحساب الذّهني عدد عشريّ محصور بين عددين عشريين مقترحين</w:t>
            </w: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Arabic Typesetting" w:ascii="Arabic Typesetting" w:hAnsi="Arabic Typesetting"/>
                <w:b/>
                <w:bCs/>
                <w:color w:val="948A54"/>
                <w:sz w:val="32"/>
                <w:szCs w:val="32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التّصرّف في الأعداد العشريّة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>الحساب الذّهني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 عدد عشريّ محصور بين عددين عشريين مقترحين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التّدرّب على حلّ المسائل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>توظيف مقارنة الأعداد العشريّة و ترتيبها في حلّ وضعيّات مشكل دالة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</w:rPr>
            </w:pP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مقارنة الأعداد العشريّة و تركيبها </w:t>
            </w:r>
            <w:r>
              <w:rPr>
                <w:rFonts w:eastAsia="SimSun;宋体"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الحساب الذّهني </w:t>
            </w:r>
            <w:r>
              <w:rPr>
                <w:rFonts w:eastAsia="SimSun;宋体"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>عددان صحيحيّان طبيعيّان يحصران عدد عشريّأ مقترحا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مقارنة الأعداد العشريّة و تركيبها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الحساب الذّهني </w:t>
            </w:r>
            <w:r>
              <w:rPr>
                <w:rFonts w:eastAsia="SimSun;宋体"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>أكبر عدد من بين عددين عشريين مقترحين أو أصغرهما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color w:val="948A54"/>
                <w:sz w:val="32"/>
                <w:szCs w:val="32"/>
              </w:rPr>
            </w:pP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>تفكيك الأعداد العشريّة و تركيبها الحساب الذ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هني </w:t>
            </w:r>
            <w:r>
              <w:rPr>
                <w:rFonts w:eastAsia="SimSun;宋体"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>الجزء الصّحيح و الجزء العشري لعدد عشريّ مقتر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تفكيك الأعداد العشريّة و تركيبها الحساب الذّهني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>الجزء الصّحيح و الجزء العشري لعدد عشريّ مقترح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</w:rPr>
            </w:pP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تكوين الأعداد العشريّة و كتابتها و قراءتها  </w:t>
            </w:r>
            <w:r>
              <w:rPr>
                <w:rFonts w:eastAsia="SimSun;宋体"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الحساب الذّهني 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رقم منزلة في عدد عشريّ مقترح 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>عدد وحدات عدد عشري مقتر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</w:rPr>
            </w:pP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تكوين الأعداد العشريّة و كتابتها و قراءتها  </w:t>
            </w:r>
            <w:r>
              <w:rPr>
                <w:rFonts w:eastAsia="SimSun;宋体"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eastAsia="SimSun;宋体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الحساب الذّهني 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>الجزء الصّحيح و الجزء العشري لعدد مقتر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 xml:space="preserve">تكوين الأعداد العشريّة و كتابتها و قراءتها 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</w:rPr>
              <w:t>الحساب الذّهني  تحويلات في مجال نظام القيس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48A54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48A54"/>
                <w:sz w:val="28"/>
                <w:szCs w:val="28"/>
                <w:lang w:bidi="ar-T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40"/>
                <w:szCs w:val="40"/>
                <w:lang w:bidi="ar-T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43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43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color w:val="943634"/>
                <w:sz w:val="40"/>
                <w:szCs w:val="40"/>
                <w:lang w:bidi="ar-TN"/>
              </w:rPr>
            </w:pPr>
            <w:r>
              <w:rPr>
                <w:rFonts w:cs="Andalus"/>
                <w:b/>
                <w:b/>
                <w:bCs/>
                <w:color w:val="943634"/>
                <w:sz w:val="40"/>
                <w:sz w:val="40"/>
                <w:szCs w:val="40"/>
                <w:rtl w:val="true"/>
                <w:lang w:bidi="ar-TN"/>
              </w:rPr>
              <w:t>هندســــــــــــــــــــة</w:t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943634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943634"/>
                <w:sz w:val="28"/>
                <w:szCs w:val="28"/>
                <w:lang w:bidi="ar-T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علاج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دماج</w:t>
            </w:r>
          </w:p>
        </w:tc>
        <w:tc>
          <w:tcPr>
            <w:tcW w:w="6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ــــــــــــــــــــــ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bidi="ar-T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4"/>
                <w:szCs w:val="24"/>
                <w:lang w:bidi="ar-TN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4"/>
                <w:szCs w:val="24"/>
                <w:lang w:bidi="ar-TN"/>
              </w:rPr>
              <w:t>12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</w:r>
          </w:p>
        </w:tc>
      </w:tr>
      <w:tr>
        <w:trPr>
          <w:trHeight w:val="1139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ال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 : 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توظيف التّصرّف في الأعداد العشريّة تكوينا وقراءة و كتابة  و تفكيكا و تركيبا و مقارنة و ترتيبا و جمعا و طرحا علي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. / 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ظيف عمليّتي الجمع و الطّرح على الأعداد الّتي تقيس الزّ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TN"/>
              </w:rPr>
              <w:t>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المعايير المستهدف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lang w:bidi="ar-T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التّأويل و الملائم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8"/>
                <w:szCs w:val="28"/>
                <w:lang w:bidi="ar-TN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صحّة الحسا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8"/>
                <w:szCs w:val="28"/>
                <w:lang w:bidi="ar-TN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الاستعمال الصّحيح لوحدات القيس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تحويل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ساحات و أزمنة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8"/>
                <w:szCs w:val="28"/>
                <w:lang w:bidi="ar-T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استعمال خاصيّات الأشكال الهندسي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 xml:space="preserve">بناء المستقيمات المتعامدة و المتوازيّة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>./*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بناء المثلّثات و شبه المنحرف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>))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8"/>
                <w:szCs w:val="28"/>
                <w:lang w:bidi="ar-T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الدّق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lang w:bidi="ar-TN"/>
              </w:rPr>
              <w:t>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نهاية الفترة الرّابعة يكون المتعلّم قادرا على حلّ مسائل ذات دلالة بالنسّبة إليه تتضمّن أسئلة لا تستوجب الإجابة عن كلّمنها أكثر من مرحلتين و تتطلّ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ظيف العمليّات الأربع في مجموعة الأعداد الصّحيحة الطّبيعيّة و عمليّتي الجمع و الطّرح على الأعداد العشريّ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. / 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ظيف عمليّتي الجمع و الطّرح في نطاق الأعداد الّتي تقيس الزّ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TN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7F7F7F"/>
                <w:sz w:val="28"/>
                <w:szCs w:val="28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  <w:lang w:bidi="ar-TN"/>
              </w:rPr>
              <w:t>الكفاية المستهد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توظيف التّصرّف في الأعداد العشريّة تكوينا وقراءة و كتابة  و تفكيكا و تركيبا و مقارنة و ترتيبا و جمعا و طرحا علي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 xml:space="preserve">. / 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ظيف عمليّتي الجمع و الطّرح على الأعداد الّتي تقيس الزّ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TN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إنجاز عمليّتي الجمع و الطّرح  على الأعداد الّتي تقيس الزّمن 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 xml:space="preserve">الحساب الذّهني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تحويلات في أنظمة ألقيس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bidi="ar-TN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00000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إنجاز عمليّتي الجمع و الطّرح  على الأعداد الّتي تقيس الزّمن 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 xml:space="preserve">الحساب الذّهني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تحويلات في أنظمة ألقيس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bidi="ar-TN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808080"/>
                <w:sz w:val="26"/>
                <w:szCs w:val="26"/>
                <w:lang w:bidi="ar-TN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TN"/>
              </w:rPr>
              <w:t>جمع و طرح الأعداد الّتي تقيس الزّمن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إنجاز عمليّتي الجمع و الطّرح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 xml:space="preserve">الحساب الذّهني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تحويلات في أنظمة ألقيس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bidi="ar-TN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0070C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جمع و طرح الأعداد الّتي تقيس الزّمن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 xml:space="preserve">الحساب الذّهني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تحويلات في أنظمة ألقيس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bidi="ar-TN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التّصرّف في وحدات قيس الزّمن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>السّاعة – الدّقيقة – الثّاني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توظيف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TN"/>
              </w:rPr>
              <w:t>) .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TN"/>
              </w:rPr>
              <w:t xml:space="preserve">الحساب الذّهني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نصف ،ثلث، ربع ، خمس ،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>...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في الحالات الميسو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التّصرّف في وحدات قيس الزّمن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>السّاعة – الدّقيقة – الثّاني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TN"/>
              </w:rPr>
              <w:t xml:space="preserve">الحساب الذّهني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نصف ،ثلث، ربع ، خمس ،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>...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في الحالات الميسو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708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التّصرّف في وحدات قيس الزّمن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>السّاعة – الدّقيقة – الثّاني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TN"/>
              </w:rPr>
              <w:t xml:space="preserve">الحساب الذّهني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نصف ،ثلث ، ربع ، خمس ،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>...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في الحالات الميسو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  <w:lang w:bidi="ar-TN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 xml:space="preserve">التّدرّب على حلّ المسائل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 xml:space="preserve">توظيف الجمع و الطّرح على الأعداد العشريّة الحساب الذّهني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>الفرق بين عدد عشريّ و عدد صحيح طبيعيّ عي الحالات الميسو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  <w:lang w:bidi="ar-TN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 xml:space="preserve">جمع و طرح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 xml:space="preserve">الأعداد العشريّة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 xml:space="preserve">الحساب الذّهني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>الفرق بين عدد عشريّ و عدد صحيح طبيعيّ عي الحالات الميسورة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  <w:lang w:bidi="ar-TN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 xml:space="preserve">جمع و طرح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 xml:space="preserve">الأعداد العشريّة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 xml:space="preserve">الحساب الذّهني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>الفرق بين عددين عشريين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  <w:lang w:bidi="ar-TN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 xml:space="preserve">جمع و طرح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 xml:space="preserve">الأعداد العشريّة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 xml:space="preserve">الحساب الذّهني </w:t>
            </w: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 w:val="32"/>
                <w:szCs w:val="32"/>
                <w:rtl w:val="true"/>
                <w:lang w:bidi="ar-TN"/>
              </w:rPr>
              <w:t>مجموع عددين عشريين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abic Typesetting" w:hAnsi="Arabic Typesetting" w:cs="Arabic Typesetting"/>
                <w:b/>
                <w:b/>
                <w:bCs/>
                <w:color w:val="948A54"/>
                <w:sz w:val="32"/>
                <w:szCs w:val="32"/>
                <w:lang w:bidi="ar-TN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948A54"/>
                <w:sz w:val="32"/>
                <w:szCs w:val="32"/>
                <w:lang w:bidi="ar-T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lang w:bidi="ar-T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lang w:bidi="ar-TN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00B05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TN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TN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 w:bidi="ar-TN"/>
        </w:rPr>
        <w:pict>
          <v:shape id="shape_0" fillcolor="#b2b2b2" stroked="t" o:allowincell="f" style="position:absolute;margin-left:0pt;margin-top:0pt;width:223.35pt;height:50.9pt;mso-wrap-style:none;v-text-anchor:middle" type="_x0000_t136">
            <v:path textpathok="t"/>
            <v:textpath on="t" fitshape="t" string="توزيع الملفّ الرّابع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علّ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يحة الزّبيدي حرم المقزّ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Sakkal Majalla" w:ascii="Sakkal Majalla" w:hAnsi="Sakkal Majalla"/>
          <w:b/>
          <w:bCs/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ndalus"/>
          <w:color w:val="FF0000"/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كف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جال</w:t>
      </w:r>
      <w:r>
        <w:rPr>
          <w:rFonts w:cs="Andalus"/>
          <w:sz w:val="32"/>
          <w:szCs w:val="32"/>
          <w:rtl w:val="true"/>
          <w:lang w:bidi="ar-TN"/>
        </w:rPr>
        <w:t>: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حلّ</w:t>
      </w:r>
      <w:r>
        <w:rPr>
          <w:rFonts w:cs="Calibri"/>
          <w:color w:val="00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وضعيات</w:t>
      </w:r>
      <w:r>
        <w:rPr>
          <w:rFonts w:cs="Calibri"/>
          <w:color w:val="00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مشكل</w:t>
      </w:r>
      <w:r>
        <w:rPr>
          <w:rFonts w:cs="Calibri"/>
          <w:color w:val="00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دالة</w:t>
      </w:r>
      <w:r>
        <w:rPr>
          <w:rFonts w:cs="Calibri"/>
          <w:color w:val="FF0000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ور</w:t>
      </w:r>
      <w:r>
        <w:rPr>
          <w:rFonts w:cs="Andalus"/>
          <w:sz w:val="32"/>
          <w:szCs w:val="32"/>
          <w:rtl w:val="true"/>
          <w:lang w:bidi="ar-TN"/>
        </w:rPr>
        <w:t xml:space="preserve">: </w:t>
      </w:r>
      <w:r>
        <w:rPr>
          <w:rFonts w:cs="Andalus"/>
          <w:color w:val="FF0000"/>
          <w:sz w:val="32"/>
          <w:sz w:val="32"/>
          <w:szCs w:val="32"/>
          <w:rtl w:val="true"/>
          <w:lang w:bidi="ar-TN"/>
        </w:rPr>
        <w:t>الوسط</w:t>
      </w:r>
      <w:r>
        <w:rPr>
          <w:rFonts w:cs="Calibri"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color w:val="FF0000"/>
          <w:sz w:val="32"/>
          <w:sz w:val="32"/>
          <w:szCs w:val="32"/>
          <w:rtl w:val="true"/>
          <w:lang w:bidi="ar-TN"/>
        </w:rPr>
        <w:t>البيئ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ndalus"/>
          <w:color w:val="0000FF"/>
          <w:sz w:val="32"/>
          <w:szCs w:val="32"/>
          <w:lang w:bidi="ar-TN"/>
        </w:rPr>
      </w:pP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كفاية المادة</w:t>
      </w:r>
      <w:r>
        <w:rPr>
          <w:rFonts w:cs="Andalus"/>
          <w:color w:val="0000FF"/>
          <w:sz w:val="32"/>
          <w:szCs w:val="32"/>
          <w:rtl w:val="true"/>
          <w:lang w:bidi="ar-TN"/>
        </w:rPr>
        <w:t xml:space="preserve">: </w:t>
      </w:r>
      <w:r>
        <w:rPr>
          <w:rFonts w:cs="Andalus"/>
          <w:color w:val="0000FF"/>
          <w:sz w:val="32"/>
          <w:sz w:val="32"/>
          <w:szCs w:val="32"/>
          <w:rtl w:val="true"/>
          <w:lang w:bidi="ar-TN"/>
        </w:rPr>
        <w:t>حلّ وضعيات مشكل دالة بانجاز بحوث ومشاريع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3"/>
        <w:gridCol w:w="1134"/>
        <w:gridCol w:w="1842"/>
        <w:gridCol w:w="567"/>
        <w:gridCol w:w="709"/>
        <w:gridCol w:w="709"/>
        <w:gridCol w:w="709"/>
        <w:gridCol w:w="708"/>
        <w:gridCol w:w="709"/>
        <w:gridCol w:w="709"/>
        <w:gridCol w:w="709"/>
        <w:gridCol w:w="67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color w:val="FF0000"/>
                <w:sz w:val="32"/>
                <w:sz w:val="32"/>
                <w:szCs w:val="32"/>
                <w:rtl w:val="true"/>
                <w:lang w:bidi="ar-TN"/>
              </w:rPr>
              <w:t>المجا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color w:val="FF0000"/>
                <w:sz w:val="32"/>
                <w:sz w:val="32"/>
                <w:szCs w:val="32"/>
                <w:rtl w:val="true"/>
                <w:lang w:bidi="ar-TN"/>
              </w:rPr>
              <w:t>النّشا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color w:val="FF0000"/>
                <w:sz w:val="32"/>
                <w:sz w:val="32"/>
                <w:szCs w:val="32"/>
                <w:rtl w:val="true"/>
                <w:lang w:bidi="ar-TN"/>
              </w:rPr>
              <w:t>مكوّنات الكفاي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color w:val="FF0000"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color w:val="FF0000"/>
                <w:sz w:val="32"/>
                <w:sz w:val="32"/>
                <w:szCs w:val="32"/>
                <w:rtl w:val="true"/>
                <w:lang w:bidi="ar-TN"/>
              </w:rPr>
              <w:t>تعلّم منهجــــــــــــــــــــــــــــــــــــــــــــــــــــــــــــــــــــــــــــــــــــــــــــــــــــــــــــــــــــي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9</w:t>
            </w:r>
          </w:p>
        </w:tc>
      </w:tr>
      <w:tr>
        <w:trPr>
          <w:trHeight w:val="742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وم و التّكنولوجــــــــــــــــــــــــــــــــــــــــــــــــــــ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color w:val="FF0000"/>
                <w:sz w:val="56"/>
                <w:szCs w:val="56"/>
                <w:lang w:bidi="ar-TN"/>
              </w:rPr>
            </w:pPr>
            <w:r>
              <w:rPr>
                <w:rFonts w:ascii="Sakkal Majalla" w:hAnsi="Sakkal Majalla" w:eastAsia="SimSun;宋体" w:cs="Sakkal Majalla"/>
                <w:color w:val="FF0000"/>
                <w:sz w:val="56"/>
                <w:sz w:val="56"/>
                <w:szCs w:val="56"/>
                <w:rtl w:val="true"/>
                <w:lang w:bidi="ar-TN"/>
              </w:rPr>
              <w:t>علـــــــــــــــــــــــــــــــــــــــــــــــــــــــــــــــــــــــــــــم أحيــــــــــــــــــــــــــــــــــــــــــــــــــــــــــــــــــــــــــــــــــــــــــــــــــــــــــــــــــــ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لّ وضعيات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شكل دال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بانجاز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حوث ومشاريع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تصلة بالوظائف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يوي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كائنات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يّة في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اقتها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محيط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تعرّف مفهوم التّوازن البيئ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ربط العلاقة بين العناصر المكوّنة للسّلسلة الغذائيّة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ذكر بعض الطّرق المستعملة عند بعض الحيوانات للحصول على غذائها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تبيّن كيفيّة استهلاك بعض الحيوانات لغذائها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تعرّف مكوّنات التّربة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 xml:space="preserve">تعرّف أنواع من النّباتات تتكاثر بالبذور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 xml:space="preserve">تبيّن تركيبة البذرة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تعرّف الظّروف الملائمة للانبات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تبيّن عمليّة التّبخّر المائي عند النّبتة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 xml:space="preserve">تبيّن تأثر الأملاح المعدنيّة في نموّ النّبت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تعرّف مكوّنات التّوازن البيئي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244061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color w:val="24406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 xml:space="preserve">التّخطيط للمشروع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>الجولة البيئيّة</w:t>
            </w: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lang w:bidi="ar-TN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 xml:space="preserve">عناصر الوسط البيئي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>التّربة ، المناخ ، الكائنات الحيّة ،السّلسلة الغذائيّة</w:t>
            </w: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lang w:bidi="ar-T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>الاصطياد بالمطاردة و كيّفيّة استهلاكها الغذاء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lang w:bidi="ar-T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 xml:space="preserve">الحيوانات الّتي تصطاد بالمباغتة و كيفيّة استهلاكها الغذاء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 xml:space="preserve">حصّة أولى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 xml:space="preserve">الحيوانات الّتي تصطاد بالمباغتة و كيفيّة استهلاك الغذاء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>حصّة ثانية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 xml:space="preserve">الحيوانات الّتي تصطاد بالحيلة و الفخّ و كيفية استهلاكها غذاءها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 xml:space="preserve">حصّة أولى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 xml:space="preserve">الحيوانات الّتي تصطاد بالحيلة و الفخّ و كيفية استهلاكها غذاءها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 xml:space="preserve">حصّة ثانية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 xml:space="preserve">التّربة و مكوّناتها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 xml:space="preserve">حصّة أولى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 xml:space="preserve">التّربة و مكوّناتها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sz w:val="32"/>
                <w:sz w:val="32"/>
                <w:szCs w:val="32"/>
                <w:rtl w:val="true"/>
                <w:lang w:bidi="ar-TN"/>
              </w:rPr>
              <w:t xml:space="preserve">حصّة ثانية </w:t>
            </w:r>
            <w:r>
              <w:rPr>
                <w:rFonts w:eastAsia="SimSun;宋体" w:cs="Sakkal Majalla" w:ascii="Sakkal Majalla" w:hAnsi="Sakkal Majalla"/>
                <w:sz w:val="32"/>
                <w:szCs w:val="32"/>
                <w:rtl w:val="true"/>
                <w:lang w:bidi="ar-TN"/>
              </w:rPr>
              <w:t>)</w:t>
            </w:r>
          </w:p>
        </w:tc>
      </w:tr>
      <w:tr>
        <w:trPr>
          <w:trHeight w:val="366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color w:val="FF0000"/>
                <w:sz w:val="32"/>
                <w:szCs w:val="32"/>
                <w:lang w:bidi="ar-T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SimSun;宋体" w:cs="Sakkal Majalla"/>
                <w:color w:val="FF0000"/>
                <w:sz w:val="56"/>
                <w:szCs w:val="56"/>
                <w:lang w:bidi="ar-TN"/>
              </w:rPr>
            </w:pPr>
            <w:r>
              <w:rPr>
                <w:rFonts w:ascii="Sakkal Majalla" w:hAnsi="Sakkal Majalla" w:eastAsia="SimSun;宋体" w:cs="Sakkal Majalla"/>
                <w:color w:val="FF0000"/>
                <w:sz w:val="56"/>
                <w:sz w:val="56"/>
                <w:szCs w:val="56"/>
                <w:rtl w:val="true"/>
                <w:lang w:bidi="ar-TN"/>
              </w:rPr>
              <w:t>فيزيــــــــــــــــــــــــــــــــــــــــــــــــــــــــــــــــــــــــــــــــــ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لّ وضعيات مشكل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الّة بانجاز بحوث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مشاريع متّصلة</w:t>
            </w:r>
          </w:p>
          <w:p>
            <w:pPr>
              <w:pStyle w:val="Normal"/>
              <w:tabs>
                <w:tab w:val="clear" w:pos="708"/>
                <w:tab w:val="left" w:pos="127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بعض الظوا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يزيائية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244061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244061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ذكر مصادر المياه و تنوّعها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التّمييز بين الماء الصّالح للشّرب و غير الصّال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 xml:space="preserve">الحصول على ماء صالح للشّرب انصلاقا من ماء غير صالح للشّرب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 xml:space="preserve">ماء البئر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–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 xml:space="preserve"> ماء العين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–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 xml:space="preserve"> ماء الماجل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  <w:rtl w:val="true"/>
                <w:lang w:bidi="ar-T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color w:val="FF0000"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color w:val="FF0000"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pict>
          <v:shape id="shape_0" fillcolor="#b2b2b2" stroked="t" o:allowincell="f" style="position:absolute;margin-left:0pt;margin-top:0pt;width:223.6pt;height:46.65pt;mso-wrap-style:none;v-text-anchor:middle" type="_x0000_t136">
            <v:path textpathok="t"/>
            <v:textpath on="t" fitshape="t" string="لمادّة الإيقاظ العلمي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الدّراس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</w:rPr>
        <w:t>201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sz w:val="32"/>
          <w:szCs w:val="32"/>
        </w:rPr>
        <w:t>2020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3276600" cy="60452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840"/>
                              <w:gridCol w:w="720"/>
                              <w:gridCol w:w="120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نهج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دما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قيي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وعل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7.6pt;mso-wrap-distance-left:0pt;mso-wrap-distance-right:7.05pt;mso-wrap-distance-top:0pt;mso-wrap-distance-bottom:0pt;margin-top:1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840"/>
                        <w:gridCol w:w="720"/>
                        <w:gridCol w:w="120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نهج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إدما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قيي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وعلاج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24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2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kkal Majalla" w:hAnsi="Sakkal Majalla" w:eastAsia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-9042400</wp:posOffset>
                </wp:positionH>
                <wp:positionV relativeFrom="paragraph">
                  <wp:posOffset>63500</wp:posOffset>
                </wp:positionV>
                <wp:extent cx="3047365" cy="83185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781"/>
                              <w:gridCol w:w="670"/>
                              <w:gridCol w:w="111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نهجي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دماج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قيي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وعل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5.5pt;mso-wrap-distance-left:7.05pt;mso-wrap-distance-right:7.05pt;mso-wrap-distance-top:0pt;mso-wrap-distance-bottom:0pt;margin-top:5pt;mso-position-vertical-relative:text;margin-left:-71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781"/>
                        <w:gridCol w:w="670"/>
                        <w:gridCol w:w="111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نهجي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إدماج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قيي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وعلاج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عم و علا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قي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دماج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تعلّم منهجــــــــــــــــــــــــــــــــــــــــــــــــــــــــــــــــــــــــــــــــــــــــــــــــــــــــــــــــــــي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0</w:t>
            </w:r>
          </w:p>
        </w:tc>
      </w:tr>
      <w:tr>
        <w:trPr>
          <w:trHeight w:val="53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الكفاية المستهدف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حلّ وضعيّات مشكل دالة بإنجاز بحوث و مشاريع متّصلة بالوظائف الحيويّة للكائنات الحيّة في علاقتها بالمحيط و ببعض الظّواهر الفيزيائيّة و ذلك بتوظيف مكوّنات الوسط البيئي من خلال تعرّف مكوّنات السّلسلة الغذائيّة و ربط العلاقة بينها و تعرّف مكوّنات التّربة و أنواع البدور و دورة الماء في الطّبيع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lang w:bidi="ar-TN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المعايير المستهدفة</w:t>
            </w:r>
            <w:r>
              <w:rPr>
                <w:rFonts w:eastAsia="SimSun;宋体"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0"/>
                <w:szCs w:val="20"/>
                <w:lang w:bidi="ar-TN"/>
              </w:rPr>
              <w:t>1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تّأويل و الملائمة</w:t>
            </w:r>
            <w:r>
              <w:rPr>
                <w:rFonts w:eastAsia="SimSun;宋体"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eastAsia="SimSun;宋体"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2</w:t>
            </w: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صحّة الحساب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eastAsia="SimSun;宋体"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3</w:t>
            </w: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استعمال الصّحيح لوحدات القيس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تحويل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ساحات و أزمن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/</w:t>
            </w:r>
            <w:r>
              <w:rPr>
                <w:rFonts w:eastAsia="SimSun;宋体"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eastAsia="SimSun;宋体"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4</w:t>
            </w: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ستعمال خاصيّات الأشكال الهندسيّة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(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بناء المستقيمات المتعامدة و المتوازيّة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./*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بناء المثلّثات و شبه المنحرف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))</w:t>
            </w: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eastAsia="SimSun;宋体"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rFonts w:eastAsia="SimSun;宋体" w:cs="Sakkal Majalla" w:ascii="Sakkal Majalla" w:hAnsi="Sakkal Majalla"/>
                <w:b/>
                <w:bCs/>
                <w:color w:val="7030A0"/>
                <w:sz w:val="24"/>
                <w:szCs w:val="24"/>
                <w:lang w:bidi="ar-TN"/>
              </w:rPr>
              <w:t>5</w:t>
            </w: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دّقّة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الأداء المنتظر </w:t>
            </w:r>
            <w:r>
              <w:rPr>
                <w:rFonts w:eastAsia="SimSun;宋体" w:cs="Sakkal Majalla" w:ascii="Sakkal Majalla" w:hAnsi="Sakkal Majalla"/>
                <w:b/>
                <w:bCs/>
                <w:color w:val="00B05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ون التعلّم قادرا على حلّ وضعيّات مشكل دالة متّصل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وسط البيئي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نهاية الملفّ الرّابع يكون المتعلم قادرا علىحلّ وضعيّات مشكل متّصلة بـ 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وّنات الوسط البيئي و مقوّمات توازنه 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/ -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ّغذية عند الحيوان و النّبات 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/ -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اء في الطبيعة و كيفيّة الحصول على الماء الصّالح للشّرب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الكفاية المستهدف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حلّ وضعيّات مشكل دالة بإنجاز بحوث و مشاريع متّصلة بالوظائف الحيويّة للكائنات الحيّة في علاقتها بالمحيط و ببعض الظّواهر الفيزيائيّة و ذلك بتوظيف مكوّنات الوسط البيئي من خلال تعرّف مكوّنات السّلسلة الغذائيّة و ربط العلاقة بينها و تعرّف مكوّنات التّربة و أنواع البدور و دورة الماء في الطّبيع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lang w:bidi="ar-T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وازن البيئي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صّة الثّانية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وازن البيئي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صّة الأولى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حاجة النّبتة إلى الماء و الأملاح المعدنيّ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تصاص الماء و عمليّة التّبخّر عند النّبتة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نَّتْحُ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ظّروف الملائمة للانبات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كاثر بالبذور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كوّنات البذرة و الانبات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حصّة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  <w:t>2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كاثر بالبذور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وّنات البذرة و الانبات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صّة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  <w:t>1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الصّالح للشّرب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ّرسيب ، التّرشيح ، التّعقيم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الصّالح للشّرب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كيفيّة الحصول عليه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ادر المياه في الطّبيعة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صّة ثانية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ادر المياه في الطّبيعة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صّة أولى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pict>
          <v:shape id="shape_0" fillcolor="#b2b2b2" stroked="t" o:allowincell="f" style="position:absolute;margin-left:0pt;margin-top:0pt;width:222.6pt;height:50.9pt;mso-wrap-style:none;v-text-anchor:middle" type="_x0000_t136">
            <v:path textpathok="t"/>
            <v:textpath on="t" fitshape="t" string="توزيع الفترة الخامس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درسة الابتدائ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يّ الرّياض المروج 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علّ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يحة الزّبيدي حرم المقزّ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خامـــس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cs="Andalus"/>
          <w:color w:val="0000FF"/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كفاية</w:t>
      </w:r>
      <w:r>
        <w:rPr>
          <w:rFonts w:cs="Calibri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ادّة</w:t>
      </w:r>
      <w:r>
        <w:rPr>
          <w:rFonts w:cs="Andalus"/>
          <w:sz w:val="40"/>
          <w:szCs w:val="40"/>
          <w:rtl w:val="true"/>
          <w:lang w:bidi="ar-TN"/>
        </w:rPr>
        <w:t xml:space="preserve">: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ح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وضعيات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مشك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دالة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إنماء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للاستدلال</w:t>
      </w:r>
      <w:r>
        <w:rPr>
          <w:rFonts w:cs="Calibri"/>
          <w:color w:val="0000FF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TN"/>
        </w:rPr>
        <w:t>الرياضي</w:t>
      </w:r>
    </w:p>
    <w:p>
      <w:pPr>
        <w:pStyle w:val="Normal"/>
        <w:spacing w:lineRule="atLeast" w:line="0" w:before="0" w:after="0"/>
        <w:jc w:val="right"/>
        <w:rPr>
          <w:rFonts w:cs="Andalus"/>
          <w:color w:val="0000FF"/>
          <w:sz w:val="40"/>
          <w:szCs w:val="40"/>
          <w:lang w:bidi="ar-TN"/>
        </w:rPr>
      </w:pPr>
      <w:r>
        <w:rPr>
          <w:rFonts w:cs="Andalus"/>
          <w:color w:val="0000FF"/>
          <w:sz w:val="40"/>
          <w:szCs w:val="40"/>
          <w:lang w:bidi="ar-TN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1559"/>
        <w:gridCol w:w="1009"/>
        <w:gridCol w:w="812"/>
        <w:gridCol w:w="716"/>
      </w:tblGrid>
      <w:tr>
        <w:trPr>
          <w:trHeight w:val="1056" w:hRule="atLeast"/>
          <w:cantSplit w:val="true"/>
        </w:trPr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ـــــــ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وّنات الكفاي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النّشا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ال</w:t>
            </w:r>
          </w:p>
        </w:tc>
      </w:tr>
      <w:tr>
        <w:trPr>
          <w:trHeight w:val="73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جاز العمليّات الأربع في مجموعة الأعداد العشريّ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حّة التّمشّي في إنجاز مرحلة من مراحل الحلّ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بليغ بلغة رياضيّة ملائم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ّ وضعيّات مشكل دالّة بتوظيف العمليّات على الأعداد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Andalus"/>
                <w:b/>
                <w:b/>
                <w:bCs/>
                <w:color w:val="6600CC"/>
                <w:sz w:val="40"/>
                <w:sz w:val="40"/>
                <w:szCs w:val="40"/>
                <w:rtl w:val="true"/>
                <w:lang w:bidi="ar-TN"/>
              </w:rPr>
              <w:t>حســــــــــــــــــــــــــــــــــــا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وم التكنولوجيا</w:t>
            </w:r>
          </w:p>
        </w:tc>
      </w:tr>
      <w:tr>
        <w:trPr>
          <w:trHeight w:val="109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raditional Arabic" w:hAnsi="Traditional Arabic" w:cs="Traditional Arabic"/>
                <w:color w:val="80808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>رسم المستطيل و المربّع استنادا إلى القطرين و محاور التّناظ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قسمة عدد عشريّ على عدد صحيح طبيع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bidi="ar-TN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TN"/>
              </w:rPr>
              <w:t>الحساب الذّهن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 العدد الصّحيح السّابق مباشرة لعدد عشري مقترح و العدد الصّحيح الموالي له مباشر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قسمة عدد عشريّ على عدد صحيح طبيعي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4"/>
                <w:szCs w:val="24"/>
                <w:rtl w:val="true"/>
                <w:lang w:bidi="ar-TN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TN"/>
              </w:rPr>
              <w:t>الحساب الذّهن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جداء عددين أحدهما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>0.02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>0.03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>0.04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الجمع و الطّرح و الضّرب في مجموعة الأعداد العشريّة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TN"/>
              </w:rPr>
              <w:t>الحساب الذّهن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جداء عددين أحدهما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>0.2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>0.3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>0.4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lang w:bidi="ar-TN"/>
              </w:rPr>
              <w:t>0.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lang w:bidi="ar-T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الجمع و الطّرح و الضّرب في مجموعة الأعداد العشريّة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4"/>
                <w:szCs w:val="24"/>
                <w:rtl w:val="true"/>
                <w:lang w:bidi="ar-TN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TN"/>
              </w:rPr>
              <w:t>الحساب الذّهن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مكمّل عدد عشري إلى آخر جزؤه العشري أكبر من الجزء العشري الأوّ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 w:before="0" w:after="0"/>
              <w:ind w:left="170" w:right="0" w:hanging="0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الجمع و الطّرح و الضّرب في مجموعة الأعداد العشريّة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 xml:space="preserve">الحساب الذّهني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>مكمّل عدد عشري إلى العدد الصّحيح الموالي له مباشرة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ضرب عدد عشريّ في آخر عشريّ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حساب ذهن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 xml:space="preserve">جذاء عددين أحدهما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lang w:bidi="ar-TN"/>
              </w:rPr>
              <w:t>0.1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lang w:bidi="ar-TN"/>
              </w:rPr>
              <w:t>0.01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lang w:bidi="ar-TN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ضرب عدد عشريّ في آخر عشريّ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 xml:space="preserve">حساب ذهن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 xml:space="preserve">جذاء عددين أحدهما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lang w:bidi="ar-TN"/>
              </w:rPr>
              <w:t>0.1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lang w:bidi="ar-TN"/>
              </w:rPr>
              <w:t>0.01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lang w:bidi="ar-TN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ضرب عدد عشريّ في آخر عشريّ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 xml:space="preserve">حساب ذهن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 xml:space="preserve">جذاء عددين أحدهما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lang w:bidi="ar-TN"/>
              </w:rPr>
              <w:t>0.1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lang w:bidi="ar-TN"/>
              </w:rPr>
              <w:t>0.01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lang w:bidi="ar-TN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ضرب عدد عشري في آخر صحيح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 xml:space="preserve"> حساب ذهن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 xml:space="preserve">جداء عددين أحدهما عشري و الآخر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lang w:bidi="ar-TN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lang w:bidi="ar-TN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lang w:bidi="ar-T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4248" w:hanging="0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TN"/>
              </w:rPr>
              <w:t>ضرب عدد عشريّ في آخر صحيح طبيع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4248" w:hanging="0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حساب ذهن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 xml:space="preserve">جداء عددين أحدهما عشري و الآخر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lang w:bidi="ar-TN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lang w:bidi="ar-TN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TN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lang w:bidi="ar-TN"/>
              </w:rPr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T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ّنة الدّراسيّ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</w:rPr>
        <w:t>201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sz w:val="32"/>
          <w:szCs w:val="32"/>
        </w:rPr>
        <w:t>2020</w:t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/>
        </w:rPr>
        <w:pict>
          <v:shape id="shape_0" fillcolor="#b2b2b2" stroked="t" o:allowincell="f" style="position:absolute;margin-left:0pt;margin-top:0pt;width:234.35pt;height:46.65pt;mso-wrap-style:none;v-text-anchor:middle" type="_x0000_t136">
            <v:path textpathok="t"/>
            <v:textpath on="t" fitshape="t" string="لمادّة الرّياضيّا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3276600" cy="60452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840"/>
                              <w:gridCol w:w="720"/>
                              <w:gridCol w:w="120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نهج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دما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قيي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وعل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TN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و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7.6pt;mso-wrap-distance-left:0pt;mso-wrap-distance-right:7.05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840"/>
                        <w:gridCol w:w="720"/>
                        <w:gridCol w:w="120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نهج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إدما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قيي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وعلاج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2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TN"/>
                              </w:rPr>
                              <w:t>2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يو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1276"/>
        <w:gridCol w:w="496"/>
        <w:gridCol w:w="49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عم و علا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قي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دماج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تعلّم منهجــــــــــــــــــــــــــــــــــــــــــــــــــــــــــــــــــــــــــــــــــــــــــــــــــــــــــــــــــــي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  <w:sz w:val="24"/>
                <w:szCs w:val="24"/>
              </w:rPr>
              <w:t>12</w:t>
            </w:r>
          </w:p>
        </w:tc>
      </w:tr>
      <w:tr>
        <w:trPr>
          <w:trHeight w:val="109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ال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TN"/>
              </w:rPr>
              <w:t xml:space="preserve"> 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TN"/>
              </w:rPr>
              <w:t xml:space="preserve">العمليّات الأربع في مجموعة  الأعداد العشرية و رسم كلّ من المستطيل و المربّع و بناؤهما باستعمال المسطرة و الكوس و البركار استنادا إلى خاصيّات الأضلاع و الزّوايا و القطرين و بناء المثلثات استنادا إلى أقيسة الأضلاع و الزّوايا و بناء ارتفاعاته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TN"/>
              </w:rPr>
              <w:t xml:space="preserve">. 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TN"/>
              </w:rPr>
              <w:t>و توظيف عمليّات الجمع و الطّرح و الضّرب على الأعداد الّتي تقيس الزّمن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lang w:bidi="ar-TN"/>
              </w:rPr>
              <w:t xml:space="preserve">.  </w:t>
            </w:r>
            <w:r>
              <w:rPr>
                <w:rFonts w:cs="Traditional Arabic" w:ascii="Traditional Arabic" w:hAnsi="Traditional Arabic"/>
                <w:b/>
                <w:bCs/>
                <w:lang w:bidi="ar-T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المعايير المستهدف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lang w:bidi="ar-T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تّأويل و الملائم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صحّة الحسا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استعمال الصّحيح لوحدات القيس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تحويل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ساحات و أزمنة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ستعمال خاصيّات الأشكال الهندسي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بناء المستقيمات المتعامدة و المتوازيّة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./*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بناء المثلّثات و شبه المنحرف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))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lang w:bidi="ar-T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دّق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في نهاية الفترة الخامسة  يكون المتعلّم قادرا على حلّ مسائل ذات دلالة بالنسّبة إليه تتضمّن أسئلة لا تستوجب الإجابة عن كلّمنها أكثر من مرحلتين و تتطلّ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عمليّات الأربع في مجموعة  الأعداد العشرية و رسم كلّ من المستطيل و المربّع و بناؤهما باستعمال المسطرة و الكوس و البركار استنادا إلى خاصيّات الأضلاع و الزّوايا و القطرين و بناء المثلثات استنادا إلى أقيسة الأضلاع و الزّوايا و بناء ارتفا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. 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 توظيف عمليّات الجمع و الطّرح و الضّرب على الأعداد الّتي تقيس الزّ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7F7F7F"/>
                <w:sz w:val="24"/>
                <w:szCs w:val="24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943634"/>
                <w:sz w:val="24"/>
                <w:sz w:val="24"/>
                <w:szCs w:val="24"/>
                <w:rtl w:val="true"/>
                <w:lang w:bidi="ar-TN"/>
              </w:rPr>
              <w:t>الكفاية المستهد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عمليّات الأربع في مجموعة  الأعداد العشرية و رسم كلّ من المستطيل و المربّع و بناؤهما باستعمال المسطرة و الكوس و البركار استنادا إلى خاصيّات الأضلاع و الزّوايا و القطرين و بناء المثلثات استنادا إلى أقيسة الأضلاع و الزّوايا و بناء ارتفا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. 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 توظيف عمليّات الجمع و الطّرح و الضّرب على الأعداد الّتي تقيس الزّ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 xml:space="preserve">.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ضرب الأعداد الّتي تقيس الزّمن في عدد صحيح طبيعي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ضرب الأعداد الّتي تقيس الزّمن في عدد صحيح طبيعيّ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76923C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right"/>
              <w:rPr>
                <w:rFonts w:ascii="Sakkal Majalla" w:hAnsi="Sakkal Majalla" w:eastAsia="SimSun;宋体" w:cs="Sakkal Majalla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تعرّف ارتفاعات المثلث و بناؤ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right"/>
              <w:rPr>
                <w:rFonts w:ascii="Sakkal Majalla" w:hAnsi="Sakkal Majalla" w:eastAsia="SimSun;宋体" w:cs="Sakkal Majalla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تعرّف ارتفاعات المثلث و بناؤها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80808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right"/>
              <w:rPr>
                <w:rFonts w:ascii="Sakkal Majalla" w:hAnsi="Sakkal Majalla" w:eastAsia="SimSun;宋体" w:cs="Sakkal Majalla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تعرّف المثلّثات  بأنواعها و رسمها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808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color w:val="808080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right"/>
              <w:rPr>
                <w:rFonts w:ascii="Sakkal Majalla" w:hAnsi="Sakkal Majalla" w:eastAsia="SimSun;宋体" w:cs="Sakkal Majalla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تعرّف المثلّثات  بأنواعها و رسمها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808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color w:val="808080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يّة قسمة قاسمها عدد عشريّ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حساب الذّهني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خارج قسمة عدد صحيح طبيعيّ على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0.2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0.3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0.4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ي الحالات الميسو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يّة قسمة قاسمها عدد عشريّ </w:t>
            </w:r>
            <w:r>
              <w:rPr>
                <w:rFonts w:eastAsia="SimSun;宋体" w:cs="Sakkal Majalla" w:ascii="Sakkal Majalla" w:hAnsi="Sakkal Majalla"/>
                <w:b/>
                <w:bCs/>
                <w:color w:val="C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حساب الذّهني 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خارج قسمة عدد صحيح طبيعيّ على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0.2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0.3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0.4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ي الحالات الميسور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ة عدد صحيح طبيعيّ على عدد صحيح طبيعيّ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رج عدد عشريّ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حساب الذّهني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ارج قسمة عدد على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0.1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ة عدد صحيح طبيعيّ على عدد صحيح طبيعيّ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رج عدد عشريّ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حساب الذّهني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ارج قسمة عدد على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0.1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24"/>
                <w:szCs w:val="24"/>
              </w:rPr>
              <w:t>0.01</w:t>
            </w:r>
            <w:r>
              <w:rPr>
                <w:rFonts w:eastAsia="SimSun;宋体" w:cs="Sakkal Majalla" w:ascii="Sakkal Majalla" w:hAnsi="Sakkal Majalla"/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  <w:t>0.001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right"/>
              <w:rPr>
                <w:rFonts w:ascii="Sakkal Majalla" w:hAnsi="Sakkal Majalla" w:eastAsia="SimSun;宋体" w:cs="Sakkal Majalla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>رسم المستطيل و المربّع استنادا إلى القطرين و محاور التّناظ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right"/>
              <w:rPr>
                <w:rFonts w:ascii="Sakkal Majalla" w:hAnsi="Sakkal Majalla" w:eastAsia="SimSun;宋体" w:cs="Sakkal Majalla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bidi="ar-TN"/>
              </w:rPr>
              <w:t>رسم المستطيل و المربّع استنادا إلى القطرين و محاور التّناظر</w:t>
            </w:r>
          </w:p>
        </w:tc>
      </w:tr>
    </w:tbl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5"/>
        <w:gridCol w:w="531"/>
        <w:gridCol w:w="534"/>
        <w:gridCol w:w="534"/>
        <w:gridCol w:w="535"/>
        <w:gridCol w:w="534"/>
        <w:gridCol w:w="676"/>
        <w:gridCol w:w="610"/>
        <w:gridCol w:w="558"/>
        <w:gridCol w:w="696"/>
        <w:gridCol w:w="1702"/>
        <w:gridCol w:w="1103"/>
        <w:gridCol w:w="829"/>
        <w:gridCol w:w="778"/>
      </w:tblGrid>
      <w:tr>
        <w:trPr>
          <w:trHeight w:val="1056" w:hRule="atLeast"/>
          <w:cantSplit w:val="true"/>
        </w:trPr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ـــــــ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ـــــــــــــــــــــــــــــــــــــــو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وّنات الكفاي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النّشا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ال</w:t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ح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ح </w:t>
            </w:r>
            <w:r>
              <w:rPr>
                <w:rFonts w:cs="Sakkal Majalla" w:ascii="Sakkal Majalla" w:hAnsi="Sakkal Majalla"/>
                <w:b/>
                <w:bCs/>
                <w:color w:val="0000FF"/>
                <w:sz w:val="28"/>
                <w:szCs w:val="28"/>
                <w:lang w:bidi="ar-T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Cs w:val="40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TN"/>
              </w:rPr>
              <w:t>العلـــــوم التكنولوجيا</w:t>
            </w:r>
          </w:p>
        </w:tc>
      </w:tr>
      <w:tr>
        <w:trPr>
          <w:trHeight w:val="66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lang w:bidi="ar-T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17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F7F7F"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F7F7F"/>
                <w:sz w:val="36"/>
                <w:szCs w:val="36"/>
                <w:lang w:bidi="ar-T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F7F7F"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F7F7F"/>
                <w:sz w:val="36"/>
                <w:szCs w:val="36"/>
                <w:lang w:bidi="ar-T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F7F7F"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F7F7F"/>
                <w:sz w:val="36"/>
                <w:szCs w:val="36"/>
                <w:lang w:bidi="ar-T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248" w:hanging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TN"/>
              </w:rPr>
              <w:t>*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نجاز عمليّات الجمع و الطّرح و الضّرب في نطاق الأعداد الّتي تقيس الزّمن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Andalus" w:hAnsi="Andalus" w:cs="Andalus"/>
                <w:b/>
                <w:b/>
                <w:bCs/>
                <w:color w:val="7030A0"/>
                <w:sz w:val="48"/>
                <w:szCs w:val="48"/>
                <w:lang w:bidi="ar-TN"/>
              </w:rPr>
            </w:pPr>
            <w:r>
              <w:rPr>
                <w:rFonts w:ascii="Andalus" w:hAnsi="Andalus" w:cs="Andalus"/>
                <w:b/>
                <w:b/>
                <w:bCs/>
                <w:color w:val="7030A0"/>
                <w:sz w:val="48"/>
                <w:sz w:val="48"/>
                <w:szCs w:val="48"/>
                <w:rtl w:val="true"/>
                <w:lang w:bidi="ar-TN"/>
              </w:rPr>
              <w:t>نظــــــام قيس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7030A0"/>
                <w:sz w:val="28"/>
                <w:szCs w:val="28"/>
                <w:lang w:bidi="ar-TN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سم المستطيل و المربّع استنادا إلى القطرين و محاور التّناظ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17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TN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T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F7F7F"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F7F7F"/>
                <w:sz w:val="36"/>
                <w:szCs w:val="36"/>
                <w:lang w:bidi="ar-T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F7F7F"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F7F7F"/>
                <w:sz w:val="36"/>
                <w:szCs w:val="36"/>
                <w:lang w:bidi="ar-T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F7F7F"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F7F7F"/>
                <w:sz w:val="36"/>
                <w:szCs w:val="36"/>
                <w:lang w:bidi="ar-T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248" w:hanging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  <w:t>*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سم كلّ من المستطيل و المربّع و بناؤهما باستعمال المسطرة و البركار استنادا إلى خاصيّات الأضلاع و الزّوايا و القطرين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  <w:t>*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سم مثلّث استنادا إلى أقيسة الأضلاع و الزّوايا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ّ وضعيّات مشكل دالة بتوظيف خاصيّات الأشكال الهندسية</w:t>
            </w:r>
            <w:r>
              <w:rPr>
                <w:rFonts w:cs="Sakkal Majalla" w:ascii="Sakkal Majalla" w:hAnsi="Sakkal Majalla"/>
                <w:sz w:val="28"/>
                <w:szCs w:val="28"/>
                <w:lang w:bidi="ar-TN"/>
              </w:rPr>
              <w:t xml:space="preserve">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Andalus" w:hAnsi="Andalus" w:cs="Andalus"/>
                <w:b/>
                <w:b/>
                <w:bCs/>
                <w:color w:val="7030A0"/>
                <w:sz w:val="48"/>
                <w:szCs w:val="48"/>
                <w:lang w:bidi="ar-TN"/>
              </w:rPr>
            </w:pPr>
            <w:r>
              <w:rPr>
                <w:rFonts w:ascii="Andalus" w:hAnsi="Andalus" w:cs="Andalus"/>
                <w:b/>
                <w:b/>
                <w:bCs/>
                <w:color w:val="7030A0"/>
                <w:sz w:val="48"/>
                <w:sz w:val="48"/>
                <w:szCs w:val="48"/>
                <w:rtl w:val="true"/>
                <w:lang w:bidi="ar-TN"/>
              </w:rPr>
              <w:t>هندســـــــــــــــــــــــــــــــــــــــــــــــــــــــــــــــــة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7030A0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b/>
                <w:bCs/>
                <w:color w:val="7030A0"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عم و علا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قي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دماج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تعلّم منهجــــــــــــــــــــــــــــــــــــــــــــــــــــــــــــــــــــــــــــــــــــــــــــــــــــــــــــــــــــي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 xml:space="preserve">ح 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FF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FF"/>
                <w:rtl w:val="true"/>
              </w:rPr>
              <w:t>ح</w:t>
            </w:r>
            <w:r>
              <w:rPr>
                <w:rFonts w:eastAsia="SimSun;宋体" w:cs="Sakkal Majalla" w:ascii="Sakkal Majalla" w:hAnsi="Sakkal Majalla"/>
                <w:b/>
                <w:bCs/>
                <w:color w:val="0000FF"/>
              </w:rPr>
              <w:t>12</w:t>
            </w:r>
          </w:p>
        </w:tc>
      </w:tr>
      <w:tr>
        <w:trPr>
          <w:trHeight w:val="55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ال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TN"/>
              </w:rPr>
              <w:t xml:space="preserve"> 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TN"/>
              </w:rPr>
              <w:t xml:space="preserve">العمليّات الأربع في مجموعة  الأعداد العشرية و رسم كلّ من المستطيل و المربّع و بناؤهما باستعمال المسطرة و الكوس و البركار استنادا إلى خاصيّات الأضلاع و الزّوايا و القطرين و بناء المثلثات استنادا إلى أقيسة الأضلاع و الزّوايا و بناء ارتفاعاته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TN"/>
              </w:rPr>
              <w:t xml:space="preserve">. 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TN"/>
              </w:rPr>
              <w:t>و توظيف عمليّات الجمع و الطّرح و الضّرب على الأعداد الّتي تقيس الزّمن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lang w:bidi="ar-TN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TN"/>
              </w:rPr>
              <w:t>المعايير المستهدف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lang w:bidi="ar-T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تّأويل و الملائمة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صحّة الحسا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لاستعمال الصّحيح لوحدات القيس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تحويل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ساحات و أزمنة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0"/>
                <w:szCs w:val="20"/>
                <w:lang w:bidi="ar-T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استعمال خاصيّات الأشكال الهندسي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 xml:space="preserve">بناء المستقيمات المتعامدة و المتوازيّة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./*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TN"/>
              </w:rPr>
              <w:t>بناء المثلّثات و شبه المنحرف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rtl w:val="true"/>
                <w:lang w:bidi="ar-TN"/>
              </w:rPr>
              <w:t>))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lang w:bidi="ar-T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TN"/>
              </w:rPr>
              <w:t>الدّقّة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bidi="ar-TN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في نهاية الفترة الخامسة  يكون المتعلّم قادرا على حلّ مسائل ذات دلالة بالنسّبة إليه تتضمّن أسئلة لا تستوجب الإجابة عن كلّمنها أكثر من مرحلتين و تتطلّ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عمليّات الأربع في مجموعة  الأعداد العشرية و رسم كلّ من المستطيل و المربّع و بناؤهما باستعمال المسطرة و الكوس و البركار استنادا إلى خاصيّات الأضلاع و الزّوايا و القطرين و بناء المثلثات استنادا إلى أقيسة الأضلاع و الزّوايا و بناء ارتفا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. 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 توظيف عمليّات الجمع و الطّرح و الضّرب على الأعداد الّتي تقيس الزّ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 xml:space="preserve">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7F7F7F"/>
                <w:sz w:val="24"/>
                <w:szCs w:val="24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943634"/>
                <w:sz w:val="24"/>
                <w:sz w:val="24"/>
                <w:szCs w:val="24"/>
                <w:rtl w:val="true"/>
                <w:lang w:bidi="ar-TN"/>
              </w:rPr>
              <w:t>الكفاية المستهد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يحل المتعلم وضعيات مشكل دال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نماء للاستدلال الرّ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بتوظ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عمليّات الأربع في مجموعة  الأعداد العشرية و رسم كلّ من المستطيل و المربّع و بناؤهما باستعمال المسطرة و الكوس و البركار استنادا إلى خاصيّات الأضلاع و الزّوايا و القطرين و بناء المثلثات استنادا إلى أقيسة الأضلاع و الزّوايا و بناء ارتفا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TN"/>
              </w:rPr>
              <w:t xml:space="preserve">. 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 توظيف عمليّات الجمع و الطّرح و الضّرب على الأعداد الّتي تقيس الزّ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TN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TN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ضرب الأعداد الّتي تقيس الزّمن في عدد صحيح طبيعي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ضرب الأعداد الّتي تقيس الزّمن في عدد صحيح طبيعيّ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70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B050"/>
                <w:sz w:val="28"/>
                <w:szCs w:val="28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B050"/>
                <w:sz w:val="28"/>
                <w:szCs w:val="28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عرّف ارتفاعات المثلث و بناؤ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عرّف ارتفاعات المثلث و بناؤها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عرّف المثلّثات  بأنواعها و رسمها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عرّف المثلّثات  بأنواعها و رسمها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سم المستطيل و المربّع استنادا إلى القطرين و محاور التّناظ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سم المستطيل و المربّع استنادا إلى القطرين و محاور التّناظر</w:t>
            </w:r>
          </w:p>
        </w:tc>
      </w:tr>
    </w:tbl>
    <w:p>
      <w:pPr>
        <w:pStyle w:val="Normal"/>
        <w:spacing w:before="0" w:after="200"/>
        <w:jc w:val="center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Microsoft Uighur">
    <w:charset w:val="00"/>
    <w:family w:val="auto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896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6"/>
        <w:b/>
        <w:color w:val="FF0000"/>
      </w:rPr>
    </w:lvl>
  </w:abstractNum>
  <w:abstractNum w:abstractNumId="4">
    <w:lvl w:ilvl="0">
      <w:numFmt w:val="bullet"/>
      <w:lvlText w:val="-"/>
      <w:lvlJc w:val="right"/>
      <w:pPr>
        <w:tabs>
          <w:tab w:val="num" w:pos="492"/>
        </w:tabs>
        <w:ind w:left="492" w:hanging="36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-"/>
      <w:lvlJc w:val="right"/>
      <w:pPr>
        <w:tabs>
          <w:tab w:val="num" w:pos="491"/>
        </w:tabs>
        <w:ind w:left="49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b/>
      <w:color w:val="FF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33:00Z</dcterms:created>
  <dc:creator>mgazen</dc:creator>
  <dc:description/>
  <dc:language>en-US</dc:language>
  <cp:lastModifiedBy>asus</cp:lastModifiedBy>
  <cp:lastPrinted>2019-02-14T08:40:00Z</cp:lastPrinted>
  <dcterms:modified xsi:type="dcterms:W3CDTF">2020-03-31T16:33:00Z</dcterms:modified>
  <cp:revision>2</cp:revision>
  <dc:subject/>
  <dc:title/>
</cp:coreProperties>
</file>